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Приложение 7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 xml:space="preserve">от 25.02.2022 № 16/2-2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униципальная программа муниципального района «Сыктывдинский» Республики Коми «Обеспечение доступным и комфортным жильем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 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8 08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 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 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 180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123,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 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User30_0</cp:lastModifiedBy>
  <cp:lastPrinted>2022-02-28T14:42:00Z</cp:lastPrinted>
  <dcterms:modified xsi:type="dcterms:W3CDTF">2022-02-28T11:42:00Z</dcterms:modified>
  <cp:revision>53</cp:revision>
  <dc:subject/>
  <dc:title>Приложение</dc:title>
</cp:coreProperties>
</file>