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отчету об исполнении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района «Сыктывдинский» </w:t>
      </w:r>
    </w:p>
    <w:p>
      <w:pPr>
        <w:pStyle w:val="Normal"/>
        <w:jc w:val="center"/>
        <w:rPr/>
      </w:pPr>
      <w:r>
        <w:rPr>
          <w:b/>
        </w:rPr>
        <w:t>Республики Коми за 1 квартал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е доходной части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/>
        <w:t>По итогам за 1 квартал 2021 года бюджет муниципального района по доходам (с учетом безвозмездных поступлений) исполнен на 21,6 %, при годовом плане 1 424 793,7 тыс. руб., поступило 308 245,1 тыс. руб., в т. ч. по налоговым и неналоговым доходам - на 25,1%, при годовом плане 337 200,3 тыс. руб., поступило 84 738,0 тыс. руб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оходы бюджета муниципального района за 1 квартал 2021 года обеспечены на 27,5 % за счет поступлений налоговых и неналоговых доходов и на 72,5% за счет безвозмездных поступлений от общего объема поступивших доходов.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highlight w:val="yellow"/>
        </w:rPr>
      </w:pPr>
      <w:r>
        <w:rPr/>
        <w:t>В сравнении с аналогичным периодом 2020 года фактический уровень доходов с учетом безвозмездных поступлений (256 880,0 тыс. руб.), по муниципальному району за 1 квартал 2021 года увеличился на 51 365,1 тыс. руб. (или на 20,0 %).</w:t>
      </w:r>
    </w:p>
    <w:p>
      <w:pPr>
        <w:pStyle w:val="Normal"/>
        <w:spacing w:before="0" w:after="0"/>
        <w:ind w:firstLine="720"/>
        <w:contextualSpacing/>
        <w:jc w:val="both"/>
        <w:rPr>
          <w:highlight w:val="yellow"/>
        </w:rPr>
      </w:pPr>
      <w:r>
        <w:rPr/>
        <w:t>За 1 квартал 2021 года (84 738,0 тыс.руб.) по сравнению с уровнем аналогичного периода 2020 года (83 817,3 тыс.руб.) поступление налоговых и неналоговых платежей в целом увеличилось на 1,1 %, или на 920,7 тыс. руб., в том числе наибольший рост отмечается по доходам от использования имущества (аренда имущества) на 3 610,6 тыс. руб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труктуре поступивших налоговых и неналоговых платежей наибольший удельный вес приходится 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ind w:left="1429" w:hanging="360"/>
        <w:jc w:val="both"/>
        <w:rPr/>
      </w:pPr>
      <w:r>
        <w:rPr/>
        <w:t>Налог на доходы физических лиц                                                75,2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ind w:left="1429" w:hanging="360"/>
        <w:jc w:val="both"/>
        <w:rPr/>
      </w:pPr>
      <w:r>
        <w:rPr/>
        <w:t>Доходы от использования имущества                                           6,5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ind w:left="1429" w:hanging="360"/>
        <w:jc w:val="both"/>
        <w:rPr/>
      </w:pPr>
      <w:r>
        <w:rPr/>
        <w:t>Налог на совокупный доход                                                           3,0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ind w:left="1429" w:hanging="360"/>
        <w:jc w:val="both"/>
        <w:rPr/>
      </w:pPr>
      <w:r>
        <w:rPr/>
        <w:t>Акцизы                                                                                             5,9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ind w:left="1429" w:hanging="360"/>
        <w:jc w:val="both"/>
        <w:rPr/>
      </w:pPr>
      <w:r>
        <w:rPr/>
        <w:t>Продажа материальных и нематериальных активов                    2,6 %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ind w:left="1429" w:hanging="360"/>
        <w:jc w:val="both"/>
        <w:rPr/>
      </w:pPr>
      <w:r>
        <w:rPr/>
        <w:t>Штрафы, санкции, возмещение ущерба                                        0,7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ind w:left="1429" w:hanging="360"/>
        <w:jc w:val="both"/>
        <w:rPr/>
      </w:pPr>
      <w:r>
        <w:rPr/>
        <w:t>Государственная пошлина                                                              1,0 %.</w:t>
      </w:r>
    </w:p>
    <w:p>
      <w:pPr>
        <w:pStyle w:val="Normal"/>
        <w:ind w:left="720" w:hanging="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Значительное отклонение от плановых назначений за 1 квартал в сторону уменьшения наблюдается п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993"/>
        <w:jc w:val="both"/>
        <w:rPr/>
      </w:pPr>
      <w:r>
        <w:rPr>
          <w:bCs/>
        </w:rPr>
        <w:t xml:space="preserve">единому сельскохозяйственному налогу и составило 4 810,1тыс. руб., что связано с уменьшением налогооблагаемой базы налогоплательщика с основным видом деятельности по ОКВЭД «Разведение сельскохозяйственной птицы», вследствие ввода в эксплуатацию Кормозавода.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ругие источники по налоговым и неналоговым доходам за 1 квартал т.г. поступили в пределах плановых назнач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Безвозмездные поступления за 1 квартал 2021 года исполнены на 20,6% от годового плана, из них: дотации – 25,0%, субсидии – 15,7 %, субвенции – 21,5%, иные межбюджетные трансферты – 26,0%.</w:t>
      </w:r>
    </w:p>
    <w:tbl>
      <w:tblPr>
        <w:tblW w:w="936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701"/>
        <w:gridCol w:w="1276"/>
        <w:gridCol w:w="1134"/>
        <w:gridCol w:w="1134"/>
        <w:gridCol w:w="924"/>
        <w:gridCol w:w="1060"/>
      </w:tblGrid>
      <w:tr>
        <w:trPr>
          <w:trHeight w:val="725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ервоначальный план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очненный пл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клонение уточненного от первоначального плана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77 26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87 5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 5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32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 13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 1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7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 2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9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6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24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 0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 0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 2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88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4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3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5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pacing w:val="-5"/>
        </w:rPr>
        <w:t>Изменение плана по безвозмездным поступлениям связано с дополнительным распределением объемов средств из разных уровней бюджетов бюджетной системы Российской Федерации. В</w:t>
      </w:r>
      <w:r>
        <w:rPr>
          <w:color w:val="000000"/>
        </w:rPr>
        <w:t xml:space="preserve">сего </w:t>
      </w:r>
      <w:r>
        <w:rPr/>
        <w:t xml:space="preserve">в бюджете района предусмотрено 1 087 593,4 тыс. рублей, поступило – 223 507,2 тыс. руб., в том числе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Дотации</w:t>
      </w:r>
      <w:r>
        <w:rPr/>
        <w:t xml:space="preserve"> на выравнивание уровня бюджетной обеспеченности поступили в сумме 12 460,9 тыс. руб., на поддержку мер по обеспечению сбалансированности бюджетов -11 323,1 тыс. руб., что составляет 25,0% к план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</w:t>
      </w:r>
      <w:r>
        <w:rPr>
          <w:b/>
        </w:rPr>
        <w:t xml:space="preserve">убсидии </w:t>
      </w:r>
      <w:r>
        <w:rPr/>
        <w:t>всего по плану 245 968,3 тыс. руб., поступило 38 648,5 тыс.руб., что составляет 15,7% к плану, из них: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Субсидия бюджетам муниципальных районов на поддержку отрасли культуры 200,0 тыс.руб. на господдержку лучших учреждений и работников культуры и 96,2 тыс.руб. на комплектование книжных фондов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– 4 201,7 тыс.руб.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Субсидии бюджетам на реализацию мероприятий по обеспечению жильем молодых семей – 786,0 тыс.руб., что составляет 100% от плана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Прочие субсидии всего по плану 147 400,6 тыс.руб., поступило 33 364,5 тыс.руб., из них:</w:t>
      </w:r>
    </w:p>
    <w:p>
      <w:pPr>
        <w:pStyle w:val="Normal"/>
        <w:numPr>
          <w:ilvl w:val="0"/>
          <w:numId w:val="4"/>
        </w:numPr>
        <w:spacing w:before="0" w:after="0"/>
        <w:ind w:left="0" w:firstLine="1134"/>
        <w:contextualSpacing/>
        <w:jc w:val="both"/>
        <w:outlineLvl w:val="6"/>
        <w:rPr/>
      </w:pPr>
      <w:r>
        <w:rPr/>
        <w:t>на оплату муниципальными учреждениями расходов за энергетические ресурсы - 22 044,7тыс.руб. (план 58 658,8тыс.руб.);</w:t>
      </w:r>
    </w:p>
    <w:p>
      <w:pPr>
        <w:pStyle w:val="Normal"/>
        <w:numPr>
          <w:ilvl w:val="0"/>
          <w:numId w:val="4"/>
        </w:numPr>
        <w:spacing w:before="0" w:after="0"/>
        <w:ind w:left="0" w:firstLine="1134"/>
        <w:contextualSpacing/>
        <w:jc w:val="both"/>
        <w:outlineLvl w:val="6"/>
        <w:rPr/>
      </w:pPr>
      <w:r>
        <w:rPr/>
        <w:t>на оплату муниципальными учреждениями услуг по обращению с твердыми коммунальными отходами 173,0 тыс.руб. (план 967,6 тыс.руб.);</w:t>
      </w:r>
    </w:p>
    <w:p>
      <w:pPr>
        <w:pStyle w:val="Normal"/>
        <w:numPr>
          <w:ilvl w:val="0"/>
          <w:numId w:val="4"/>
        </w:numPr>
        <w:spacing w:before="0" w:after="0"/>
        <w:ind w:left="0" w:firstLine="1134"/>
        <w:contextualSpacing/>
        <w:jc w:val="both"/>
        <w:outlineLvl w:val="6"/>
        <w:rPr/>
      </w:pPr>
      <w:r>
        <w:rPr/>
        <w:t>на содержание зимних автомобильных дорог – 100,5 тыс.руб.;</w:t>
      </w:r>
    </w:p>
    <w:p>
      <w:pPr>
        <w:pStyle w:val="Normal"/>
        <w:numPr>
          <w:ilvl w:val="0"/>
          <w:numId w:val="4"/>
        </w:numPr>
        <w:spacing w:before="0" w:after="0"/>
        <w:ind w:left="0" w:firstLine="1134"/>
        <w:contextualSpacing/>
        <w:jc w:val="both"/>
        <w:outlineLvl w:val="6"/>
        <w:rPr/>
      </w:pPr>
      <w:r>
        <w:rPr/>
        <w:t>на проведение оздоровительного отдыха детей – 204,4тыс.руб. (план 1 128,9тыс.руб.);</w:t>
      </w:r>
    </w:p>
    <w:p>
      <w:pPr>
        <w:pStyle w:val="Normal"/>
        <w:numPr>
          <w:ilvl w:val="0"/>
          <w:numId w:val="4"/>
        </w:numPr>
        <w:spacing w:before="0" w:after="0"/>
        <w:ind w:left="0" w:firstLine="1134"/>
        <w:contextualSpacing/>
        <w:jc w:val="both"/>
        <w:outlineLvl w:val="5"/>
        <w:rPr>
          <w:color w:val="000000"/>
        </w:rPr>
      </w:pPr>
      <w:r>
        <w:rPr/>
        <w:t>на поддержание работоспособности инфраструктуры связи, созданной в рамках реализации инвестиционных проектов – 49,8 тыс.руб.</w:t>
      </w:r>
    </w:p>
    <w:p>
      <w:pPr>
        <w:pStyle w:val="Normal"/>
        <w:numPr>
          <w:ilvl w:val="0"/>
          <w:numId w:val="4"/>
        </w:numPr>
        <w:spacing w:before="0" w:after="0"/>
        <w:ind w:left="0" w:firstLine="1134"/>
        <w:contextualSpacing/>
        <w:jc w:val="both"/>
        <w:outlineLvl w:val="6"/>
        <w:rPr/>
      </w:pPr>
      <w:r>
        <w:rPr/>
        <w:t>на софинансирование расходных обязательств ОМСУ, связанных с повышением оплаты труда работников учреждений культуры – 6 351,4 тыс.руб., работников дополнительного образования – 4 440,9 тыс.руб.;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contextualSpacing/>
        <w:jc w:val="both"/>
        <w:outlineLvl w:val="5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Субвенции </w:t>
      </w:r>
      <w:r>
        <w:rPr/>
        <w:t>всего по плану 722 005,6тыс. руб., поступило 155 200,9тыс.руб., что составляет 21,5% к плану, из них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b/>
          <w:b/>
        </w:rPr>
      </w:pPr>
      <w:r>
        <w:rPr/>
        <w:t>на выполнение передаваемых полномочий из запланированных 42 797,4 тыс. руб. в бюджет района поступило 9 096,4 тыс. руб. (полномочия по расчету дотации   на выравнивание за счет средств РК – 641,4 тыс.руб., возмещение убытков по топливу твердому – 5 034,1тыс. руб., опека– 557,0 тыс. руб., административные правонарушения – 303,3тыс.руб., меры соцподдержки педработникам, работающим на селе –2560,6 тыс.руб.)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 xml:space="preserve">на компенсацию части платы, взимаемой с родителей (законных представителей) за присмотр и уход за детьми – 2 395,5 тыс.руб.;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outlineLvl w:val="5"/>
        <w:rPr/>
      </w:pPr>
      <w:r>
        <w:rPr/>
        <w:t>на предоставление жилых помещений детям-сиротам и детям, оставшимся без попечения родителей за счет средств федерального бюджета - 3 729,3 тыс. руб.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outlineLvl w:val="5"/>
        <w:rPr/>
      </w:pPr>
      <w:r>
        <w:rPr/>
        <w:t>на реализацию муниципальными дошкольными и муниципальными общеобразовательными организациями в Республике Коми образовательных программ – 139 979,7 тыс.руб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6"/>
        <w:rPr>
          <w:sz w:val="22"/>
          <w:szCs w:val="22"/>
        </w:rPr>
      </w:pPr>
      <w:r>
        <w:rPr>
          <w:b/>
        </w:rPr>
        <w:t xml:space="preserve">Иные межбюджетные трансферты </w:t>
      </w:r>
      <w:r>
        <w:rPr/>
        <w:t>всего по плану 24 483,7тыс. руб. Поступили за 1 квартал в сумме 6 357,4 тыс.руб., из них на ежемесячное денежное вознаграждение за классное руководство педагогическим работникам в размере 6 150,0тыс.руб., а также на осуществление полномочий по составлению, исполнению бюджета поселения и контролю за их исполнением – 16,1тыс.руб., на осуществление полномочий, определенных статьей 26 Федерального закона от 05.04.2013 №44-ФЗ «О контрактной системе в сфере закупок товаров, работ, услуг для обеспечения государственных и муниципальных нужд» – 55,7 тыс.руб. и на осуществление полномочий контрольно-счетных органов поселений в соответствии с заключенными соглашениями – 135,6тыс.руб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b/>
          <w:b/>
        </w:rPr>
      </w:pPr>
      <w:r>
        <w:rPr>
          <w:b/>
        </w:rPr>
        <w:t>Исполнение расходной части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Бюджет по расходам исполнен на 20,8%, при годовом плане 1 506 384,5</w:t>
      </w:r>
      <w:r>
        <w:rPr>
          <w:bCs/>
        </w:rPr>
        <w:t xml:space="preserve"> </w:t>
      </w:r>
      <w:r>
        <w:rPr/>
        <w:t xml:space="preserve">тыс.руб. израсходовано </w:t>
      </w:r>
      <w:r>
        <w:rPr>
          <w:bCs/>
        </w:rPr>
        <w:t xml:space="preserve">313 781,3 </w:t>
      </w:r>
      <w:r>
        <w:rPr/>
        <w:t xml:space="preserve">тыс.руб. из них: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tbl>
      <w:tblPr>
        <w:tblW w:w="93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142"/>
        <w:gridCol w:w="1258"/>
        <w:gridCol w:w="1343"/>
        <w:gridCol w:w="1376"/>
      </w:tblGrid>
      <w:tr>
        <w:trPr>
          <w:trHeight w:val="769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, тыс.руб.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, тыс.руб.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ельный вес в общем объеме расходов, %</w:t>
            </w:r>
          </w:p>
        </w:tc>
      </w:tr>
      <w:tr>
        <w:trPr>
          <w:trHeight w:val="73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583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92,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167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63,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652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8,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167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 235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420,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992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743,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</w:tr>
      <w:tr>
        <w:trPr>
          <w:trHeight w:val="117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355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27,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163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63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5,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337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219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74,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31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06 384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 781,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Наибольший объем расходов бюджета приходится на социальную сферу – 1 157 846,4 тыс.руб., исполнено – 261 077,0 тыс.руб., из которых наибольший объем по отраслям «Образование» и «Культура» и составляет 66,7% и 11,7% соответственно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нализ по отрасля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о отрасли «Национальная экономика» освоено 19,2%.  По мероприятиям в области национальной экономики, за исключением средств дорожного фонда, освоение составило 25,4%. </w:t>
      </w:r>
    </w:p>
    <w:p>
      <w:pPr>
        <w:pStyle w:val="Normal"/>
        <w:ind w:firstLine="709"/>
        <w:jc w:val="both"/>
        <w:rPr/>
      </w:pPr>
      <w:r>
        <w:rPr/>
        <w:t xml:space="preserve">Средства субвенции на топливо твердое поступают в бюджет по фактической потребности для выплаты населению. </w:t>
      </w:r>
    </w:p>
    <w:p>
      <w:pPr>
        <w:pStyle w:val="Normal"/>
        <w:ind w:firstLine="709"/>
        <w:jc w:val="both"/>
        <w:rPr/>
      </w:pPr>
      <w:r>
        <w:rPr/>
        <w:t xml:space="preserve">Финансовая поддержка субъектов малого и среднего предпринимательства предусмотрена в последующие периоды года.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 </w:t>
      </w:r>
      <w:r>
        <w:rPr/>
        <w:t xml:space="preserve">Мероприятия по </w:t>
      </w:r>
      <w:r>
        <w:rPr>
          <w:color w:val="000000"/>
        </w:rPr>
        <w:t>разработке генеральных планов, правил землепользования и застройки и документации по планировке территорий муниципальных образований предусмотрены на 3 квартал 2021го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/>
      </w:pPr>
      <w:r>
        <w:rPr/>
        <w:t>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276"/>
        <w:gridCol w:w="1134"/>
        <w:gridCol w:w="1134"/>
      </w:tblGrid>
      <w:tr>
        <w:trPr>
          <w:trHeight w:val="6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год, тыс.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 тыс.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80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 поддержка субъектов малого и среднего предпринимательства, в том числе в рамках регионального проекта «Расширение доступа субъектов МСП к финансовой поддержке, в том числе к льготному финансированию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тдельных мероприятий в рамках регионального проекта «Популяризация предпринимательств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родных проектов в сфере малого и среднего предпринимательства, прошедших отбор в рамках проекта "Народный бюджет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3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убытков, возникающих в результате государственного регулирования цен на топливо твердое, реализуемое гражданам и используемое для нужд ото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54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03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</w:tr>
      <w:tr>
        <w:trPr>
          <w:trHeight w:val="6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генеральных планов, правил землепользования и застройки и документации по планировке территорий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9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документаций по планировке территорий Сыктывдин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855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4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4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Муниципальный дорожный фонд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Муниципальный дорожный фонд исполнен на 16,2%, при плане 40 311,6 тыс.руб. </w:t>
      </w:r>
      <w:r>
        <w:rPr>
          <w:lang w:val="en-US"/>
        </w:rPr>
        <w:t>c</w:t>
      </w:r>
      <w:r>
        <w:rPr/>
        <w:t xml:space="preserve"> учетом остатка по состоянию на 1 января т.г. израсходовано 6 519,5 тыс.руб. Акцизы поступили в сумме 5 031,5 тыс.руб., что составляет 22,4% от плановых назначений. </w:t>
      </w:r>
    </w:p>
    <w:p>
      <w:pPr>
        <w:pStyle w:val="Normal"/>
        <w:ind w:firstLine="709"/>
        <w:jc w:val="both"/>
        <w:rPr/>
      </w:pPr>
      <w:r>
        <w:rPr/>
        <w:t>Содержание автомобильных дорог общего пользования, в т.ч. оборудование и содержание зимних дорог осуществляется в рамках заключенных контрактов. Обслуживание происходит в рамках ежемесячного задания. Окончание оплаты по контрактам декабрь т.г.</w:t>
      </w:r>
    </w:p>
    <w:p>
      <w:pPr>
        <w:pStyle w:val="Normal"/>
        <w:ind w:firstLine="709"/>
        <w:jc w:val="both"/>
        <w:rPr/>
      </w:pPr>
      <w:r>
        <w:rPr>
          <w:bCs/>
        </w:rPr>
        <w:t>Готовится к размещению документация на проведение электронного аукциона</w:t>
      </w:r>
      <w:r>
        <w:rPr/>
        <w:t xml:space="preserve"> в рамках мероприятий по п</w:t>
      </w:r>
      <w:r>
        <w:rPr>
          <w:bCs/>
        </w:rPr>
        <w:t>риведению пешеходных переходов в соответствие с национальными стандартами и нанесение горизонтальной дорожной разметки. Сроки выполнения работ июнь-август. Реализация народного проекта в сфере дорожной деятельности предусмотрена в размере 1 115,0 тыс.руб. Имеется смета, определен объем работы по участку дороги 1 микрорайон - м.Чибин в с. Пажга.</w:t>
      </w:r>
    </w:p>
    <w:p>
      <w:pPr>
        <w:pStyle w:val="Normal"/>
        <w:ind w:firstLine="709"/>
        <w:jc w:val="right"/>
        <w:rPr/>
      </w:pPr>
      <w:r>
        <w:rPr/>
        <w:t>Тыс.руб.</w:t>
      </w:r>
    </w:p>
    <w:tbl>
      <w:tblPr>
        <w:tblW w:w="93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992"/>
        <w:gridCol w:w="1129"/>
        <w:gridCol w:w="1134"/>
      </w:tblGrid>
      <w:tr>
        <w:trPr>
          <w:trHeight w:val="54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год, тыс.руб.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, тыс.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68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реконструкции и (или) капитального ремонта, текущего ремонта автомобильных дорог общего пользования местного значения, находящихся в муниципальной собственно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37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40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родных проектов в сфере дорожной деятельности, прошедших отбор в рамках проекта "Народный бюдж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5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несение горизонтальной дорожной размет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едение пешеходных переходов в соответствии с национальными стандартами, вступившими в силу с 28.02.2014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3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</w:tr>
      <w:tr>
        <w:trPr>
          <w:trHeight w:val="36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содержания автомобильных дорог общего пользования местного значения, находящихся в муниципальной собственно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59,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31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е и содержание зимних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</w:tr>
      <w:tr>
        <w:trPr>
          <w:trHeight w:val="84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поселений из бюджета муниципального района на осуществление полномочий в части содержания автомобильных дорог общего пользования местного значения,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</w:tr>
      <w:tr>
        <w:trPr>
          <w:trHeight w:val="47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правоустанавливающими документами автомобильных дорог общего пользования местного значения, находящихся в муниципальной собственно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5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311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5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2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По отрасли «Жилищно-коммунальное хозяйство» освоено средств на сумму 1 948,5 тыс.руб., что составляет 2,1% от утвержденного план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По «Жилищному хозяйству» запланировано 81 722,9 тыс.руб., расход составил 141,7 тыс.руб., что составляет 0,2%. Произведена оплата взноса на капитальный ремонт МКД. Предусмотрены средства на расселение граждан из аварийного жилья: по 1 этапу – 5 711,7 тыс.руб., по 2 этапу – 18 947,4 тыс.руб., по 3 этапу – 55 392,0 тыс.руб.</w:t>
      </w:r>
    </w:p>
    <w:p>
      <w:pPr>
        <w:pStyle w:val="Normal"/>
        <w:ind w:firstLine="709"/>
        <w:jc w:val="both"/>
        <w:rPr/>
      </w:pPr>
      <w:r>
        <w:rPr/>
        <w:t>По «Коммунальному хозяйству» расход составил 1 806,8 тыс.руб. или 15,6% от плана. Оплачен договор за подключение (технологическое присоединение) к централизованной системе холодного водоснабжения в размере 638,5 тыс.руб. за счет остатка, сложившегося на 1 января т.г. Заключен муниципальный контракт на содержание газопроводов, в рамках которого, проводится не только обслуживание, но и страхование, акты выполненных работ предоставляются ежеквартально.</w:t>
      </w:r>
      <w:r>
        <w:rPr>
          <w:color w:val="000000"/>
        </w:rPr>
        <w:t xml:space="preserve"> Для реализации мероприятия по созданию системы по раздельному накоплению отходов</w:t>
      </w:r>
      <w:r>
        <w:rPr/>
        <w:t xml:space="preserve"> заключен договор с ООО "ВЕЛДАС-ЭМ" от 10.03.2021 на обслуживание модульного контейнера в с. Выльгорт (вывоз отходов 1,2 класса опасности).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ыс.руб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1315"/>
        <w:gridCol w:w="1134"/>
        <w:gridCol w:w="1134"/>
      </w:tblGrid>
      <w:tr>
        <w:trPr>
          <w:trHeight w:val="585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год, тыс.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, тыс.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1220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анты на поощрение муниципальных образований городских округов и муниципальных районов в Республике Коми по результатам оценки эффективности деятельности органов местного самоуправления муниципальных образований городских округов и муниципальных районов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88,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8,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0  </w:t>
            </w:r>
          </w:p>
        </w:tc>
      </w:tr>
      <w:tr>
        <w:trPr>
          <w:trHeight w:val="343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объектов водоснабжения и водоотведе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93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1,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6  </w:t>
            </w:r>
          </w:p>
        </w:tc>
      </w:tr>
      <w:tr>
        <w:trPr>
          <w:trHeight w:val="407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объектов коммунального хозяйств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25,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475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связанные с исполнением судебных актов по искам к муниципальному образованию (казне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1,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1,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411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газопроводов (ТО, страхование, диагностирование, постановка на учет в государственных органах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91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2,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1  </w:t>
            </w:r>
          </w:p>
        </w:tc>
      </w:tr>
      <w:tr>
        <w:trPr>
          <w:trHeight w:val="487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систем по раздельному накоплению отходов для обеспечения экологической и эффективной утилизации отход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,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7  </w:t>
            </w:r>
          </w:p>
        </w:tc>
      </w:tr>
      <w:tr>
        <w:trPr>
          <w:trHeight w:val="79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1 555,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806,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,6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рамках «Благоустройство» предусмотрены межбюджетные трансферты для сельских поселений в размере 711,1 тыс.руб. на реализацию народных проектов в сфере благоустройства для 6 сельских поселений: Лэзым, Нювчим, Озел, Пажга, Часово, Ыб. Расход предполагается во 2-3 квартале. В рамках осуществления государственных полномочий по организации проведения мероприятий по отлову и содержанию безнадзорных животных аукцион не состоялся. </w:t>
      </w:r>
    </w:p>
    <w:p>
      <w:pPr>
        <w:pStyle w:val="Normal"/>
        <w:ind w:firstLine="709"/>
        <w:jc w:val="both"/>
        <w:rPr/>
      </w:pPr>
      <w:r>
        <w:rPr/>
        <w:t xml:space="preserve">По отрасли «Социальная политика» освоение средств – 22,7% или 12 127,7 тыс.руб.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992"/>
        <w:gridCol w:w="1276"/>
        <w:gridCol w:w="1134"/>
      </w:tblGrid>
      <w:tr>
        <w:trPr>
          <w:trHeight w:val="636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год, тыс.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, тыс.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8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, приобретение, реконструкция, ремонт жилых помещений для обеспечения детей-сирот и детей, оставшимся без попечения родителей, лицам из их числа детей-сирот и детей, оставшимся без попечения родителей, жилыми помещения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0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</w:tr>
      <w:tr>
        <w:trPr>
          <w:trHeight w:val="92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 муниципальных служащ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</w:tr>
      <w:tr>
        <w:trPr>
          <w:trHeight w:val="33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 социальной поддержки специалистов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6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hanging="0"/>
              <w:rPr/>
            </w:pPr>
            <w:r>
              <w:rPr>
                <w:color w:val="000000"/>
                <w:sz w:val="20"/>
                <w:szCs w:val="20"/>
              </w:rPr>
              <w:t>Предоставление компенсации родителям (законным представителям) платы за присмотр и уход за детьми, посещающими образовательные организации на территории РК, реализующие образовательную программу дошко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</w:tr>
      <w:tr>
        <w:trPr>
          <w:trHeight w:val="27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Осуществление государственного полномочия РК по предоставлению мер социальной поддержки в форме выплаты денежной компенсации педагогическим работникам муниципальных образовательных организац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</w:tr>
      <w:tr>
        <w:trPr>
          <w:trHeight w:val="1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 3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1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7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color w:val="000000"/>
          <w:szCs w:val="22"/>
        </w:rPr>
      </w:pPr>
      <w:r>
        <w:rPr/>
        <w:t xml:space="preserve">В течение 1 квартала администрацией района заключено 4 муниципальных контракта по приобретению жилых помещений для детей-сирот и детей, оставшихся без попечения родителей, на общую сумму 5 328,1 тыс.руб., оплачено 3 729,3 тыс. руб. за счет средств федерального бюджета. </w:t>
      </w:r>
      <w:r>
        <w:rPr>
          <w:color w:val="000000"/>
          <w:szCs w:val="22"/>
        </w:rPr>
        <w:t xml:space="preserve">Оплату одного контракта планируется осуществить во </w:t>
      </w:r>
      <w:r>
        <w:rPr>
          <w:color w:val="000000"/>
          <w:szCs w:val="22"/>
          <w:lang w:val="en-US"/>
        </w:rPr>
        <w:t>II</w:t>
      </w:r>
      <w:r>
        <w:rPr>
          <w:color w:val="000000"/>
          <w:szCs w:val="22"/>
        </w:rPr>
        <w:t xml:space="preserve"> квартале 2021 года. Всего в 2021 году планируется приобрести 14 жилых помещений. </w:t>
      </w:r>
    </w:p>
    <w:p>
      <w:pPr>
        <w:pStyle w:val="Normal"/>
        <w:ind w:firstLine="720"/>
        <w:jc w:val="both"/>
        <w:rPr/>
      </w:pPr>
      <w:r>
        <w:rPr/>
        <w:t>В марте т.г. предоставлено свидетельство (социальная выплата) на строительство жилого дома в рамках реализации мероприятия по обеспечению жильем молодых семей, размер выплаты составил 1 460,4 тыс.руб., в т.ч.: за счет средств ФБ – 258,8 тыс.руб., РК –527,2 тыс.руб. и МБ – 674,4 тыс. руб.</w:t>
      </w:r>
    </w:p>
    <w:p>
      <w:pPr>
        <w:pStyle w:val="Normal"/>
        <w:ind w:firstLine="709"/>
        <w:jc w:val="both"/>
        <w:rPr/>
      </w:pPr>
      <w:r>
        <w:rPr/>
        <w:t xml:space="preserve">Средства, предусмотренные на обеспечение жильем отдельных категорий граждан, не израсходованы в связи со сбором пакета документов и рассмотрения кандидатур.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Исполнение муниципальных программ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За 1 квартал 2021 г. по 9 муниципальным программам освоено 187 671,2 тыс.руб., что составляет 14,6 % от плановых назначений.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>Тыс.руб.</w:t>
      </w:r>
    </w:p>
    <w:tbl>
      <w:tblPr>
        <w:tblW w:w="93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4"/>
        <w:gridCol w:w="1134"/>
        <w:gridCol w:w="1134"/>
        <w:gridCol w:w="1134"/>
      </w:tblGrid>
      <w:tr>
        <w:trPr>
          <w:trHeight w:val="579" w:hRule="atLeast"/>
        </w:trPr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год, тыс.руб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, тыс.руб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экономики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467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энергетики, жилищно - коммунального хозяйства и дорожного хозяйств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1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</w:tr>
      <w:tr>
        <w:trPr>
          <w:trHeight w:val="279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еселения граждан из аварийного и ветхого жилья, проживающих на территории МО МР «Сыктывдинск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>
          <w:trHeight w:val="279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градостроительной деятельности на территории МО МР «Сыктывдинск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образования в Сыктывдинском районе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 2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6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</w:tr>
      <w:tr>
        <w:trPr>
          <w:trHeight w:val="243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ние условий для развития социальной сфе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</w:tr>
      <w:tr>
        <w:trPr>
          <w:trHeight w:val="366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Развитие культуры, физической культуры и спорта в МО МР «Сыктывдинский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3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7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</w:tr>
      <w:tr>
        <w:trPr>
          <w:trHeight w:val="229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Развитие муниципального управления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</w:tr>
      <w:tr>
        <w:trPr>
          <w:trHeight w:val="419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_Hlk38523508"/>
            <w:r>
              <w:rPr>
                <w:sz w:val="20"/>
                <w:szCs w:val="20"/>
              </w:rPr>
              <w:t xml:space="preserve">«Обеспечение безопасности населения и муниципального имущества на территории МО МР «Сыктывдинский» </w:t>
            </w:r>
            <w:bookmarkEnd w:id="0"/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>
          <w:trHeight w:val="270" w:hRule="atLeast"/>
        </w:trPr>
        <w:tc>
          <w:tcPr>
            <w:tcW w:w="59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88 219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7 671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6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highlight w:val="lightGray"/>
        </w:rPr>
      </w:pPr>
      <w:r>
        <w:rPr/>
        <w:t>Программа «Развитие экономики» исполнена на 0,4%. Средства по данной программе предусмотрены на привлечение средств для субсидирования субъектов в сфере малого и среднего предпринимательства. Средства, предусмотренные на народный бюджет в размере 1 773,6 тыс.руб. из них средства РК – 1 600,0тыс.руб., реализованы не будут, т.к. организации</w:t>
      </w:r>
      <w:r>
        <w:rPr>
          <w:color w:val="000000"/>
          <w:shd w:fill="FFFFFF" w:val="clear"/>
        </w:rPr>
        <w:t xml:space="preserve">, которые прошли отбор по народному проекту, осуществляют торговлю подакцизными товарами. В </w:t>
      </w:r>
      <w:r>
        <w:rPr>
          <w:shd w:fill="FFFFFF" w:val="clear"/>
        </w:rPr>
        <w:t>соответствии с федеральным законом 209-ФЗ от 24.07.2007 «О развитии малого и среднего предпринимательства в Российской Федерации» таким организациям не оказывается финансовая поддержка за счет средств бюджетов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грамма «Развитие энергетики, жилищно - коммунального хозяйства и дорожного хозяйства» на территории муниципального образования муниципального района «Сыктывдинский» исполнена на 18,8%. Подпрограммы «Комплексное развитие сельских территорий» и «Энергосбережение и повышение энергоэффективности» исполнены на 25%, в рамках которых выполнены мероприятия по возмещению убытков, возникающих в результате государственного регулирования цен на топливо твердое, реализуемое гражданам и используемое для нужд отопления на сумму 5 034,1 тыс.руб., а также произведена оплата коммунальных услуг за счет субсидии в размере 560,6 тыс.руб. или 26,8% от плана. Подпрограмма «Развитие дорожной инфраструктуры» исполнена на 16,2%. Заключены контракты на содержание автомобильных дорог общего пользования местного значения, в т.ч. оборудование и содержание зимних дорог. Подготовлены документы на электронный аукцион по таким мероприятиям, как приведение пешеходных переходов в нормативное состояние, нанесение дорожной разметки и реализацию народного бюджета в сфере дорожной деятельности в с.Пажг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грамма «Переселения граждан из аварийного и ветхого жилья, проживающих на территории МО МР «Сыктывдинский» реализована менее 5,0%. Мероприятия по приобретению жилых помещений для детей-сирот и детей, оставшихся без попечения родителей освоены на сумму 3 729,3тыс.руб., обеспечение жильем молодых семей на сумму 1 460,4 тыс.руб. Мероприятия по переселению граждан с учетом возврата остатка предусмотрены в бюджете в сумме 80 051,1тыс.руб., в т.ч. за счет средств Фонда – 76 048,5 тыс.руб., РК – 3 202,1 тыс.руб., МБ – 800,5 тыс.руб. По программе необходимо расселить 107 человек из 36 жилых помещений. Большая часть приходится на 3 этап – 2021-2022 годы – 23 помещения. Всего заключено 9 контрактов. Оплата не производилас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грамма «Развитие образования» за 1 квартал 2021 года реализована на 22,6%. За 3 месяца т.г. реализованы мероприятия по организации питания 1-4 классов, обеспечение выплат денежного вознаграждения за классное руководство, осуществление отдыха детей в каникулярное время более чем на 25%. Произведена оплата муниципальными учреждениями расходов по коммунальным услугам на сумму 24 337,6 тыс.руб., что составляет 35,4 % от плана. Во 2-3 квартале планируется израсходовать средства на укрепление материально-технической базы (проведение мероприятий по ремонту кровли в МБДОУ д/с №1 с.Зеленец и д/с №7 с. Выльгорт, ремонт системы вентиляции в Пажгинской СОШ, работы по устройству ограждений в д/с №7 с. Выльгорт и Ыбской СОШ, ремонт пожарной сигнализации в Палевицкой СОШ). Предусмотрены средства на реализацию проекта «Народный бюджет», в рамках которого будут реализованы мероприятия по ремонту в Яснэгской СОШ и реконструкции стадиона на базе Палевицкой СОШ на общую сумму 1 277,8тыс.руб. Также планируется реализовать в рамках пилотного проекта школьного инициативного бюджетирования «Народный бюджет в школе» мероприятия по созданию виртуального музея в Выльгортской СОШ №1, создание медиацентра в Пажгинской СОШ и создание экотроп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грамма «Создание условий для развития социальной сферы» реализована на 13,4%. Мероприятия по организации временного трудоустройства несовершеннолетних граждан в возрасте от 14 до 18 лет и по содействию занятости населения панируется исполнить в летний период (2-3 квартал), так же как и субсидирование некоммерческих организац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ограмма «Развитие культуры, физической культуры и спорта» исполнена на 22,3%. </w:t>
      </w:r>
      <w:r>
        <w:rPr>
          <w:shd w:fill="FFFFFF" w:val="clear"/>
        </w:rPr>
        <w:t xml:space="preserve">Оплачена госэкспертиза проектной документации и результатов инженерных изысканий объекта строительства «Строительство многофункционального социально-культурного центра с. Пажга Сыктывдинского района» на сумму 944,8 тыс.руб., реализованы мероприятия по комплектованию книжных фондов на сумму 192,5 тыс.руб., а также исполнены мероприятия по поддержке лучших сельских учреждений культуры в рамках реализации федерального проекта «Творческие люди» на сумму 200,0 тыс.руб. </w:t>
      </w:r>
      <w:r>
        <w:rPr/>
        <w:t xml:space="preserve">Произведена оплата муниципальными учреждениями расходов по коммунальным услугам на сумму 6 924,0 тыс.руб., что составляет 46,5% от плана. </w:t>
      </w:r>
      <w:r>
        <w:rPr>
          <w:shd w:fill="FFFFFF" w:val="clear"/>
        </w:rPr>
        <w:t xml:space="preserve">В марте т.г. </w:t>
      </w:r>
      <w:r>
        <w:rPr>
          <w:rFonts w:eastAsia="Calibri"/>
        </w:rPr>
        <w:t xml:space="preserve">заключен муниципальный контракт на капитальный ремонт музыкальной школы им. С.И. Налимова с. Выльгорт, общая сумма 30 141,8 тыс.руб., в т.ч. за счет МБ – 3 014,2 тыс.руб. Заключены соглашения с министерством культуры на обеспечение развития сети модельных библиотек на основе регионального модельного стандарта на сумму 7 420,4 тыс.руб., на обеспечение пожарной безопасности и антитеррористической защищенности в учреждениях культуры на сумму 294,7 тыс.руб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грамма «Развитие муниципального управления» исполнена на 20,6%. Мероприятия по комплексным кадастровым работам, приватизации и паспортизации муниципального имущества планируется провести в 3-4 квартале. С м</w:t>
      </w:r>
      <w:r>
        <w:rPr>
          <w:color w:val="212529"/>
          <w:shd w:fill="FFFFFF" w:val="clear"/>
        </w:rPr>
        <w:t xml:space="preserve">инистерством цифрового </w:t>
      </w:r>
      <w:r>
        <w:rPr>
          <w:shd w:fill="FFFFFF" w:val="clear"/>
        </w:rPr>
        <w:t>развития, связи и массовых коммуникаций заключено соглашение на обеспечение работоспособности инфраструктуры связи, созданной в рамках инвестиционных проектов, связанных с развитием инфраструктуры связи на территориях труднодоступных малонаселенных пунктов на сумму 550,0 тыс.руб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редства программ «Обеспечение безопасности населения и муниципального имущества на территории МО МР «Сыктывдинский» и </w:t>
      </w:r>
      <w:r>
        <w:rPr>
          <w:sz w:val="20"/>
          <w:szCs w:val="20"/>
        </w:rPr>
        <w:t>«</w:t>
      </w:r>
      <w:r>
        <w:rPr/>
        <w:t>Развитие градостроительной деятельности на территории МО МР «Сыктывдинский» планируется расходовать во 2-3 квартале текущего года.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Муниципальный долг муниципального района «Сыктывдинский»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bCs/>
        </w:rPr>
        <w:t xml:space="preserve">за 1 квартал 2021 года </w:t>
      </w:r>
    </w:p>
    <w:p>
      <w:pPr>
        <w:pStyle w:val="Normal"/>
        <w:spacing w:before="0" w:after="0"/>
        <w:ind w:firstLine="709"/>
        <w:contextualSpacing/>
        <w:jc w:val="right"/>
        <w:rPr>
          <w:b/>
          <w:b/>
          <w:bCs/>
        </w:rPr>
      </w:pPr>
      <w:r>
        <w:rPr>
          <w:b/>
          <w:bCs/>
        </w:rPr>
        <w:t>Тыс.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126"/>
        <w:gridCol w:w="1667"/>
        <w:gridCol w:w="1275"/>
        <w:gridCol w:w="1134"/>
        <w:gridCol w:w="1276"/>
        <w:gridCol w:w="159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долженность на 01.01.202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учен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 1 квартал 202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гашено за 1 квартал 202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писано за 1 квартал 2021 год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долженность на 01.04.2021 г.</w:t>
            </w:r>
          </w:p>
        </w:tc>
      </w:tr>
      <w:tr>
        <w:trPr>
          <w:trHeight w:val="1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Бюджетный кредит из бюджета Республики Ком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6,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36,0</w:t>
            </w:r>
          </w:p>
        </w:tc>
      </w:tr>
    </w:tbl>
    <w:p>
      <w:pPr>
        <w:pStyle w:val="Normal"/>
        <w:spacing w:before="0" w:after="0"/>
        <w:ind w:right="28" w:firstLine="708"/>
        <w:contextualSpacing/>
        <w:jc w:val="both"/>
        <w:rPr/>
      </w:pPr>
      <w:r>
        <w:rPr/>
        <w:t>За 1 квартал 2021 года муниципальные долговые обязательства не погашались в связи с реструктуризацией задолженности по бюджетному кредиту, предоставленному из республиканского бюджета Республики Коми в 2017 году в сумме 5 000,0 тыс. руб.</w:t>
      </w:r>
    </w:p>
    <w:p>
      <w:pPr>
        <w:pStyle w:val="Normal"/>
        <w:spacing w:before="0" w:after="0"/>
        <w:ind w:right="28" w:firstLine="708"/>
        <w:contextualSpacing/>
        <w:jc w:val="both"/>
        <w:rPr>
          <w:b/>
          <w:b/>
        </w:rPr>
      </w:pPr>
      <w:r>
        <w:rPr/>
        <w:t>По состоянию на 01.04.2021 года обязательства по бюджетному кредиту составили 2 936,0 тыс. руб. Возврат реструктурированной задолженности будет осуществлён в период с 2022 по 2025 годы с начислением 0,1 процента годовых за рассрочку в соответствии с Дополнительным соглашение №1 от 21 января 2019 года.</w:t>
      </w:r>
    </w:p>
    <w:p>
      <w:pPr>
        <w:pStyle w:val="Normal"/>
        <w:spacing w:before="0" w:after="0"/>
        <w:ind w:right="28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28" w:hanging="0"/>
        <w:contextualSpacing/>
        <w:jc w:val="center"/>
        <w:rPr>
          <w:b/>
          <w:b/>
        </w:rPr>
      </w:pPr>
      <w:r>
        <w:rPr>
          <w:b/>
        </w:rPr>
        <w:t>Сведения о просроченной кредиторской задолженности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</w:t>
      </w:r>
      <w:r>
        <w:rPr>
          <w:b/>
        </w:rPr>
        <w:t>Тыс.руб.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1921"/>
        <w:gridCol w:w="1559"/>
        <w:gridCol w:w="1559"/>
      </w:tblGrid>
      <w:tr>
        <w:trPr>
          <w:trHeight w:val="334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1.04.2021</w:t>
            </w:r>
          </w:p>
        </w:tc>
      </w:tr>
      <w:tr>
        <w:trPr>
          <w:trHeight w:val="363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Сыктывдинский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0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86,0</w:t>
            </w:r>
          </w:p>
        </w:tc>
      </w:tr>
      <w:tr>
        <w:trPr>
          <w:trHeight w:val="203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90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86,0</w:t>
            </w:r>
          </w:p>
        </w:tc>
      </w:tr>
    </w:tbl>
    <w:p>
      <w:pPr>
        <w:pStyle w:val="Normal"/>
        <w:ind w:right="28" w:firstLine="709"/>
        <w:jc w:val="both"/>
        <w:rPr/>
      </w:pPr>
      <w:r>
        <w:rPr/>
        <w:t>Основная часть просроченной задолженности - это штрафные санкции надзорных органов в сумме 1 310,0 тыс.руб. и задолженность перед ООО «Зодчий» за долевое строительство по программе «Переселение граждан из аварийного и ветхого жилья, проживающих на территории МО МР «Сыктывдинский» 2014-2018 годов (ведется претензионная работа) в сумме 1 607,3 тыс.руб., а также 120,9 тыс.руб. по коммунальным услугам перед ОАО «Коми энергосбытовая компания».</w:t>
      </w:r>
    </w:p>
    <w:p>
      <w:pPr>
        <w:pStyle w:val="Normal"/>
        <w:ind w:right="28" w:firstLine="709"/>
        <w:jc w:val="both"/>
        <w:rPr/>
      </w:pPr>
      <w:r>
        <w:rPr/>
      </w:r>
    </w:p>
    <w:p>
      <w:pPr>
        <w:pStyle w:val="Normal"/>
        <w:spacing w:before="0" w:after="0"/>
        <w:ind w:right="28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28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28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28" w:hanging="0"/>
        <w:contextualSpacing/>
        <w:jc w:val="both"/>
        <w:rPr/>
      </w:pPr>
      <w:r>
        <w:rPr/>
        <w:t>Начальник управления финансов</w:t>
        <w:tab/>
        <w:t xml:space="preserve">                                                                     Г.А. Щербакова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9:30:00Z</dcterms:created>
  <dc:creator>Kuznecova</dc:creator>
  <dc:description/>
  <cp:keywords/>
  <dc:language>en-US</dc:language>
  <cp:lastModifiedBy>Sherbakova</cp:lastModifiedBy>
  <cp:lastPrinted>2021-04-14T14:56:00Z</cp:lastPrinted>
  <dcterms:modified xsi:type="dcterms:W3CDTF">2021-04-15T06:15:00Z</dcterms:modified>
  <cp:revision>340</cp:revision>
  <dc:subject/>
  <dc:title/>
</cp:coreProperties>
</file>