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/>
      </w:pPr>
      <w:r>
        <w:rPr>
          <w:b/>
        </w:rPr>
        <w:t>Республики Коми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ной част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 итогам за 1 полугодие 2021 года бюджет муниципального района по доходам (с учетом безвозмездных поступлений) исполнен на 50,3 %, при годовом плане 1439 300,8тыс. руб., поступило 724 524,7 тыс. руб., в т. ч. по налоговым и неналоговым доходам - на 50,9%, при годовом плане 337 200,3 тыс. руб., поступило 171 666,2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ходы бюджета муниципального района за 1 полугодие 2021 года обеспечены на 23,7 % за счет поступлений налоговых и неналоговых доходов и на 76,3% за счет безвозмездных поступлений от общего объема поступивших доходов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highlight w:val="yellow"/>
        </w:rPr>
      </w:pPr>
      <w:r>
        <w:rPr/>
        <w:t>В сравнении с аналогичным периодом 2020 года фактический уровень доходов с учетом безвозмездных поступлений (690 139,3 тыс. руб.), по муниципальному району за 1 полугодие 2021 года увеличился на 34 385,4 тыс. руб. (или на 5 %).</w:t>
      </w:r>
    </w:p>
    <w:p>
      <w:pPr>
        <w:pStyle w:val="Normal"/>
        <w:ind w:firstLine="720"/>
        <w:jc w:val="both"/>
        <w:rPr>
          <w:color w:val="FF0000"/>
          <w:highlight w:val="yellow"/>
        </w:rPr>
      </w:pPr>
      <w:r>
        <w:rPr/>
        <w:t>За 1 полугодие 2021 года (171 666,2 тыс.руб.) по сравнению с уровнем аналогичного периода 2020 года (158 458,9 тыс.руб.) поступление налоговых и неналоговых платежей в целом увеличилось на 8,3 %, или на 13 207,3 тыс. руб., в том числе наибольший рост отмечается по налогу на доходы физических лиц на 8 423,1 тыс. руб.</w:t>
      </w:r>
    </w:p>
    <w:p>
      <w:pPr>
        <w:pStyle w:val="Normal"/>
        <w:ind w:firstLine="709"/>
        <w:jc w:val="both"/>
        <w:rPr/>
      </w:pP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доходы физических лиц                                                75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6,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совокупный доход                                                           6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 6,1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 2,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0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1,0 %.</w:t>
      </w:r>
    </w:p>
    <w:p>
      <w:pPr>
        <w:pStyle w:val="Normal"/>
        <w:ind w:left="72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Неисполнение плановых назначений (менее 50%) за 1 полугодие по налоговым доходам отмечается по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ind w:left="1276" w:hanging="283"/>
        <w:contextualSpacing/>
        <w:jc w:val="both"/>
        <w:rPr>
          <w:b/>
          <w:b/>
        </w:rPr>
      </w:pPr>
      <w:r>
        <w:rPr/>
        <w:t>НДФЛ, отклонение составило 4 805,3 тыс. руб., или 1,8%. Невыполнение обусловлено переходом с 01.01.2020 года на «Прямые выплаты по ФСС», ростом больничных листов и снижением заработной платы до 2/3 в связи с распространением новой коронавирусной инфекции;</w:t>
      </w:r>
    </w:p>
    <w:p>
      <w:pPr>
        <w:pStyle w:val="Style17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276" w:hanging="283"/>
        <w:rPr/>
      </w:pPr>
      <w:r>
        <w:rPr/>
        <w:t>акцизам на 3,0 % или на 663,3 тыс. руб.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276" w:hanging="283"/>
        <w:contextualSpacing/>
        <w:jc w:val="both"/>
        <w:rPr/>
      </w:pPr>
      <w:r>
        <w:rPr/>
        <w:t xml:space="preserve">налогам на совокупный доход на 5,5 % или на 1 348,7 тыс. руб. по причине снижения налогового бремени субъектам малого предпринимательства в связи с ухудшением эпидемиологической ситуации в результате распространения новой коронавирусной инфекции, в общей сумме налога значительное отклонение от планового показателя наблюдается по </w:t>
      </w:r>
      <w:r>
        <w:rPr>
          <w:bCs/>
        </w:rPr>
        <w:t xml:space="preserve">единому сельскохозяйственному налогу, которое составило 12 606,8 тыс. руб., что связано с уменьшением налогооблагаемой базы налогоплательщика с основным видом деятельности по ОКВЭД «Разведение сельскохозяйственной птицы» вследствие ввода в эксплуатацию кормозавода;  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5"/>
        </w:numPr>
        <w:ind w:left="1276" w:hanging="283"/>
        <w:jc w:val="both"/>
        <w:rPr/>
      </w:pPr>
      <w:r>
        <w:rPr/>
        <w:t>государственной пошлине на 5,2 % или на 206,8 тыс. руб. в связи со снижением количества предьявленных и рассмотренных в суде исков.</w:t>
      </w:r>
    </w:p>
    <w:p>
      <w:pPr>
        <w:pStyle w:val="Normal"/>
        <w:ind w:left="142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сточники по неналоговым доходам за 1 полугодие т.г. поступили в пределах планов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за 1 полугодие 2021 года исполнены на 50,2% от годового плана, из них: дотации – 50,0%, субсидии – 37,8 %, субвенции – 54,0%, иные межбюджетные трансферты – 68,9%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1276"/>
        <w:gridCol w:w="1559"/>
      </w:tblGrid>
      <w:tr>
        <w:trPr>
          <w:trHeight w:val="72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 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 8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5"/>
        </w:rPr>
        <w:t>В</w:t>
      </w:r>
      <w:r>
        <w:rPr>
          <w:color w:val="000000"/>
        </w:rPr>
        <w:t xml:space="preserve">сего </w:t>
      </w:r>
      <w:r>
        <w:rPr/>
        <w:t xml:space="preserve">в бюджете района предусмотрено безвозмездных поступлений 1 102 100,4 тыс. рублей, поступило – 552 858,5 тыс. руб.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тации</w:t>
      </w:r>
      <w:r>
        <w:rPr/>
        <w:t xml:space="preserve"> на выравнивание уровня бюджетной обеспеченности поступили в сумме 24 921,7 тыс. руб., на поддержку мер по обеспечению сбалансированности бюджетов – 22 646,3 тыс. руб., что составляет 50,0% к пла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всего по плану 264 576,6 тыс. руб., поступило 99 970,1 тыс.руб., что составляет 37,8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2125,7 тыс.руб., что составляет 3,2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89,5 тыс.руб., что составляет 4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8001,7 тыс.руб., что составляет 54,1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814,3 тыс.руб., что составляет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реализацию мероприятий по обеспечению жильем молодых семей – 786,0 тыс.руб., что составляет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субсидии всего по плану 151 608,8 тыс.руб., поступило 85 383,7 тыс.руб.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– 37966,2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411,9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автомобильных дорог общего пользования местного значения 6869,1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243,8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1128,9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249,1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15085,0 тыс.руб., работников дополнительного образования – 8881,7 тыс.руб.;</w:t>
      </w:r>
    </w:p>
    <w:p>
      <w:pPr>
        <w:pStyle w:val="Normal"/>
        <w:numPr>
          <w:ilvl w:val="0"/>
          <w:numId w:val="4"/>
        </w:numPr>
        <w:spacing w:before="0" w:after="0"/>
        <w:ind w:left="360" w:firstLine="1134"/>
        <w:contextualSpacing/>
        <w:jc w:val="both"/>
        <w:outlineLvl w:val="5"/>
        <w:rPr>
          <w:color w:val="000000"/>
        </w:rPr>
      </w:pPr>
      <w:r>
        <w:rPr/>
        <w:t>на комплектование книжных фондов муниципальных общедоступных библиотек 96,2 тыс.руб.;</w:t>
      </w:r>
    </w:p>
    <w:p>
      <w:pPr>
        <w:pStyle w:val="Normal"/>
        <w:numPr>
          <w:ilvl w:val="0"/>
          <w:numId w:val="4"/>
        </w:numPr>
        <w:spacing w:before="0" w:after="0"/>
        <w:ind w:left="360" w:firstLine="1134"/>
        <w:contextualSpacing/>
        <w:jc w:val="both"/>
        <w:outlineLvl w:val="5"/>
        <w:rPr/>
      </w:pPr>
      <w:r>
        <w:rPr>
          <w:color w:val="000000"/>
        </w:rPr>
        <w:t>на создание безопасных условий в организациях в сфере физической культуры и спорта 557,7 тыс.руб.;</w:t>
      </w:r>
    </w:p>
    <w:p>
      <w:pPr>
        <w:pStyle w:val="Normal"/>
        <w:numPr>
          <w:ilvl w:val="0"/>
          <w:numId w:val="4"/>
        </w:numPr>
        <w:spacing w:before="0" w:after="0"/>
        <w:ind w:left="360" w:firstLine="1134"/>
        <w:contextualSpacing/>
        <w:jc w:val="both"/>
        <w:outlineLvl w:val="5"/>
        <w:rPr/>
      </w:pPr>
      <w:r>
        <w:rPr>
          <w:color w:val="000000"/>
        </w:rPr>
        <w:t>на обеспечение пожарной безопасности и антитеррористической защищенности муниципальных учреждений сферы культуры 235,7 тыс.руб.;</w:t>
      </w:r>
    </w:p>
    <w:p>
      <w:pPr>
        <w:pStyle w:val="Normal"/>
        <w:numPr>
          <w:ilvl w:val="0"/>
          <w:numId w:val="4"/>
        </w:numPr>
        <w:spacing w:before="0" w:after="0"/>
        <w:ind w:left="36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обеспечение развития сети модельных библиотек на основе регионального модельного стандарта (ремонт, капитальный ремонт, обновление материально-технической базы) 5678,4 тыс.руб.;</w:t>
      </w:r>
    </w:p>
    <w:p>
      <w:pPr>
        <w:pStyle w:val="Normal"/>
        <w:numPr>
          <w:ilvl w:val="0"/>
          <w:numId w:val="4"/>
        </w:numPr>
        <w:spacing w:before="0" w:after="0"/>
        <w:ind w:left="360" w:firstLine="1134"/>
        <w:contextualSpacing/>
        <w:jc w:val="both"/>
        <w:outlineLvl w:val="5"/>
        <w:rPr/>
      </w:pPr>
      <w:r>
        <w:rPr>
          <w:color w:val="000000"/>
        </w:rPr>
        <w:t>на реализацию народных проектов в сфере культуры, прошедших отбор в рамках проекта "Народный бюджет" 300 тыс.руб.;</w:t>
      </w:r>
    </w:p>
    <w:p>
      <w:pPr>
        <w:pStyle w:val="Normal"/>
        <w:numPr>
          <w:ilvl w:val="0"/>
          <w:numId w:val="4"/>
        </w:numPr>
        <w:spacing w:before="0" w:after="0"/>
        <w:ind w:left="36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реализацию народных проектов в сфере образования, прошедших отбор в рамках проекта "Народный бюджет" 870 тыс.руб.;</w:t>
      </w:r>
    </w:p>
    <w:p>
      <w:pPr>
        <w:pStyle w:val="Normal"/>
        <w:numPr>
          <w:ilvl w:val="0"/>
          <w:numId w:val="4"/>
        </w:numPr>
        <w:spacing w:before="0" w:after="0"/>
        <w:ind w:left="360" w:firstLine="1134"/>
        <w:contextualSpacing/>
        <w:jc w:val="both"/>
        <w:outlineLvl w:val="5"/>
        <w:rPr/>
      </w:pPr>
      <w:r>
        <w:rPr>
          <w:color w:val="000000"/>
        </w:rPr>
        <w:t>на укрепление материально-технической базы и создание безопасных условий в организациях в сфере образования в Республике Коми (ввод новых мест) 3000 тыс.руб., обеспечение комплексной безопасности образовательных организаций 1600 тыс.руб.,</w:t>
      </w:r>
      <w:r>
        <w:rPr/>
        <w:t xml:space="preserve"> </w:t>
      </w:r>
      <w:r>
        <w:rPr>
          <w:color w:val="000000"/>
        </w:rPr>
        <w:t>проведение капитальных и текущих ремонтов 2210 тыс.руб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>всего по плану 714943,4 тыс. руб., поступило 385904,7 тыс.руб., что составляет 54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42 797,4 тыс. руб. в бюджет района поступило 19262,8 тыс. руб. (полномочия по расчету дотации   на выравнивание за счет средств РК – 641,4 тыс.руб., возмещение убытков по топливу твердому – 10700,4 тыс. руб., административные правонарушения – 303,3 тыс.руб., меры соцподдержки педработникам, работающим на селе – 5950,1 тыс.руб., на организацию проведения мероприятий при осуществлении деятельности по обращению с животными без владельцев  - 64,5 тыс.руб., полномочия, предусмотренного подпунктом "а" пункта 5 статьи 1 Закона -  35,5 тыс.руб., пунктами 7 - 8 статьи 1 Закона  - 26,0 тыс.руб., пунктами 9 - 10 статьи 1 Закона  - 7,5 тыс.руб., пунктом 4 статьи 1 Закона - 115,6 тыс.руб, пунктами 11 и 12 статьи 1 Закона (опека) – 1418,5 тыс. руб.,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на компенсацию части платы, взимаемой с родителей (законных представителей) за присмотр и уход за детьми – 4779,9 тыс.руб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на предоставление жилых помещений детям-сиротам и детям, оставшимся без попечения родителей за счет средств федерального бюджета – 6571,2 тыс. 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на реализацию муниципальными дошкольными и муниципальными общеобразовательными организациями в Республике Коми образовательных программ – 350290,8 тыс.руб.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 xml:space="preserve">Иные межбюджетные трансферты </w:t>
      </w:r>
      <w:r>
        <w:rPr/>
        <w:t>всего по плану 24483,7тыс. руб., поступило за 1 полугодие 2021г. 16875,6тыс.руб., из них на ежемесячное денежное вознаграждение за классное руководство педагогическим работникам в размере 16550,0тыс.руб., а также на осуществление полномочий по составлению, исполнению бюджета поселения и контролю за их исполнением – 24,1 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58,3 тыс.руб. и на осуществление полномочий контрольно-счетных органов поселений в соответствии с заключенными соглашениями – 243,2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sz w:val="22"/>
          <w:szCs w:val="22"/>
        </w:rPr>
      </w:pPr>
      <w:r>
        <w:rPr>
          <w:b/>
        </w:rPr>
        <w:t>Прочие безвозмездные поступления</w:t>
      </w:r>
      <w:r>
        <w:rPr/>
        <w:t xml:space="preserve"> всего по плану 2960,9 тыс.руб.,  поступило 2960,9 тыс.руб., в том числе на финансовое обеспечение дорожной деятельности 1,7 тыс.руб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по расходам исполнен на 49,7%, при годовом плане 1 505 762,8</w:t>
      </w:r>
      <w:r>
        <w:rPr>
          <w:bCs/>
        </w:rPr>
        <w:t xml:space="preserve"> </w:t>
      </w:r>
      <w:r>
        <w:rPr/>
        <w:t>тыс.руб. израсходовано 747 614,9</w:t>
      </w:r>
      <w:r>
        <w:rPr>
          <w:bCs/>
        </w:rPr>
        <w:t xml:space="preserve"> </w:t>
      </w:r>
      <w:r>
        <w:rPr/>
        <w:t xml:space="preserve">тыс.руб. из ни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42"/>
        <w:gridCol w:w="1258"/>
        <w:gridCol w:w="1343"/>
        <w:gridCol w:w="1376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3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6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 48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07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6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120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46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54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9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5 76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 614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ибольший объем расходов бюджета приходится на социальную сферу – 626272,8 тыс.руб., из которых наибольший объем по отраслям «Образование» и «Культура» и составляет 82,2% и 13,3% соответствен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 отрасли «Национальная экономика» исполнение составило 50,3%.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угие вопросы в области национальной эконом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134"/>
        <w:gridCol w:w="1134"/>
      </w:tblGrid>
      <w:tr>
        <w:trPr>
          <w:trHeight w:val="6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, в том числе в рамках регионального проекта «Расширение доступа субъектов МСП к финансовой поддержке, в том числе к льготному финансирован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в рамках регионального проекта «Популяризация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малого и среднего предпринимательства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6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аций по планировке территорий Сыктывд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редства субвенции на топливо твердое поступают в бюджет по фактической потребности для выплаты населению. 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 предусмотрена в последующие периоды го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ероприятия по </w:t>
      </w:r>
      <w:r>
        <w:rPr>
          <w:color w:val="000000"/>
        </w:rPr>
        <w:t>разработке генеральных планов, правил землепользования и застройки и документации по планировке территорий муниципальных образований предусмотрены на 3 квартал 2021год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униципальный дорожный фонд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2"/>
        <w:gridCol w:w="1129"/>
        <w:gridCol w:w="1134"/>
      </w:tblGrid>
      <w:tr>
        <w:trPr>
          <w:trHeight w:val="5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9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дорожной деятельности, прошедших отбор в рамках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содержания автомобильных дорог общего пользования местного значения, находящихся в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3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зимни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8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4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равоустанавливающими документами автомобильных дорог общего пользования местного значения, находящихся в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13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Муниципальный дорожный фонд исполнен на 45,8%, при плане 40 313,3 тыс.руб. </w:t>
      </w:r>
      <w:r>
        <w:rPr>
          <w:lang w:val="en-US"/>
        </w:rPr>
        <w:t>c</w:t>
      </w:r>
      <w:r>
        <w:rPr/>
        <w:t xml:space="preserve"> учетом остатка по состоянию на 1 января т.г. израсходовано 18 481,9 тыс.руб. Акцизы поступили в сумме 10556,6 тыс.руб., что составляет 47% от плановых назначений. </w:t>
      </w:r>
    </w:p>
    <w:p>
      <w:pPr>
        <w:pStyle w:val="Normal"/>
        <w:ind w:firstLine="709"/>
        <w:jc w:val="both"/>
        <w:rPr/>
      </w:pPr>
      <w:r>
        <w:rPr/>
        <w:t>Содержание автомобильных дорог общего пользования, в т.ч. оборудование и содержание зимних дорог осуществляется в рамках заключенных контрактов. Обслуживание происходит в рамках ежемесячного задания. Окончание оплаты по контрактам декабрь т.г.</w:t>
      </w:r>
    </w:p>
    <w:p>
      <w:pPr>
        <w:pStyle w:val="Normal"/>
        <w:ind w:firstLine="709"/>
        <w:jc w:val="both"/>
        <w:rPr/>
      </w:pPr>
      <w:r>
        <w:rPr>
          <w:bCs/>
        </w:rPr>
        <w:t>Готовится к размещению документация на проведение электронного аукциона</w:t>
      </w:r>
      <w:r>
        <w:rPr/>
        <w:t xml:space="preserve"> в рамках мероприятий по п</w:t>
      </w:r>
      <w:r>
        <w:rPr>
          <w:bCs/>
        </w:rPr>
        <w:t>риведению пешеходных переходов в соответствие с национальными стандартами и нанесение горизонтальной дорожной разметки. Сроки выполнения работ июль-август. Реализация народного проекта в сфере дорожной деятельности предусмотрена в размере 1 115,0 тыс.руб. Имеется смета, определен объем работы по участку дороги 1 микрорайон - м.Чибин в с. Паж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е хозяйств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руб.</w:t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126"/>
        <w:gridCol w:w="1054"/>
        <w:gridCol w:w="1190"/>
      </w:tblGrid>
      <w:tr>
        <w:trPr>
          <w:trHeight w:val="76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51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2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сносу МК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но-сметной документации на организацию сноса многоквартирных дом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по определению рыночной стоимости жилого помещ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709, 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жилищное хозяйство освоено средств на сумму 5246,0 тыс.руб., что составляет 6,4% от плановых назнач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з предусмотренных средств на расселение граждан из аварийного жилья по 1 этапу – 5 711,7 тыс.руб., по 2 этапу – 18 947,4 тыс.руб., по 3 этапу – 55 392,0 тыс.руб., освоено 6,1%. Причина - отсутствие жилых помещений на рын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окументация по сносу домов МКД проходит проверку сметной стоимости, планируемый срок размещения аукциона 3 квартал 2021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изведена оплата взноса на капитальный ремонт МКД в сумме 265,6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мунальное хозяйство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315"/>
        <w:gridCol w:w="1134"/>
        <w:gridCol w:w="1134"/>
      </w:tblGrid>
      <w:tr>
        <w:trPr>
          <w:trHeight w:val="58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22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ты на поощрение муниципальных образований городских округов и муниципальных районов в Республике Коми по результатам оценки эффективности деятельности органов местного самоуправления муниципальных образований городских округов и муниципальных район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  </w:t>
            </w:r>
          </w:p>
        </w:tc>
      </w:tr>
      <w:tr>
        <w:trPr>
          <w:trHeight w:val="343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водоснабжения и водоотвед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141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42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40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коммунального хозяй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482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7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127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127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11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азопроводов (ТО, страхование, диагностирование, постановка на учет в государственных органах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82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28,4  </w:t>
            </w:r>
          </w:p>
        </w:tc>
      </w:tr>
      <w:tr>
        <w:trPr>
          <w:trHeight w:val="48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 по раздельному накоплению отходов для обеспечения экологической и эффективной утилизации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59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85,3  </w:t>
            </w:r>
          </w:p>
        </w:tc>
      </w:tr>
      <w:tr>
        <w:trPr>
          <w:trHeight w:val="79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88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15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7,1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коммунальному хозяйству расход составил 3215,5 тыс.руб. или 27,1% от плана. Оплачен договор за подключение (технологическое присоединение) к централизованной системе холодного водоснабжения в размере 638,5 тыс.руб. за счет остатка, сложившегося на 1 января т.г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ключен муниципальный контракт на содержание газопроводов, в рамках которого проводится не только обслуживание, но и страхование, акты выполненных работ предоставляются ежеквартально, освоение средств составило 28,4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реализации мероприятия по созданию системы по раздельному накоплению отходов</w:t>
      </w:r>
      <w:r>
        <w:rPr/>
        <w:t xml:space="preserve"> заключен договор с ООО "ВЕЛДАС-ЭМ" от 10.03.2021 на обслуживание модульного контейнера в с. Выльгорт (вывоз отходов 1,2 класса опасности). </w:t>
      </w:r>
    </w:p>
    <w:p>
      <w:pPr>
        <w:pStyle w:val="Normal"/>
        <w:jc w:val="both"/>
        <w:rPr/>
      </w:pPr>
      <w:r>
        <w:rPr/>
        <w:t>Выполнены работы по капитальному ремонту и ремонту объектов водоснабжения и водоотведения на сумму 42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благоустройству исполнение составило 175 тыс.руб. при плановых назначениях 5819,4 тыс.руб. Предусмотрены межбюджетные трансферты для сельских поселений в размере 711,1 тыс.руб. на реализацию народных проектов в сфере благоустройства для 6 сельских поселений: Лэзым, Нювчим, Озел, Пажга, Часово, Ыб, профинансировано 175 тыс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амках осуществления государственных полномочий по организации проведения мероприятий по отлову и содержанию безнадзорных животных аукцион не состоялс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1276"/>
        <w:gridCol w:w="1134"/>
      </w:tblGrid>
      <w:tr>
        <w:trPr>
          <w:trHeight w:val="6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приобретение, реконструкция, ремонт жилых помещений для обеспечения детей-сирот и детей, оставшимся без попечения родителей, лицам из их числа детей-сирот и детей, оставшимся без попечения родителей, жилыми помещ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9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К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ого полномочия РК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отрасли социальная политика освоение средств – 24893,1, что составляет 42,9% тыс.руб. </w:t>
      </w:r>
    </w:p>
    <w:p>
      <w:pPr>
        <w:pStyle w:val="Normal"/>
        <w:widowControl w:val="false"/>
        <w:ind w:firstLine="709"/>
        <w:jc w:val="both"/>
        <w:rPr>
          <w:color w:val="000000"/>
          <w:szCs w:val="22"/>
        </w:rPr>
      </w:pPr>
      <w:r>
        <w:rPr/>
        <w:t>В течение 1 полугодия администрацией района оплачено 6 муниципальных контрактов по приобретению жилых помещений для детей-сирот и детей, оставшихся без попечения родителей, на общую сумму 6571,2 тыс. руб. за счет средств федерального бюджета.</w:t>
      </w:r>
      <w:r>
        <w:rPr>
          <w:color w:val="000000"/>
          <w:szCs w:val="22"/>
        </w:rPr>
        <w:t xml:space="preserve"> Всего в 2021 году планируется приобрести 14 жилых помещений. </w:t>
      </w:r>
    </w:p>
    <w:p>
      <w:pPr>
        <w:pStyle w:val="Normal"/>
        <w:ind w:firstLine="720"/>
        <w:jc w:val="both"/>
        <w:rPr/>
      </w:pPr>
      <w:r>
        <w:rPr/>
        <w:t>В марте т.г. предоставлено свидетельство (социальная выплата) на строительство жилого дома в рамках реализации мероприятия по обеспечению жильем молодых семей, размер выплаты составил 1 460,4 тыс.руб., в т.ч.: за счет средств ФБ – 258,8 тыс.руб., РК –527,2 тыс.руб. и МБ – 674,4 тыс. руб.</w:t>
      </w:r>
    </w:p>
    <w:p>
      <w:pPr>
        <w:pStyle w:val="Normal"/>
        <w:ind w:firstLine="709"/>
        <w:jc w:val="both"/>
        <w:rPr/>
      </w:pPr>
      <w:r>
        <w:rPr/>
        <w:t xml:space="preserve">Средства, предусмотренные на обеспечение жильем отдельных категорий граждан, не израсходованы в связи со сбором пакета документов и рассмотрения кандидатур. </w:t>
      </w:r>
    </w:p>
    <w:p>
      <w:pPr>
        <w:pStyle w:val="Normal"/>
        <w:ind w:firstLine="709"/>
        <w:jc w:val="both"/>
        <w:rPr/>
      </w:pPr>
      <w:r>
        <w:rPr/>
        <w:t>Оказано адресной социальной помощи за счет резервного фонда администрации нуждающимся семьям на сумму 262,0 тыс.руб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1 полугодие 2021 г. по 9 муниципальным программам освоено 651 105,3 тыс.руб., что составляет 50,4 % от плановых назначений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134"/>
        <w:gridCol w:w="1134"/>
        <w:gridCol w:w="1134"/>
      </w:tblGrid>
      <w:tr>
        <w:trPr>
          <w:trHeight w:val="57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экономик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67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хозяйства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ления граждан из аварийного и ветхого жилья, проживающих на территории МО МР «Сыктывд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 на территории МО МР «Сыктывд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 в Сыктывд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43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366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культуры, физической культуры и спорта в МО МР «Сыктывдинск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2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муниципального управ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41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8523508"/>
            <w:r>
              <w:rPr>
                <w:sz w:val="20"/>
                <w:szCs w:val="20"/>
              </w:rPr>
              <w:t xml:space="preserve">«Обеспечение безопасности населения и муниципального имущества на территории МО МР «Сыктывдинский» 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1 18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 10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highlight w:val="lightGray"/>
        </w:rPr>
      </w:pPr>
      <w:r>
        <w:rPr/>
        <w:t>Программа «Развитие экономики» исполнена на 0,9%. Средства по данной программе предусмотрены на привлечение средств для субсидирования субъектов в сфере малого и среднего предпринимательства. Средства, предусмотренные на народный бюджет в размере 173,6 тыс.руб. реализованы не будут, т.к. организации</w:t>
      </w:r>
      <w:r>
        <w:rPr>
          <w:color w:val="000000"/>
          <w:shd w:fill="FFFFFF" w:val="clear"/>
        </w:rPr>
        <w:t xml:space="preserve">, которые прошли отбор по народному проекту, осуществляют торговлю подакцизными товарами. В </w:t>
      </w:r>
      <w:r>
        <w:rPr>
          <w:shd w:fill="FFFFFF" w:val="clear"/>
        </w:rPr>
        <w:t>соответствии с федеральным законом 209-ФЗ от 24.07.2007 «О развитии малого и среднего предпринимательства в Российской Федерации» таким организациям не оказывается финансовая поддержка за счет средств бюдже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энергетики, жилищно - коммунального хозяйства и дорожного хозяйства» на территории муниципального образования муниципального района «Сыктывдинский» исполнена на 47,6%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Комплексное развитие коммунальной инфраструктуры» исполнена на 52,2% в рамках которых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10700,4 тыс.руб., капитальный ремонт и ремонт объектов водоснабжения и водоотведения 421,0 тыс.руб., подпрограмма «Энергосбережение и повышение энергоэффективности» исполнена на 59,8%,  - произведена оплата коммунальных услуг за счет субсидии в размере 1341,9 тыс.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"Устойчивое развитие сельских территорий" исполнена на 28,4%, проведена оплата по содержанию газопров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подпрограмма «Развитие дорожной инфраструктуры» исполнена на 45,8%. Проведена оплата за содержание автомобильных дорог общего пользования местного значения, в т.ч. оборудование и содержание зимних дорог, ремонтные работы, Приведение пешеходных переходов в соответствии с национальными стандартами, вступившими в силу с 28.02.2014г. в пределах поступивших доходов в муниципальный  дорожный фон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Переселения граждан из аварийного и ветхого жилья, проживающих на территории МО МР «Сыктывдинский» исполнена на 12,3%. Мероприятия за счет федерального бюджета по приобретению жилых помещений для детей-сирот и детей, оставшихся без попечения родителей реализованы на сумму 6571,2 тыс.руб., или на 55%, обеспечение жильем молодых семей на сумму 1 460,4 тыс.руб. Мероприятия по переселению граждан с учетом возврата остатка предусмотрены в бюджете в сумме 80 051,1тыс.руб., в т.ч. за счет средств Фонда – 76 048,5 тыс.руб., РК – 3 202,1 тыс.руб., МБ – 800,5 тыс.руб., исполнено 6,1%.  Причина - отсутствие жилых помещений на рынке. По программе необходимо расселить 107 человек из 36 жилых помещений. Большая часть приходится на 3 этап – 2021-2022 годы – 23 поме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образования» за 1 полугодие 2021 года реализована на 55,3%. Исполнены мероприятия по организации питания 1-4 классов, обеспечению выплат денежного вознаграждения за классное руководство, осуществлению отдыха детей в каникулярное время более чем на 50%. Произведена оплата муниципальными учреждениями расходов по коммунальным услугам на сумму 40954,9 тыс.руб., что составляет 60,6 % от плана, «народный бюджет» - 61,3%. Израсходованы средства на укрепление материально-технической базы в размер 50% от пл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Создание условий для развития социальной сферы» реализована на 42,6%. Мероприятия по организации временного трудоустройства несовершеннолетних граждан в возрасте от 14 до 18 лет и по содействию занятости населения исполнены на 89,5%, субсидирование некоммерческих организаций планируется в 3 кварта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культуры, физической культуры и спорта» исполнена на 51,8%. </w:t>
      </w:r>
      <w:r>
        <w:rPr>
          <w:shd w:fill="FFFFFF" w:val="clear"/>
        </w:rPr>
        <w:t xml:space="preserve">Оплачена госэкспертиза проектной документации и результатов инженерных изысканий объекта строительства «Строительство многофункционального социально-культурного центра с. Пажга Сыктывдинского района» на сумму 944,8 тыс.руб., реализованы мероприятия по комплектованию книжных фондов на сумму 192,5 тыс.руб., а также исполнены мероприятия по поддержке лучших сельских учреждений культуры в рамках реализации федерального проекта «Творческие люди» на сумму 200,0 тыс.руб. </w:t>
      </w:r>
      <w:r>
        <w:rPr/>
        <w:t xml:space="preserve">Произведена оплата муниципальными учреждениями расходов по коммунальным услугам на сумму 12200,1 тыс.руб., что составляет 82,0% от плана. </w:t>
      </w:r>
      <w:r>
        <w:rPr>
          <w:shd w:fill="FFFFFF" w:val="clear"/>
        </w:rPr>
        <w:t xml:space="preserve">В марте т.г. </w:t>
      </w:r>
      <w:r>
        <w:rPr>
          <w:rFonts w:eastAsia="Calibri"/>
        </w:rPr>
        <w:t>заключен муниципальный контракт на капитальный ремонт музыкальной школы им. С.И. Налимова с. Выльгорт, общая сумма 30 141,8 тыс.руб., в т.ч. за счет МБ – 3 014,2тыс.руб., оплачены работы на 2854,6 тыс.руб., или на 9,5%. В рамках заключенных соглашений с Министерством культуры проведены работы по укреплению материально-технической базы муниципальных учреждений культуры, обеспечению пожарной безопасности и антитеррористической защищенности в учреждениях культуры более 8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муниципального управления» исполнена на 39,9%. Мероприятия по обучению специалистов исполнены на 2,9% ввиду ограничений, связанных с пандемией коронавируса. Подпрограмма "Управление муниципальным имуществом" исполнена на 4%. Подпрограмма "Электронный муниципалитет" - на 31,4%. В рамках заключенного с М</w:t>
      </w:r>
      <w:r>
        <w:rPr>
          <w:color w:val="212529"/>
          <w:shd w:fill="FFFFFF" w:val="clear"/>
        </w:rPr>
        <w:t xml:space="preserve">инистерством цифрового </w:t>
      </w:r>
      <w:r>
        <w:rPr>
          <w:shd w:fill="FFFFFF" w:val="clear"/>
        </w:rPr>
        <w:t>развития, связи и массовых коммуникаций соглашения на 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оплачено 254,2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едства программы </w:t>
      </w:r>
      <w:r>
        <w:rPr>
          <w:sz w:val="20"/>
          <w:szCs w:val="20"/>
        </w:rPr>
        <w:t>«</w:t>
      </w:r>
      <w:r>
        <w:rPr/>
        <w:t>Развитие градостроительной деятельности на территории МО МР «Сыктывдинский» планируется расходовать в 3 квартале текущего года.</w:t>
      </w:r>
    </w:p>
    <w:p>
      <w:pPr>
        <w:pStyle w:val="Normal"/>
        <w:ind w:firstLine="708"/>
        <w:jc w:val="both"/>
        <w:rPr/>
      </w:pPr>
      <w:r>
        <w:rPr/>
        <w:t>Программа «Обеспечение безопасности населения и муниципального имущества на территории МО МР «Сыктывдинский» исполнена на 31,5%. Проведено оснащение мест массового пребывания людей уличными камерами видеонаблюдения по АПК "Безопасный город" на сумму 91,1 тыс.руб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1 полугодие 2021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667"/>
        <w:gridCol w:w="1275"/>
        <w:gridCol w:w="1134"/>
        <w:gridCol w:w="1276"/>
        <w:gridCol w:w="15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1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1 полугодии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о за 1 полугодии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исано за 1 полугодие 2021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7.2021 г.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Бюджетный кредит из бюджета Республики Ко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6,0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В 1 полугодии 2021 года муниципальные долговые обязательства не погашались в связи с реструктуризацией задолженности по бюджетному кредиту, предоставленному из республиканского бюджета Республики Коми в 2017 году в сумме 5 000,0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</w:rPr>
      </w:pPr>
      <w:r>
        <w:rPr/>
        <w:t>По состоянию на 01.07.2021 года обязательства по бюджетному кредиту составили 2 936,0 тыс. руб. Возврат реструктурированной задолженности будет осуществлён в период с 2022 по 2025 годы с начислением 0,1 процента годовых за рассрочку в соответствии с Дополнительным соглашение №1 от 21 января 2019 года.</w:t>
      </w:r>
    </w:p>
    <w:p>
      <w:pPr>
        <w:pStyle w:val="Normal"/>
        <w:spacing w:before="0" w:after="0"/>
        <w:ind w:right="2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701"/>
        <w:gridCol w:w="1559"/>
        <w:gridCol w:w="1984"/>
        <w:gridCol w:w="1418"/>
      </w:tblGrid>
      <w:tr>
        <w:trPr>
          <w:trHeight w:val="33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7.2021</w:t>
            </w:r>
          </w:p>
        </w:tc>
      </w:tr>
      <w:tr>
        <w:trPr>
          <w:trHeight w:val="36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,2</w:t>
            </w:r>
          </w:p>
        </w:tc>
      </w:tr>
      <w:tr>
        <w:trPr>
          <w:trHeight w:val="36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6,2</w:t>
            </w:r>
          </w:p>
        </w:tc>
      </w:tr>
    </w:tbl>
    <w:p>
      <w:pPr>
        <w:pStyle w:val="Normal"/>
        <w:ind w:firstLine="709"/>
        <w:jc w:val="both"/>
        <w:rPr>
          <w:strike/>
        </w:rPr>
      </w:pPr>
      <w:r>
        <w:rPr/>
        <w:t>Основная часть просроченной задолженности - это штрафные санкции надзорных органов в сумме 1 310,0 тыс.руб. и задолженность перед ООО «Зодчий» за долевое строительство по программе «Переселение граждан из аварийного и ветхого жилья, проживающих на территории МО МР «Сыктывдинский» 2014-2018 годов (ведется претензионная работа) в сумме 1 607,3 тыс.руб., а также 47,9 тыс.руб. перед газетой «Наша жизнь».</w:t>
      </w:r>
    </w:p>
    <w:p>
      <w:pPr>
        <w:pStyle w:val="Normal"/>
        <w:spacing w:before="0" w:after="0"/>
        <w:ind w:right="28" w:hanging="0"/>
        <w:contextualSpacing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Начальник Управления финансов</w:t>
        <w:tab/>
        <w:t xml:space="preserve">                                                                     Г.А. Щербакова 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брамовская Марина Ивановна</w:t>
      </w:r>
    </w:p>
    <w:p>
      <w:pPr>
        <w:pStyle w:val="Normal"/>
        <w:spacing w:before="0" w:after="0"/>
        <w:ind w:right="2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8213071587</w:t>
      </w:r>
    </w:p>
    <w:p>
      <w:pPr>
        <w:pStyle w:val="Normal"/>
        <w:spacing w:before="0" w:after="0"/>
        <w:ind w:right="2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узнецова Татьяна Кимовна</w:t>
      </w:r>
    </w:p>
    <w:p>
      <w:pPr>
        <w:pStyle w:val="Normal"/>
        <w:spacing w:before="0" w:after="0"/>
        <w:ind w:right="2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821307920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Kuznecova</dc:creator>
  <dc:description/>
  <cp:keywords/>
  <dc:language>en-US</dc:language>
  <cp:lastModifiedBy>Sherbakova</cp:lastModifiedBy>
  <cp:lastPrinted>2021-07-20T16:19:00Z</cp:lastPrinted>
  <dcterms:modified xsi:type="dcterms:W3CDTF">2021-07-22T13:03:00Z</dcterms:modified>
  <cp:revision>521</cp:revision>
  <dc:subject/>
  <dc:title/>
</cp:coreProperties>
</file>