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/>
      </w:pPr>
      <w:r>
        <w:rPr>
          <w:b/>
        </w:rPr>
        <w:t>Республики Коми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ной части бюджета </w:t>
      </w:r>
    </w:p>
    <w:p>
      <w:pPr>
        <w:pStyle w:val="Normal"/>
        <w:ind w:firstLine="720"/>
        <w:jc w:val="both"/>
        <w:rPr/>
      </w:pPr>
      <w:r>
        <w:rPr/>
        <w:t>По итогам 9 месяцев 2021 года бюджет муниципального района (с учетом безвозмездных поступлений) исполнен на 70,4 %, при годовом плане 1 474 040,8 тыс. руб., поступило 1 037 621,4 тыс.руб., в т. ч. по налоговым и неналоговым доходам - на 74,5 %, при годовом плане 341 200,3 тыс.руб., поступило 254 313,0 тыс. 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9 месяцев 2021 года обеспечены на 24,5 % за счет поступлений налоговых и неналоговых доходов и на 75,5% за счет безвозмездных поступлений от общего объема поступивших доход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highlight w:val="yellow"/>
        </w:rPr>
      </w:pPr>
      <w:r>
        <w:rPr/>
        <w:t>В сравнении с аналогичным периодом 2020 года фактический уровень доходов с учетом безвозмездных поступлений, по муниципальному району за 9 месяцев 2021 года увеличился на 751,7 тыс. руб. (или на 0,1 %), в т.ч. поступление налоговых и неналоговых платежей снизилось на 1,5  %, или на 3 833,6 тыс. руб. Значительное уменьшение отмечается по единому сельскохозяйственному налогу (на 1,4 раза) или на 25 131,9 тыс. руб. Снижение объясняется увеличением произведенных расходов предприятием с ОКВЭД «Разведение сельскохозяйственной птицы» связанных со строительством завода по производству комбикормов с зернохранилищем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 </w:t>
      </w: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before="0" w:after="0"/>
        <w:ind w:left="1429" w:hanging="360"/>
        <w:contextualSpacing/>
        <w:jc w:val="both"/>
        <w:rPr/>
      </w:pPr>
      <w:r>
        <w:rPr/>
        <w:t>Налог на доходы физических лиц                                                75,8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6,9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6,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 xml:space="preserve">Налоги на совокупный доход                                                         6,1 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2,2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1,1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8 %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еревыполнение плановых назначений за 9 месяцев т.г. по налоговым и неналоговым доходам отмечается п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ам на совокупный доход на 2,2 % или на 447,2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ам от использования имущества на 19,0 % или на 3 553,3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ам при пользовании природными ресурсами на 3,4 % или 11,5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нсации затрат государства на 37 % или 174,5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аже материальных и нематериальных активов на 31,7 % или на 1 663,3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рафам, санкциям, возмещение ущерба на 53,9 % или на 891,4 тыс.руб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м неналоговым доходам на 28% или на 184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клонение от плановых назначений за 9 месяцев в сторону уменьшения наблюдается по: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>•</w:t>
      </w:r>
      <w:r>
        <w:rPr/>
        <w:tab/>
        <w:t>НДФЛ  на 3,0 % или на 8 131,5 тыс.руб., невыполнение обусловлено:</w:t>
      </w:r>
    </w:p>
    <w:p>
      <w:pPr>
        <w:pStyle w:val="Normal"/>
        <w:ind w:firstLine="993"/>
        <w:jc w:val="both"/>
        <w:rPr/>
      </w:pPr>
      <w:r>
        <w:rPr/>
        <w:t>1) наличием недоимки по налогоплательщикам: ООО «СТК» (1800,0 тыс. руб.) , ООО «Пажга» (300,0тыс.руб.), задолженность физических лиц (6 332,0 тыс. руб.);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/>
        <w:t>2)  увеличением возвратов по социальным вычетам (5 913,0тыс.руб.);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/>
      </w:pPr>
      <w:r>
        <w:rPr/>
        <w:t>•</w:t>
      </w:r>
      <w:r>
        <w:rPr/>
        <w:tab/>
        <w:t>акцизам на 0,8 % или на 190,0 тыс. руб., в связи с уточнением вида и принадлежности платежей;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государственной пошлине на 4,8 % или на 192,1 тыс.руб., отклонение объясняется за счет снижения дел, рассматриваемых в судах общей юрисдикции мировыми судьями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за 9 месяцев 2021 года исполнены на 69,0% от годового плана, из них: дотации – 77,1%, субсидии – 55,4 %, субвенции – 73,0%, иные межбюджетные трансферты – 77,8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72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2 8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 8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8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3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1 132 840,5 тыс. рублей, поступило – 777 840,8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37</w:t>
      </w:r>
      <w:r>
        <w:rPr>
          <w:lang w:val="en-US"/>
        </w:rPr>
        <w:t> </w:t>
      </w:r>
      <w:r>
        <w:rPr/>
        <w:t>382,6 тыс. руб., на поддержку мер по обеспечению сбалансированности бюджетов – 33 969,4 тыс. руб., что составляет 75,0% к плану, прочие дотации – 8 535,8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283 847,1 тыс. руб., поступило 157 337,4 тыс.руб., что составляет 55,4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4 638,5тыс.руб. или 6,9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195,3 тыс.руб., что составляет 8,8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9 501,7тыс.руб. или 64,2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814,3 тыс.руб., что составляет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реализацию мероприятий по обеспечению жильем молодых семей – 786,0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поддержку отрасли культуры в размере 11 134,7 тыс.руб., в т.ч. на ремонт ДМШ «Выльгорт» 10 934,7 тыс.руб.  в рамках федерального проекта «Культурная среда» и 200,0 тыс.руб. на поддержку лучших учреждений и работников культуры в рамках проекта «Творческие люд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170 879,3тыс.руб., поступило 130 266,9тыс.руб. или 76,2%, из них: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40 123,8 тыс.руб.;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623,9 тыс.руб.;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местного значения 8 706,2 тыс.руб.;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243,8 тыс.руб.;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1128,9 тыс.руб.;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398,6 тыс.руб.;</w:t>
      </w:r>
    </w:p>
    <w:p>
      <w:pPr>
        <w:pStyle w:val="Normal"/>
        <w:numPr>
          <w:ilvl w:val="0"/>
          <w:numId w:val="5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23 554,0 тыс.руб., работников дополнительного образования – 13 322,6 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>
          <w:color w:val="000000"/>
        </w:rPr>
      </w:pPr>
      <w:r>
        <w:rPr/>
        <w:t>на комплектование книжных фондов муниципальных общедоступных библиотек 96,2 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/>
      </w:pPr>
      <w:r>
        <w:rPr>
          <w:color w:val="000000"/>
        </w:rPr>
        <w:t>на создание безопасных условий в организациях в сфере физической культуры и спорта 557,7 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/>
      </w:pPr>
      <w:r>
        <w:rPr>
          <w:color w:val="000000"/>
        </w:rPr>
        <w:t>на обеспечение пожарной безопасности и антитеррористической защищенности муниципальных учреждений сферы культуры 235,7 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обеспечение развития сети модельных библиотек на основе регионального модельного стандарта (ремонт, капитальный ремонт, обновление материально-технической базы) 6 678,4 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/>
      </w:pPr>
      <w:r>
        <w:rPr>
          <w:color w:val="000000"/>
        </w:rPr>
        <w:t>на реализацию народных проектов в сфере культуры, прошедших отбор в рамках проекта "Народный бюджет" 300,0 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реализацию народных проектов в сфере образования, прошедших отбор в рамках проекта "Народный бюджет" 1 420,0 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укрепление материально-технической базы и создание безопасных условий в организациях в сфере образования в Республике Коми (ввод новых мест) 5000 тыс.руб., обеспечение комплексной безопасности образовательных организаций 6 675,5 тыс.руб.,</w:t>
      </w:r>
      <w:r>
        <w:rPr/>
        <w:t xml:space="preserve"> </w:t>
      </w:r>
      <w:r>
        <w:rPr>
          <w:color w:val="000000"/>
        </w:rPr>
        <w:t>проведение капитальных и текущих ремонтов 21 122,1тыс.руб.;</w:t>
      </w:r>
    </w:p>
    <w:p>
      <w:pPr>
        <w:pStyle w:val="Normal"/>
        <w:numPr>
          <w:ilvl w:val="0"/>
          <w:numId w:val="5"/>
        </w:numPr>
        <w:spacing w:before="0" w:after="0"/>
        <w:ind w:left="360" w:firstLine="77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поддержку социально ориентированных некоммерческих организаций в размере 79,5 тыс.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714943,4 тыс. руб., поступило 521 575,5 тыс.руб., что составляет 73,0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42 797,4 тыс. руб. в бюджет района поступило 28 726,6 тыс. руб. (полномочия по расчету дотации   на выравнивание за счет средств РК – 641,4 тыс.руб., возмещение убытков по топливу твердому – 14 524,0 тыс. руб., административные правонарушения – 303,3 тыс.руб., меры соцподдержки педработникам, работающим на селе – 9 223,4 тыс.руб., на организацию проведения мероприятий при осуществлении деятельности по обращению с животными без владельцев  - 64,5 тыс.руб., полномочия, предусмотренного подпунктом "а" пункта 5 статьи 1 Закона -  40,6 тыс.руб., пунктами 7 - 8 статьи 1 Закона  - 27,2 тыс.руб., пунктами 9 - 10 статьи 1 Закона  - 7,5 тыс.руб., пунктом 4 статьи 1 Закона – 121,3 тыс.руб., пунктами 11 и 12 статьи 1 Закона (опека) – 2 180,0 тыс. руб., приобретение жилья для детей-сирот за счет средств РК в размере 1 593,3 тыс.руб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на компенсацию части платы, взимаемой с родителей (законных представителей) за присмотр и уход за детьми – 6 619,9 тыс.руб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предоставление жилых помещений детям-сиротам и детям, оставшимся без попечения родителей за счет средств федерального бюджета – 11 956,5 тыс. руб. за счет средств ФБ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реализацию муниципальными дошкольными и муниципальными общеобразовательными организациями в Республике Коми образовательных программ – 472 556,4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обеспечение жильем отдельных категорий граждан установленных законами «О ветеранах» и «О социальной защите инвалидов в Российской Федерации» в размере – 1 714,1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составление (изменение) списка кандидатов в присяжные заседатели федеральных судов общей юрисдикции – 2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24 479,5тыс. руб., поступило за 9 месяцев 2021г. 19 040,3 тыс.руб., из них на ежемесячное денежное вознаграждение за классное руководство педагогическим работникам в размере 18 600,0тыс.руб., а также на осуществление полномочий по составлению, исполнению бюджета поселения и контролю за их исполнением – 30,5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59,0 тыс.руб. и на осуществление полномочий контрольно-счетных органов поселений в соответствии с заключенными соглашениями – 350,8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sz w:val="22"/>
          <w:szCs w:val="22"/>
        </w:rPr>
      </w:pPr>
      <w:r>
        <w:rPr>
          <w:b/>
        </w:rPr>
        <w:t>Прочие безвозмездные поступления</w:t>
      </w:r>
      <w:r>
        <w:rPr/>
        <w:t xml:space="preserve"> всего по плану 5 898,9тыс.руб., поступило 5 898,9 тыс.руб., в том числе на финансовое обеспечение дорожной деятельности 1,7 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68,1%, при годовом плане 1 537 502,8 тыс.руб. израсходовано 1 047 598,6</w:t>
      </w:r>
      <w:r>
        <w:rPr>
          <w:bCs/>
        </w:rPr>
        <w:t xml:space="preserve">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76"/>
        <w:gridCol w:w="1291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24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6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7 5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860 165,9 тыс.руб., из которых расходы по отраслям «Образование» и «Культура» и составляют 81,8% и 12,7%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трасли «Национальная экономика» исполнение составило 70,1%, в том числе по подразделу «Другие вопросы в области национальной экономики» 89,7%.</w:t>
      </w:r>
    </w:p>
    <w:p>
      <w:pPr>
        <w:pStyle w:val="Normal"/>
        <w:ind w:firstLine="709"/>
        <w:jc w:val="both"/>
        <w:rPr/>
      </w:pPr>
      <w:r>
        <w:rPr/>
        <w:t xml:space="preserve">Средства субвенции на топливо твердое поступают в бюджет по фактической потребности для выплаты населению. </w:t>
      </w:r>
    </w:p>
    <w:p>
      <w:pPr>
        <w:pStyle w:val="Normal"/>
        <w:ind w:firstLine="709"/>
        <w:jc w:val="both"/>
        <w:rPr/>
      </w:pPr>
      <w:r>
        <w:rPr/>
        <w:t>Финансовую поддержку получили 7 субъектов малого и среднего предпринимательства на сумму 3 992,2тыс.руб., в т.ч. за счет спонсорских средств 2 938,0 тыс.руб. в рамках соглашения о социально-экономическом сотрудничестве с АО «Монди Сыктывкарский ЛПК». Выплаты в виде субсидии получили ООО «Автопромсервис» в размере 990,2тыс.руб., ООО «Белый свет» –146,3тыс.руб., ООО «Шнагундай» – 829,6 тыс.руб., ИП Дадашов С.А. – 920,0 тыс.руб., ИП Хворова О.О. – 229,2 тыс.руб., ИП Батареева С.В. – 731,5 тыс.руб., ИП Кузиванова Е.М. – 145,5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ероприятия по </w:t>
      </w:r>
      <w:r>
        <w:rPr>
          <w:color w:val="000000"/>
        </w:rPr>
        <w:t>разработке генеральных планов, правил землепользования и застройки и документации по планировке территорий муниципальных образований предусмотрены на 4 квартал 2021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134"/>
        <w:gridCol w:w="1134"/>
      </w:tblGrid>
      <w:tr>
        <w:trPr>
          <w:trHeight w:val="6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ций по планировке территорий Сыктывд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рамках регионального проекта «Популяризация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6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Муниципальный дорожный фонд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ый дорожный фонд исполнен на 60,0%, при плане 40 313,3тыс.руб. </w:t>
      </w:r>
      <w:r>
        <w:rPr>
          <w:lang w:val="en-US"/>
        </w:rPr>
        <w:t>c</w:t>
      </w:r>
      <w:r>
        <w:rPr/>
        <w:t xml:space="preserve"> учетом остатка по состоянию на 1 января т.г. израсходовано 24 193,2тыс.руб. Акцизы поступили в сумме 16 639,8тыс.руб., что составляет 74,2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129"/>
        <w:gridCol w:w="1134"/>
      </w:tblGrid>
      <w:tr>
        <w:trPr>
          <w:trHeight w:val="5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О МР "Сыктывдинский", в том числе реализация народных проектов в сфере дорожной деятельности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содержания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47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зимни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8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4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О МР «Сыктывдин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1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держание автомобильных дорог общего пользования, в т.ч. оборудование и содержание зимних дорог осуществляется в рамках заключенных контрактов. Обслуживание происходит в рамках ежемесячного задания. Окончание оплаты по контрактам декабрь т.г.</w:t>
      </w:r>
    </w:p>
    <w:p>
      <w:pPr>
        <w:pStyle w:val="Normal"/>
        <w:ind w:firstLine="709"/>
        <w:jc w:val="both"/>
        <w:rPr/>
      </w:pPr>
      <w:r>
        <w:rPr/>
        <w:t>Мероприятия по п</w:t>
      </w:r>
      <w:r>
        <w:rPr>
          <w:bCs/>
        </w:rPr>
        <w:t>риведению пешеходных переходов в соответствие с национальными стандартами и нанесение горизонтальной дорожной разметки выполнены в рамках заключенных договоров, срок оплаты по предъявленным счетам в октябре т.г. Реализация народного проекта в сфере дорожной деятельности предусмотрена в размере 1 115,0 тыс.руб., выполняются работы по участку дороги 1 микрорайон - м.Чибин в с. Паж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е хозяй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е хозяйство» освоено средств на сумму 9 171,4тыс.руб., что составляет 10,9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26"/>
        <w:gridCol w:w="1054"/>
        <w:gridCol w:w="1190"/>
      </w:tblGrid>
      <w:tr>
        <w:trPr>
          <w:trHeight w:val="76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58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оектно-сметной документации на организацию сноса многоквартирных дом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231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носу МК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1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99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18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7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з предусмотренных средств на расселение граждан из аварийного жилья по 1 этапу – 5 711,7 тыс.руб., по 2 этапу – 18 947,4 тыс.руб., по 3 этапу – 55 392,0 тыс.руб., освоено 10,4%. Причина - отсутствие жилых помещений на рын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остоялся аукцион по сносу МКД по </w:t>
      </w:r>
      <w:r>
        <w:rPr>
          <w:shd w:fill="FFFFFF" w:val="clear"/>
        </w:rPr>
        <w:t xml:space="preserve">с. Выльгорт, ул. Д. Каликовой, д. 12. </w:t>
      </w:r>
      <w:r>
        <w:rPr/>
        <w:t>Произведена оплата взносов на капитальный ремонт МКД в сумме 484,7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трасли «Коммунальное хозяйство» расход составил 6 183,7тыс.руб. или 49,5 % от плана. Оплачен договор за подключение (технологическое присоединение) к централизованной системе холодного водоснабжения в размере 638,5тыс.руб. за счет остатка, сложившегося на 1 января текущего года. Готовится документация на заключение договора по установке узла учета на 750,0тыс.руб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ключен муниципальный контракт на содержание газопроводов, в рамках которого проводится не только обслуживание, но и страхование, акты выполненных работ предоставляются ежеквартально, освоение средств составило 58,3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ализации мероприятия по созданию системы по раздельному накоплению отходов</w:t>
      </w:r>
      <w:r>
        <w:rPr/>
        <w:t xml:space="preserve"> заключен договор с ООО "ВЕЛДАС-ЭМ" от 10.03.2021 на обслуживание модульного контейнера в с. Выльгорт (вывоз отходов 1,2 класса опасности). </w:t>
      </w:r>
    </w:p>
    <w:p>
      <w:pPr>
        <w:pStyle w:val="Normal"/>
        <w:ind w:firstLine="709"/>
        <w:jc w:val="both"/>
        <w:rPr/>
      </w:pPr>
      <w:r>
        <w:rPr/>
        <w:t>Выполнены работы по капитальному ремонту и ремонту объектов водоснабжения и водоотведения на сумму 1 191,0 тыс.руб. и объектов коммунального хозяйства на сумму 447,4 тыс.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315"/>
        <w:gridCol w:w="1134"/>
        <w:gridCol w:w="1134"/>
      </w:tblGrid>
      <w:tr>
        <w:trPr>
          <w:trHeight w:val="58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30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коммунального хозяй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4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 и водоотвед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0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газопроводов (ТО, страхование, диагностирование, постановка на учет в государственных органах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4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 по раздельному накоплению отходов для обеспечения экологической и эффективной утилизации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411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нты на поощрение муниципальных образований городских округов и муниципальных районов в Республике Коми по результатам оценки эффективности деятельности органов местного самоуправления муниципальных образований городских округов и муниципальных районов в Республике Коми и глав (руководителей) администраций муниципальных образований городских округов и муниципальных районов в Республике Коми за отчетный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7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благоустройству исполнение составило 2 893,8 тыс.руб. при плановых назначениях 7 951,2 тыс.руб. Предусмотрены межбюджетные трансферты для сельских поселений в размере 711,1 тыс.руб. на реализацию народных проектов в сфере благоустройства для 6 сельских поселений: Лэзым, Нювчим, Озел, Пажга, Часово, Ыб, профинансировано 557,8 тыс.руб. и на развитие народных инициатив в муниципальных образованиях за счет средств республиканского бюджета с. Выльгорт выделены средства в размере 2 079,8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мках осуществления государственных полномочий по организации проведения мероприятий по отлову и содержанию безнадзорных животных аукцион не состоялс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отрасли «Социальная политика» освоение средств – 38 480,1тыс.руб., что составляет 71,9%. </w:t>
      </w:r>
    </w:p>
    <w:p>
      <w:pPr>
        <w:pStyle w:val="Normal"/>
        <w:widowControl w:val="false"/>
        <w:ind w:firstLine="709"/>
        <w:jc w:val="both"/>
        <w:rPr/>
      </w:pPr>
      <w:r>
        <w:rPr/>
        <w:t>За 9 месяцев текущего года администрацией района оплачено 10 муниципальных контрактов по приобретению жилых помещений для детей-сирот и детей, оставшихся без попечения родителей, на общую сумму 13 549,8 тыс. руб. за счет средств федерального бюджета 11 956,5тыс.руб. и республиканского – 1 593,5тыс.руб.</w:t>
      </w:r>
      <w:r>
        <w:rPr>
          <w:color w:val="000000"/>
          <w:szCs w:val="22"/>
        </w:rPr>
        <w:t xml:space="preserve"> Всего в 2021 году планируется приобрести 14 жилых помещений. </w:t>
      </w:r>
    </w:p>
    <w:p>
      <w:pPr>
        <w:pStyle w:val="Normal"/>
        <w:ind w:firstLine="720"/>
        <w:jc w:val="both"/>
        <w:rPr/>
      </w:pPr>
      <w:r>
        <w:rPr/>
        <w:t>В марте т.г. предоставлено свидетельство (социальная выплата) на строительство жилого дома в рамках реализации мероприятия по обеспечению жильем молодых семей, размер выплаты составил 1 460,4тыс.руб., в т.ч.: за счет средств ФБ – 258,8тыс.руб., РК –527,2тыс.руб. и МБ – 674,4 тыс. руб.</w:t>
      </w:r>
    </w:p>
    <w:p>
      <w:pPr>
        <w:pStyle w:val="Normal"/>
        <w:ind w:firstLine="709"/>
        <w:jc w:val="both"/>
        <w:rPr/>
      </w:pPr>
      <w:r>
        <w:rPr/>
        <w:t>Оказана адресная социальная помощь за счет резервного фонда администрации лицам, оказавшимся в трудной жизненной ситуации на сумму 249,0тыс.руб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276"/>
        <w:gridCol w:w="1134"/>
      </w:tblGrid>
      <w:tr>
        <w:trPr>
          <w:trHeight w:val="6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я, ремонт жилых помещений для обеспечения детей-сирот и детей, оставшимся без попечения родителей, лицам из их числа детей-сирот и детей, оставшимся без попечения родителей, жилыми помещениями муниципального специализированного муниципаль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9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9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9 месяцев 2021 г. по 9 муниципальным программам освоено 899 113,5 тыс.руб., что составляет 68,1 % от плановых назначений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34"/>
        <w:gridCol w:w="1134"/>
        <w:gridCol w:w="1134"/>
      </w:tblGrid>
      <w:tr>
        <w:trPr>
          <w:trHeight w:val="57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эконом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67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хозяйства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я граждан из аварийного и ветхого жилья, проживающих на территории МО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 на территории МО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образования в Сыктывд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43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66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культуры, физической культуры и спорта в МО МР «Сыктывдинск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2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муниципального управ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8523508"/>
            <w:r>
              <w:rPr>
                <w:sz w:val="20"/>
                <w:szCs w:val="20"/>
              </w:rPr>
              <w:t xml:space="preserve">«Обеспечение безопасности населения и муниципального имущества на территории МО МР «Сыктывдинский» 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9 7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 1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Программа «Развитие экономики» исполнена на 99,4%. </w:t>
      </w:r>
      <w:r>
        <w:rPr>
          <w:color w:val="000000"/>
        </w:rPr>
        <w:t xml:space="preserve">Основной целью программы является обеспечение   устойчивого   экономического    развития МР «Сыктывдинский». </w:t>
      </w:r>
      <w:r>
        <w:rPr/>
        <w:t>В рамках соглашения о социально-экономическом партнерстве между АО «Монди Сыктывкарский ЛПК» и Правительством Республики Коми поступили средства в бюджет района в размере 2 938,0 тыс.руб. на развитие малого и среднего предпринимательства. Финансовую поддержку в 2021 году получили 7 субъектов мало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66,1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80,9% в рамках которых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14 524,0 тыс.руб., капитальный ремонт и ремонт объектов коммунального хозяйства 1 638,5 тыс.руб., подпрограмма «Энергосбережение и повышение энергоэффективности» исполнена на 66,4%,  - произведена оплата коммунальных услуг за счет субсидии в размере 1 490,9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"Устойчивое развитие сельских территорий" исполнена на 58,3%, проведена оплата по содержанию газопров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подпрограмма «Развитие дорожной инфраструктуры» исполнена на 59,0%. Произведена оплата за содержание автомобильных дорог общего пользования местного значения, в т.ч. оборудование и содержание зимних дорог, ремонтные работы, Приведение пешеходных переходов в соответствии с национальными стандартами, вступившими в силу с 28.02.2014г. в пределах поступивших доходов в муниципальный  дорожный фонд. 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Переселения граждан из аварийного и ветхого жилья, проживающих на территории МО МР «Сыктывдинский» исполнена на 24,0%. Мероприятия по приобретению жилых помещений для детей-сирот и детей, оставшихся без попечения родителей реализованы на сумму 13 549,8 тыс.руб. или на 63,9%, в т.ч. за счет федерального бюджета 11 956,5 тыс.руб., обеспечение жильем молодых семей на сумму 1 460,4 тыс.руб. Мероприятия по переселению граждан с учетом возврата остатка предусмотрены в бюджете в сумме 80 051,1тыс.руб., в т.ч. за счет средств Фонда – 76 048,5 тыс.руб., РК – 3 202,1 тыс.руб., МБ – 800,5 тыс.руб., исполнено 10,7%.  Причина - отсутствие жилых помещений на рынке. 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за 9 месяцев 2021 года реализована на 73,2%. В полном объеме исполнены мероприятия по организации летнего отдыха детей за счет средств субсидии из республиканского бюджета, укрепление материально-технической базы в части обеспечения комплексной безопасности, проведению ремонтных работ, реализация проекта «Народный бюджет в сфере образования», в т.ч. пилотный проект «Народный бюджет в школе». Произведена оплата муниципальными учреждениями расходов по коммунальным услугам на сумму 44 658,8 тыс.руб., что составляет 64,9 % от плана. За счет средств федерального бюджета проводится оплата за питание начальных классов и выплата за классное руководство педработникам обще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Создание условий для развития социальной сферы» реализована на 78,8%. Мероприятия по организации временного трудоустройства несовершеннолетних граждан в возрасте от 14 до 18 лет и по содействию занятости населения исполнены на 100% и 71,1% соответственно. Выделена субсидия некоммерческим организациям на сумму 379,5 тыс.руб., в т.ч. ТОС д. Гарья – 105,5 тыс.руб., ТОС д. Парчег – 91,0 тыс.руб., ТОС Лозымская платформа – 83,0 тыс.руб., центр Милосердие – 100,0 тыс.руб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Программа «Развитие культуры, физической культуры и спорта» исполнена на 69,5%. </w:t>
      </w:r>
      <w:r>
        <w:rPr>
          <w:shd w:fill="FFFFFF" w:val="clear"/>
        </w:rPr>
        <w:t xml:space="preserve">Оплачена госэкспертиза проектной документации и результатов инженерных изысканий объекта строительства «Строительство многофункционального социально-культурного центра с. Пажга Сыктывдинского района» на сумму 944,8 тыс.руб., реализованы мероприятия по комплектованию книжных фондов на сумму 192,5 тыс.руб., а также исполнены мероприятия по поддержке лучших сельских учреждений культуры в рамках реализации федерального проекта «Творческие люди» на сумму 200,0 тыс.руб. </w:t>
      </w:r>
      <w:r>
        <w:rPr/>
        <w:t xml:space="preserve">Произведена оплата муниципальными учреждениями расходов по коммунальным услугам на сумму 12 417,8тыс.руб., что составляет 83,5% от плана. </w:t>
      </w:r>
      <w:r>
        <w:rPr>
          <w:shd w:fill="FFFFFF" w:val="clear"/>
        </w:rPr>
        <w:t xml:space="preserve">В марте т.г. </w:t>
      </w:r>
      <w:r>
        <w:rPr>
          <w:rFonts w:eastAsia="Calibri"/>
        </w:rPr>
        <w:t>заключен муниципальный контракт на капитальный ремонт музыкальной школы им. С.И. Налимова с. Выльгорт, общая сумма 30 141,8 тыс.руб., в т.ч. за счет МБ – 3 014,2тыс.руб., оплачены работы на 12 149,6 тыс.руб., или на 40,3%. В рамках заключенных соглашений с Министерством культуры проведены работы по укреплению материально-технической базы муниципальных учреждений культуры, обеспечению пожарной безопасности и антитеррористической защищенности в учреждениях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муниципального управления» исполнена на 64,7%. Мероприятия по обучению специалистов исполнены на 3,6% ввиду ограничений, связанных с пандемией коронавируса. Подпрограмма "Управление муниципальным имуществом" исполнена на 13,2%. Подпрограмма "Электронный муниципалитет" - на 50,2%. 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оплачено 406,7 тыс.руб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едства программы </w:t>
      </w:r>
      <w:r>
        <w:rPr>
          <w:sz w:val="20"/>
          <w:szCs w:val="20"/>
        </w:rPr>
        <w:t>«</w:t>
      </w:r>
      <w:r>
        <w:rPr/>
        <w:t>Развитие градостроительной деятельности на территории МО МР «Сыктывдинский» планируется расходовать в 4 квартале текущего года.</w:t>
      </w:r>
    </w:p>
    <w:p>
      <w:pPr>
        <w:pStyle w:val="Normal"/>
        <w:ind w:firstLine="708"/>
        <w:jc w:val="both"/>
        <w:rPr/>
      </w:pPr>
      <w:r>
        <w:rPr/>
        <w:t>Программа «Обеспечение безопасности населения и муниципального имущества на территории МО МР «Сыктывдинский» исполнена на 40,6%. Проведено оснащение мест массового пребывания людей уличными камерами видеонаблюдения по АПК "Безопасный город" на сумму 121,0 тыс.руб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9 месяцев 2021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667"/>
        <w:gridCol w:w="1275"/>
        <w:gridCol w:w="1134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9 месяцев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9 месяцев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ано за 9 месяцев 2021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10.2021 г.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Бюджетный кредит из бюджета Республики Ко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9 месяцев 2021 года муниципальные долговые обязательства не погашались в связи с реструктуризацией задолженности по бюджетному кредиту, предоставленному из республиканского бюджета Республики Коми в 2017 году в сумме 5 000,0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По состоянию на 01.10.2021 года обязательства по бюджетному кредиту составили 2 936,0 тыс. руб. Возврат реструктурированной задолженности будет осуществлён в период с 2022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76"/>
        <w:gridCol w:w="1418"/>
        <w:gridCol w:w="1417"/>
        <w:gridCol w:w="1559"/>
        <w:gridCol w:w="1323"/>
      </w:tblGrid>
      <w:tr>
        <w:trPr>
          <w:trHeight w:val="3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7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</w:tr>
      <w:tr>
        <w:trPr>
          <w:trHeight w:val="3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5,2</w:t>
            </w:r>
          </w:p>
        </w:tc>
      </w:tr>
      <w:tr>
        <w:trPr>
          <w:trHeight w:val="3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5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trike/>
        </w:rPr>
      </w:pPr>
      <w:r>
        <w:rPr/>
        <w:t>Основная часть просроченной задолженности - это штрафные санкции надзорных органов в сумме 1 310,0 тыс.руб. и задолженность перед ООО «Зодчий» за долевое строительство по программе «Переселение граждан из аварийного и ветхого жилья, проживающих на территории МО МР «Сыктывдинский» 2014-2018 годов (ведется претензионная работа) в сумме 1 607,3 тыс.руб., а также 47,9 тыс.руб. перед газетой «Наша жизнь».</w:t>
      </w:r>
    </w:p>
    <w:p>
      <w:pPr>
        <w:pStyle w:val="Normal"/>
        <w:spacing w:before="0" w:after="0"/>
        <w:ind w:right="28" w:hanging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0:00Z</dcterms:created>
  <dc:creator>Kuznecova</dc:creator>
  <dc:description/>
  <cp:keywords/>
  <dc:language>en-US</dc:language>
  <cp:lastModifiedBy>ABRAMOVSKAIY_MI</cp:lastModifiedBy>
  <cp:lastPrinted>2021-07-20T16:19:00Z</cp:lastPrinted>
  <dcterms:modified xsi:type="dcterms:W3CDTF">2021-10-26T07:37:00Z</dcterms:modified>
  <cp:revision>565</cp:revision>
  <dc:subject/>
  <dc:title/>
</cp:coreProperties>
</file>