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Республики Коми от 28 октября 2021 года № 10/1296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9 месяцев 2021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678"/>
        <w:gridCol w:w="1447"/>
      </w:tblGrid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 977,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9 977,2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438,2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438,2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 461,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1 738 969,1</w:t>
            </w:r>
          </w:p>
        </w:tc>
      </w:tr>
      <w:tr>
        <w:trPr>
          <w:trHeight w:val="61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658 5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PCUSER_EM</cp:lastModifiedBy>
  <cp:lastPrinted>2018-08-08T14:20:00Z</cp:lastPrinted>
  <dcterms:modified xsi:type="dcterms:W3CDTF">2021-10-28T13:06:00Z</dcterms:modified>
  <cp:revision>51</cp:revision>
  <dc:subject/>
  <dc:title>Приложение № 5 к постановлению</dc:title>
</cp:coreProperties>
</file>