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Приложение 4 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08"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«Сыктывдинский»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right="140" w:firstLine="540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от 21 апреля 2021 года № 4/481</w:t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 xml:space="preserve">Источники финансирования дефицита бюджета муниципального района «Сыктывдинский» Республики Коми за 1 квартал 2021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678"/>
        <w:gridCol w:w="1447"/>
      </w:tblGrid>
      <w:tr>
        <w:trPr>
          <w:trHeight w:val="10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 536,2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района "Сыктывдинский" Республики Ко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5 536,2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992 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13,3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2 01 06 10 02 05 0000 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13,3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4 677,1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557 709,6</w:t>
            </w:r>
          </w:p>
        </w:tc>
      </w:tr>
      <w:tr>
        <w:trPr>
          <w:trHeight w:val="61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83 03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1:00Z</dcterms:created>
  <dc:creator>FU</dc:creator>
  <dc:description/>
  <cp:keywords/>
  <dc:language>en-US</dc:language>
  <cp:lastModifiedBy>Sherbakova</cp:lastModifiedBy>
  <cp:lastPrinted>2018-08-08T14:20:00Z</cp:lastPrinted>
  <dcterms:modified xsi:type="dcterms:W3CDTF">2021-04-21T08:40:00Z</dcterms:modified>
  <cp:revision>44</cp:revision>
  <dc:subject/>
  <dc:title>Приложение № 5 к постановлению</dc:title>
</cp:coreProperties>
</file>