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АСПОР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«Развитие образования в Сыктывдинском районе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 xml:space="preserve">Носов В.Ю. – заместитель руководител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Панюкова Н.Н. – начальник управления образования администрации МО МР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администрации МО МР «Сыктывдинский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е учреждения образования Сыктывд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программа 1 </w:t>
              <w:tab/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2</w:t>
              <w:tab/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3</w:t>
              <w:tab/>
              <w:t>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4</w:t>
              <w:tab/>
              <w:t>Реализация молодежной поли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5</w:t>
              <w:tab/>
              <w:t>Создание условий для текущего финансирования и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комплексных планов реализации программы на кажд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азработка и утверждение финансовых механизм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>
          <w:trHeight w:val="2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Доля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получающих образовательные услуги по дошкольному образованию в муниципальных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от 2 месяцев до 8 лет, поставленных на учет для предоставления места в муниципальных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Наличие молодежного волонтерского движения (да/н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0-2024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0-2024 годы предусматривается в размере 4 481 845,0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24 839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3796 468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560 537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314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34 24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33 846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32 99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0 615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771 20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743 068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760 692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760 693,1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760 812,6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23 11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120 684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2 год – 109 658,8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97 700,0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 109 380,8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Объёмы финансирования подпрограммы уточняю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Увеличение к 2024 году до 70% доли детей, получающих дошкольную образовательную услугу по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от общей численности детей в возрасте от 2 месяцев до 8 лет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ab/>
              <w:t xml:space="preserve">Уменьшение к 2024 году до 4% доли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</w:t>
            </w:r>
            <w:r>
              <w:rPr/>
              <w:t>от 2 месяцев до 8 лет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, составит 74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Развит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9:00Z</dcterms:created>
  <dc:creator>1</dc:creator>
  <dc:description/>
  <cp:keywords/>
  <dc:language>en-US</dc:language>
  <cp:lastModifiedBy>UserUF_TK</cp:lastModifiedBy>
  <cp:lastPrinted>2021-02-05T11:36:00Z</cp:lastPrinted>
  <dcterms:modified xsi:type="dcterms:W3CDTF">2021-11-15T11:11:00Z</dcterms:modified>
  <cp:revision>5</cp:revision>
  <dc:subject/>
  <dc:title>Приложение к постановлению</dc:title>
</cp:coreProperties>
</file>