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paragraph">
              <wp:posOffset>-32385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Ком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утверждении отчета об исполнении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юджета муниципального образования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 «Сыктывдинский»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за 2020 год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от ________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ыктывдинский» Республики Коми                                                  №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5 статьи 264.2, статьей 264.6 Бюджетного кодекса Российской Федерации, пунктом 2 части 10 статьи 35 Федерального Закона Российской Федерации от 06.10.2003 №131-ФЗ «Об общих принципах организации местного самоуправления в Российской Федерации», пунктом 2 части 1 статьи 26 Устава муниципального образования муниципального района «Сыктывдинский», рассмотрев результаты публичных слушаний от __________ 2021 года и на основании заключения Контрольно-счетной палаты МР «Сыктывдинский» Республики Коми от _________ 2021 года на отчет об исполнении бюджета муниципального района «Сыктывдинский» за 2020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Совет муниципального района «Сыктывдинский» Республики Коми решил</w:t>
      </w:r>
      <w:r>
        <w:rPr/>
        <w:t>: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eastAsia="Calibri"/>
          <w:sz w:val="24"/>
          <w:szCs w:val="24"/>
        </w:rPr>
        <w:t>1. Утвердить отчет об исполнении бюджета муниципального образования муниципального района «Сыктывдинский» за 2020 год по доходам в сумме 1 566 443,5 тыс. руб., по расходам в сумме 1 555 691,8 тыс. руб., превышение доходов над расходами (профицит) в сумме 10 751,7 тыс. руб. и со следующими показателя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по доходам бюджета муниципального образования муниципального района «Сыктывдинский» за 2020 год по кодам классификации доходов бюджета согласно приложению 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расходам бюджета муниципального образования муниципального района «Сыктывдинский» за 2020 год по ведомственной структуре расходов бюджета муниципального района «Сыктывдинский» согласно приложению 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расходам бюджета муниципального образования муниципального района «Сыктывдинский» за 2020 год по разделам и подразделам классификации расходов бюджета согласно приложению </w:t>
      </w:r>
      <w:r>
        <w:rPr>
          <w:rFonts w:eastAsia="Calibri"/>
          <w:sz w:val="24"/>
          <w:szCs w:val="24"/>
          <w:lang w:val="en-US"/>
        </w:rPr>
        <w:t>3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источникам финансирования дефицита бюджета муниципального образования муниципального района «Сыктывдинский» за 2020 год по кодам классификации источников финансирования дефицитов бюджетов согласно приложению </w:t>
      </w:r>
      <w:r>
        <w:rPr>
          <w:rFonts w:eastAsia="Calibri"/>
          <w:sz w:val="24"/>
          <w:szCs w:val="24"/>
          <w:lang w:val="en-US"/>
        </w:rPr>
        <w:t>4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Утвердить отчет об исполнении бюджетных ассигнований резервного фонда администрации МО МР «Сыктывдинский» за 2020 год согласно приложению 5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 вступает в силу со дня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_____________ 2021 го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3:00Z</dcterms:created>
  <dc:creator>Minfin_Region</dc:creator>
  <dc:description/>
  <cp:keywords/>
  <dc:language>en-US</dc:language>
  <cp:lastModifiedBy>PCUSER_EM</cp:lastModifiedBy>
  <cp:lastPrinted>2016-11-09T16:16:00Z</cp:lastPrinted>
  <dcterms:modified xsi:type="dcterms:W3CDTF">2021-03-29T12:13:00Z</dcterms:modified>
  <cp:revision>49</cp:revision>
  <dc:subject/>
  <dc:title>Совет муниципального образования</dc:title>
</cp:coreProperties>
</file>