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5080</wp:posOffset>
            </wp:positionV>
            <wp:extent cx="797560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289" r="-36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Коми Республикаын «Сыктывдін»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ӧй районса администрациялӧн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6850</wp:posOffset>
                </wp:positionV>
                <wp:extent cx="608266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5pt" to="472.9pt,15.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ШУÖМ</w:t>
      </w:r>
    </w:p>
    <w:p>
      <w:pPr>
        <w:pStyle w:val="Normal"/>
        <w:rPr>
          <w:rFonts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jc w:val="right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т 19 октября 2022 года                                                                                                № 10/145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Положения об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ственном совете муниципальн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Сыктывдинский» Республики Коми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0" w:leader="none"/>
        </w:tabs>
        <w:ind w:left="0" w:right="0"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  <w:color w:val="000000"/>
            <w:u w:val="none"/>
          </w:rPr>
          <w:t>статьей 33</w:t>
        </w:r>
      </w:hyperlink>
      <w:r>
        <w:rPr>
          <w:color w:val="000000"/>
          <w:u w:val="none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частью</w:t>
        </w:r>
      </w:hyperlink>
      <w:r>
        <w:rPr>
          <w:color w:val="000000"/>
          <w:u w:val="none"/>
        </w:rPr>
        <w:t xml:space="preserve"> </w:t>
      </w:r>
      <w:r>
        <w:rPr/>
        <w:t>10 статьи 45 Устава муниципального района «Сыктывдинский» Республики Коми, в целях консолидации усилий общественных и иных негосударственных некоммерческих организаций, представителей общественности, обеспечения их эффективного и конструктивного диалога с органами местного самоуправления по созданию благоприятных условий для повышения качества жизни жителей муниципального района «Сыктывдинский» Республики Коми, выработке и реализации механизмов и форм гражданского участия в процессе формирования и осуществления социально-экономической политики, реализации демократических принципов развития гражданского общества на территории муниципального района «Сыктывдинский» Республики Коми, администрация муниципального района  «Сыктывдинский» Республики Коми</w:t>
      </w:r>
    </w:p>
    <w:p>
      <w:pPr>
        <w:pStyle w:val="ConsPlusTitle"/>
        <w:ind w:left="0" w:right="0" w:firstLine="708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л</w:t>
        </w:r>
      </w:hyperlink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жение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ественном совете муниципального района «Сыктывдинский» Республики Коми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lang w:eastAsia="ru-RU"/>
        </w:rPr>
      </w:pPr>
      <w:r>
        <w:rPr>
          <w:lang w:eastAsia="ru-RU"/>
        </w:rPr>
        <w:t xml:space="preserve">2. Считать утратившим силу постановление администрации муниципального образования муниципального района «Сыктывдинский» от 23 октября 2014 года № 10/2054 «Об утверждении Положения об Общественном совете при администрации муниципального образования муниципального района «Сыктывдинский». 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меститель руководителя администр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го района «Сыктывдинский»                                                            В.Ю. Носов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Сыктывдин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октября 2022 года № 10/1451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Б ОБЩЕСТВЕННОМ СОВЕТ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ГО РАЙОНА «СЫКТЫВДИНСКИЙ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РЕСПУБЛИКИ КОМИ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sz w:val="24"/>
          <w:szCs w:val="24"/>
          <w:highlight w:val="darkGray"/>
          <w:lang w:eastAsia="ru-RU"/>
        </w:rPr>
        <w:t xml:space="preserve">Общественный совет муниципального района «Сыктывдинский» Республики Коми (далее - Совет) является совещательно-консультативным органом муниципального района «Сыктывдинский» Республики Коми, который обеспечивает взаимодействие граждан Российской Федерации, проживающих на территории муниципального образования (далее - граждане), общественных объединений, осуществляющих свою деятельность на территории муниципального образования (далее - общественные объединения), с органами местного самоуправления муниципального района «Сыктывдинский» Республики Коми в целях учета потребностей и интересов граждан, защиты их прав и свобод, а также осуществления общественного контроля за деятельностью органов местного самоуправления муниципального района «Сыктывдинский» Республики Ком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1.2. В своей деятельности Совет руководствуетс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оссийской Федерации, Федеральными законами, законами и нормативными актами Республики Коми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>муниципального района «Сыктывдинский» Республики Коми, муниципальными правовыми актами и настоящим Положением об Общественном совете муниципального района «Сыктывдинский» Республики Коми (далее - Положение)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Совет не входит в структуру органов местного самоуправления муниципального района «Сыктывдинский» Республики Коми, осуществляет свою деятельность на общественных началах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Деятельность Совета основывается на принципах законности, гласности, открытости, коллективного обсуждения и решения вопрос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Совет не является юридическим лицом, может иметь собственные печать и бланк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Глава муниципального района «Сыктывдинский» - руководитель администрации (далее – Глава муниципального района) осуществляет постоянное взаимодействие с Советом, принимает участие в его работе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. Цели и задачи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Целью Совета является содействие становлению гражданского общества и его институтов, согласование интересов граждан, общественных объединений, органов местного самоуправления муниципального района «Сыктывдинский» Республики Коми,  реализация гражданских инициатив, изучение и формирование общественного мнения по наиболее важным вопросам экономического и социального развития муниципального района «Сыктывдинский» посредством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лечения граждан, общественных объединений к открытому и гласному обсуждению вопросов, определяющих развитие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ия граждан и общественных объединений в разработке муниципальных программ и их реализац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я общественной экспертизы проектов муниципальных нормативно-правовых актов в рамках осуществления целей и задач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работки рекомендаций главе муниципального района при определении приоритетов политики администрации муниципального образования, определяющих развитие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ия общественного контроля за деятельностью органов местного самоуправления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нформирования граждан о деятельности Совета и принятых им рекомендациях и решениях, результатах взаимодействия с органами местного самоуправления муниципального района «Сыктывдинский» Республики Коми.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Права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Для осуществления своих целей и задач Совет вправе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осить главе муниципального района свои предложения по решению общественно значимых вопросов развития экономики, социальной сферы, местного самоуправления в муниципальном образован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вовать в разработке проектов программ и стратегии социально-экономического развития муниципалитета, в подготовке проектов решений Совета муниципального района «Сыктывдинский» Республики Коми, постановлений администрации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и принимать участие в общественных и публичных слушаниях по вопросам, связанным с жизнедеятельностью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гражданские форумы, конференции, "круглые столы" по актуальным вопросам общественной жизни и социально-экономического развития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общественную экспертизу проектов муниципальных нормативно-правовых актов в рамках осуществления целей и задач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одить проверки актуальности информации, размещенной на официальном сайте муниципального района «Сыктывдинский» Республики Коми о ходе исполнения майских Указов Президента Российской Федерац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вать общественную приемную для приема заявлений и предложений от граждан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ть общественный контроль за деятельностью органов местного самоуправления муниципального района «Сыктывдинский» Республики Коми,  участвовать в работе комиссий при главе муниципального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вать рабочие группы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глашать главу муниципального района, представителей отраслевых (функциональных) органов администрации муниципального района «Сыктывдинский» Республики Коми  на заседания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рашивать в органах местного самоуправления муниципального района «Сыктывдинский» Республики Коми необходимые Совету сведения в рамках осуществления целей и задач Совета, за исключением тех, которые составляют служебную или государственную тайну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равлять своих представителей для участия в работе органов местного самоуправления по вопросам, связанным с реализацией целей и задач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лекать к своей работе представителей органов государственной власти Республики Коми, органов местного самоуправления муниципального района «Сыктывдинский» Республики Коми, членов Общественной палаты Республики Коми, экспертов, общественные объединения и иные объединения граждан, представители которых не вошли в состав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- осуществлять права, указанные </w:t>
      </w:r>
      <w:r>
        <w:rPr>
          <w:color w:val="000000"/>
          <w:sz w:val="24"/>
          <w:szCs w:val="24"/>
          <w:u w:val="none"/>
          <w:lang w:eastAsia="ru-RU"/>
        </w:rPr>
        <w:t xml:space="preserve">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атье 10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№ 212-ФЗ "Об основах общественного контроля в Российской Федерации"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Состав и структура Общественного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Состав Совета формируется на основе добровольного участия в его деятельности граждан и общественных объединений сроком на 2 года со дня первого заседания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Совет состоит из председателя, заместителя председателя Совета и членов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Секретарем Общественного совета является сотрудник отдела по работе с Советом, сельскими поселениями и связям с общественностью администрации муниципального района «Сыктывдинский» Республики Ком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4.4.</w:t>
      </w:r>
      <w:r>
        <w:rPr>
          <w:sz w:val="24"/>
          <w:szCs w:val="24"/>
          <w:highlight w:val="darkGray"/>
          <w:lang w:eastAsia="ru-RU"/>
        </w:rPr>
        <w:t xml:space="preserve"> Численный состав членов Совета составляет 15 человек. В состав Совета входят представители общественности  в лице лидеров общественного мнения и граждан, имеющих активную гражданскую позицию, общественных объединений и </w:t>
      </w:r>
      <w:r>
        <w:rPr>
          <w:sz w:val="24"/>
          <w:szCs w:val="24"/>
          <w:highlight w:val="darkGray"/>
        </w:rPr>
        <w:t>представителей сельских поселений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bookmarkStart w:id="0" w:name="Par93"/>
      <w:bookmarkEnd w:id="0"/>
      <w:r>
        <w:rPr>
          <w:sz w:val="24"/>
          <w:szCs w:val="24"/>
          <w:highlight w:val="darkGray"/>
          <w:lang w:eastAsia="ru-RU"/>
        </w:rPr>
        <w:t>4.5. Членом Совета может быть гражданин Российской Федерации, достигший возраста восемнадцати лет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bookmarkStart w:id="1" w:name="Par94"/>
      <w:bookmarkEnd w:id="1"/>
      <w:r>
        <w:rPr>
          <w:sz w:val="24"/>
          <w:szCs w:val="24"/>
          <w:highlight w:val="darkGray"/>
          <w:lang w:eastAsia="ru-RU"/>
        </w:rPr>
        <w:t>4.6. Членами Совета не могут быть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лица, замещающие государственные должности Российской Федерации, государственные должности субъектов Российской Федерации, должности федеральной государственной службы, должности государственной гражданской службы субъектов Российской Федерации, муниципальные должности, должности муниципальной службы, избранные депутатами федерального, регионального и муниципального уровней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лица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лица, имеющие непогашенную или неснятую судимость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лица, имеющие двойное гражданство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bookmarkStart w:id="2" w:name="Par99"/>
      <w:bookmarkEnd w:id="2"/>
      <w:r>
        <w:rPr>
          <w:sz w:val="24"/>
          <w:szCs w:val="24"/>
          <w:lang w:eastAsia="ru-RU"/>
        </w:rPr>
        <w:t>4.7. Не допускаются к выдвижению в состав Совета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итические партии и религиозные организац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щественные и иные негосударственные некоммерческие организации, имеющие в числе учредителей политические парти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коммерческие организации, зарегистрированные менее чем за один год до дня истечения срока полномочий членов Совета действующего состав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- некоммерческие организации, которым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от 25.07.2002 № 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color w:val="000000"/>
          <w:sz w:val="24"/>
          <w:szCs w:val="24"/>
          <w:u w:val="none"/>
          <w:lang w:eastAsia="ru-RU"/>
        </w:rPr>
        <w:t xml:space="preserve">- некоммерческие организации, деятельность которых приостановлена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о</w:t>
      </w:r>
      <w:r>
        <w:rPr>
          <w:sz w:val="24"/>
          <w:szCs w:val="24"/>
          <w:lang w:eastAsia="ru-RU"/>
        </w:rPr>
        <w:t>т 25.07.2002 № 114-ФЗ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8. Совет на первом заседании из числа членов Общественного совета избирает председателя и заместителя председател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Председатель Совета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ует деятельность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писывает протоколы заседаний и иные документы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заимодействует с главой муниципального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яет Совет во взаимоотношениях с органами государственной власти, органами местного самоуправления, общественными объединениями и граждана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. Заместитель председателя Совета выполняет функции председателя Совета в период его отсутств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1. Секретарь Совета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ует подготовку плана работы Совета с учетом вносимых предложений членов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товит проекты повесток  заседаний Совета, заседаний рабочих групп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ует подготовку  заседаний Совета, заседаний рабочих групп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домляет членов Совета о предстоящих заседаниях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едет протокол заседаний с учетом перечня поручений по итогам  заседаний Совета, заседаний рабочих групп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товит проекты решений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2. Полномочия членов Совета прекращаются по истечении двух лет со дня первого заседания Общественного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3. Члены Совета участвуют в его работе на общественных началах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4. Члены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5. Члены Совета не вправе использовать свою деятельность в Совете в интересах политических партий, коммерческих и некоммерческих организаций, а также в личных интересах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6. В заседаниях Совета может принимать участие глава муниципального района, заместители руководителя администраци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7. В заседаниях Совета могут принимать участие члены Общественной палаты Республики Коми, государственные и муниципальные служащие, представители общественных объединений, общественности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bookmarkStart w:id="3" w:name="Par128"/>
      <w:bookmarkEnd w:id="3"/>
      <w:r>
        <w:rPr>
          <w:bCs/>
          <w:sz w:val="24"/>
          <w:szCs w:val="24"/>
          <w:lang w:eastAsia="ru-RU"/>
        </w:rPr>
        <w:t>5. Порядок формирования Общественного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ерсональный и численный состав Совета утверждается и изменяется постановлением администрации муниципального района «Сыктывдинский» Республики Ко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5.2. Формирование Совета осуществляется в следующем порядке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5 членов Совета делегируются в его состав главой муниципального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5 членов Совета делегируются в его состав общественными объединениями, зарегистрированными в соответствии с действующим законодательством и осуществляющими свою деятельность на территории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highlight w:val="darkGray"/>
          <w:lang w:eastAsia="ru-RU"/>
        </w:rPr>
        <w:t xml:space="preserve">- 5 членов Совета делегируются в его состав </w:t>
      </w:r>
      <w:r>
        <w:rPr>
          <w:sz w:val="24"/>
          <w:szCs w:val="24"/>
          <w:highlight w:val="darkGray"/>
        </w:rPr>
        <w:t xml:space="preserve">выборными органами местного самоуправления, осуществляющих свою деятельность на территории </w:t>
      </w:r>
      <w:r>
        <w:rPr>
          <w:sz w:val="24"/>
          <w:szCs w:val="24"/>
          <w:highlight w:val="darkGray"/>
          <w:lang w:eastAsia="ru-RU"/>
        </w:rPr>
        <w:t>муниципального района «Сыктывдинский» Республики Ко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5.3. Совет формируется из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граждан Российской Федерации, имеющих особые заслуги перед государством, Республикой Коми и муниципальным образованием; граждан Российской Федерации - жителей муниципального образования, проявляющих активную гражданскую позицию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highlight w:val="darkGray"/>
          <w:lang w:eastAsia="ru-RU"/>
        </w:rPr>
      </w:pPr>
      <w:r>
        <w:rPr>
          <w:sz w:val="24"/>
          <w:szCs w:val="24"/>
          <w:highlight w:val="darkGray"/>
          <w:lang w:eastAsia="ru-RU"/>
        </w:rPr>
        <w:t>- представителей общественных объединений, действующих на территории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highlight w:val="darkGray"/>
          <w:lang w:eastAsia="ru-RU"/>
        </w:rPr>
        <w:t xml:space="preserve">- представителей сельских поселений по представлению </w:t>
      </w:r>
      <w:r>
        <w:rPr>
          <w:sz w:val="24"/>
          <w:szCs w:val="24"/>
          <w:highlight w:val="darkGray"/>
        </w:rPr>
        <w:t>выборных органонов местного самоуправления</w:t>
      </w:r>
      <w:r>
        <w:rPr>
          <w:sz w:val="24"/>
          <w:szCs w:val="24"/>
          <w:highlight w:val="darkGray"/>
          <w:lang w:eastAsia="ru-RU"/>
        </w:rPr>
        <w:t xml:space="preserve"> муниципального района «Сыктывдинский» Республики Ко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4. Администрация муниципального района «Сыктывдинский» Республики Коми за 30 дней до истечения срока полномочий действующего состава Совета размещает информацию о начале формирования Совета на официальном сайте администрации 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lang w:eastAsia="ru-RU"/>
        </w:rPr>
        <w:t>(</w:t>
      </w:r>
      <w:hyperlink r:id="rId10">
        <w:r>
          <w:rPr>
            <w:rStyle w:val="InternetLink"/>
            <w:sz w:val="24"/>
            <w:szCs w:val="24"/>
            <w:lang w:eastAsia="ru-RU"/>
          </w:rPr>
          <w:t>https://syktyvdin.gosuslugi.ru/</w:t>
        </w:r>
      </w:hyperlink>
      <w:r>
        <w:rPr>
          <w:sz w:val="24"/>
          <w:szCs w:val="24"/>
          <w:lang w:eastAsia="ru-RU"/>
        </w:rPr>
        <w:t>) 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5. Граждане Российской Федерации, имеющие особые заслуги перед государством, Республикой Коми, муниципальным районом «Сыктывдинский» Республики Коми", лидеры общественного мнения, изъявившие желание вступить в члены Совета, в течение 15 дней со дня публикации объявления направляют в администрацию муниципального района «Сыктывдинский» Республики Коми  заявление кандидата в соответствии с требованиями, установленными </w:t>
      </w:r>
      <w:hyperlink w:anchor="Par93">
        <w:r>
          <w:rPr>
            <w:rStyle w:val="InternetLink"/>
            <w:color w:val="000000"/>
            <w:sz w:val="24"/>
            <w:szCs w:val="24"/>
            <w:u w:val="none"/>
          </w:rPr>
          <w:t>пунктами 4.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94">
        <w:r>
          <w:rPr>
            <w:rStyle w:val="InternetLink"/>
            <w:color w:val="000000"/>
            <w:sz w:val="24"/>
            <w:szCs w:val="24"/>
            <w:u w:val="none"/>
          </w:rPr>
          <w:t>4.</w:t>
        </w:r>
      </w:hyperlink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99">
        <w:r>
          <w:rPr>
            <w:rStyle w:val="InternetLink"/>
            <w:color w:val="000000"/>
            <w:sz w:val="24"/>
            <w:szCs w:val="24"/>
            <w:u w:val="none"/>
          </w:rPr>
          <w:t>4.</w:t>
        </w:r>
      </w:hyperlink>
      <w:r>
        <w:rPr>
          <w:rStyle w:val="InternetLink"/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астоящего Положения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кладываются сведения о кандидате (характеристика имеющихся заслуг перед государством, Республикой Коми, муниципальным районом «Сыктывдинский» Республики Коми)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6. Общественное объединение, изъявившее желание выдвинуть своего представителя в Совет, в течение 15 дней со дня официального опубликования объявления о начале формирования Совета направляет в администрацию муниципального района «Сыктывдинский» Республики Коми заявление о рассмотрении кандидатуры для включения в состав Совета в соответствии с требованиями, установленными </w:t>
      </w:r>
      <w:hyperlink w:anchor="Par93">
        <w:r>
          <w:rPr>
            <w:rStyle w:val="InternetLink"/>
            <w:color w:val="000000"/>
            <w:sz w:val="24"/>
            <w:szCs w:val="24"/>
            <w:u w:val="none"/>
          </w:rPr>
          <w:t>пунктами 4.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94">
        <w:r>
          <w:rPr>
            <w:rStyle w:val="InternetLink"/>
            <w:color w:val="000000"/>
            <w:sz w:val="24"/>
            <w:szCs w:val="24"/>
            <w:u w:val="none"/>
          </w:rPr>
          <w:t>4.</w:t>
        </w:r>
      </w:hyperlink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99">
        <w:r>
          <w:rPr>
            <w:rStyle w:val="InternetLink"/>
            <w:color w:val="000000"/>
            <w:sz w:val="24"/>
            <w:szCs w:val="24"/>
            <w:u w:val="none"/>
          </w:rPr>
          <w:t>4.</w:t>
        </w:r>
      </w:hyperlink>
      <w:r>
        <w:rPr>
          <w:rStyle w:val="InternetLink"/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го Положения, оформленное решением руководящего органа организации. Общественное объединение вправе предложить не более одного кандида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bookmarkStart w:id="4" w:name="Par138"/>
      <w:bookmarkEnd w:id="4"/>
      <w:r>
        <w:rPr>
          <w:sz w:val="24"/>
          <w:szCs w:val="24"/>
          <w:lang w:eastAsia="ru-RU"/>
        </w:rPr>
        <w:t>К заявлению прикладываются копия свидетельства о государственной регистрации общественной организации, выписка из решения полномочного органа о выдвижении кандидата в члены Совета, сведения о кандидате и письменное согласие кандидата на участие в работе Совета.</w:t>
      </w:r>
      <w:bookmarkStart w:id="5" w:name="Par140"/>
      <w:bookmarkEnd w:id="5"/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7.  </w:t>
      </w:r>
      <w:r>
        <w:rPr>
          <w:sz w:val="24"/>
          <w:szCs w:val="24"/>
        </w:rPr>
        <w:t>Выборные органы местного самоуправления</w:t>
      </w:r>
      <w:r>
        <w:rPr>
          <w:sz w:val="24"/>
          <w:szCs w:val="24"/>
          <w:lang w:eastAsia="ru-RU"/>
        </w:rPr>
        <w:t xml:space="preserve"> муниципального района «Сыктывдинский» Республики Коми,  изъявившее желание выдвинуть своего представителя в Совет, в течение 15 дней со дня официального опубликования объявления о начале формирования Совета направляют в администрацию муниципального района «Сыктывдинский» Республики Коми представление о рассмотрении кандидатуры для включения в состав Совета в соответствии с требованиями, установленными </w:t>
      </w:r>
      <w:hyperlink w:anchor="Par93">
        <w:r>
          <w:rPr>
            <w:rStyle w:val="InternetLink"/>
            <w:color w:val="000000"/>
            <w:sz w:val="24"/>
            <w:szCs w:val="24"/>
            <w:u w:val="none"/>
          </w:rPr>
          <w:t>пунктами 4.</w:t>
        </w:r>
      </w:hyperlink>
      <w:r>
        <w:rPr>
          <w:rStyle w:val="InternetLink"/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94">
        <w:r>
          <w:rPr>
            <w:rStyle w:val="InternetLink"/>
            <w:color w:val="000000"/>
            <w:sz w:val="24"/>
            <w:szCs w:val="24"/>
            <w:u w:val="none"/>
          </w:rPr>
          <w:t>4.</w:t>
        </w:r>
      </w:hyperlink>
      <w:r>
        <w:rPr>
          <w:rStyle w:val="InternetLink"/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99">
        <w:r>
          <w:rPr>
            <w:rStyle w:val="InternetLink"/>
            <w:color w:val="000000"/>
            <w:sz w:val="24"/>
            <w:szCs w:val="24"/>
            <w:u w:val="none"/>
          </w:rPr>
          <w:t>4.</w:t>
        </w:r>
      </w:hyperlink>
      <w:r>
        <w:rPr>
          <w:rStyle w:val="InternetLink"/>
          <w:color w:val="000000"/>
          <w:sz w:val="24"/>
          <w:szCs w:val="24"/>
          <w:u w:val="none"/>
        </w:rPr>
        <w:t>7</w:t>
      </w:r>
      <w:r>
        <w:rPr>
          <w:sz w:val="24"/>
          <w:szCs w:val="24"/>
          <w:lang w:eastAsia="ru-RU"/>
        </w:rPr>
        <w:t xml:space="preserve"> настоящего Положения.  </w:t>
      </w:r>
      <w:r>
        <w:rPr>
          <w:sz w:val="24"/>
          <w:szCs w:val="24"/>
        </w:rPr>
        <w:t>Выборный орган местного самоуправления</w:t>
      </w:r>
      <w:r>
        <w:rPr>
          <w:sz w:val="24"/>
          <w:szCs w:val="24"/>
          <w:lang w:eastAsia="ru-RU"/>
        </w:rPr>
        <w:t xml:space="preserve"> вправе предложить не более одного кандида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кладываются выписка из решения полномочного органа о выдвижении кандидата в члены Совета, сведения о кандидате с краткой характеристикой и письменное согласие кандидата на участие в работе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8. В течение 15 дней со дня публикации объявления глава муниципального района проводит консультации с общественными объединениями, которые вправе выдвигать кандидатов в члены Совета, гражданами, имеющими особые заслуги перед государством и обществом, гражданами Российской Федерации - жителями муниципального образования, проявляющими активную гражданскую позицию, с руководителями </w:t>
      </w:r>
      <w:r>
        <w:rPr>
          <w:sz w:val="24"/>
          <w:szCs w:val="24"/>
        </w:rPr>
        <w:t>выборных органов местного самоуправления</w:t>
      </w:r>
      <w:r>
        <w:rPr>
          <w:sz w:val="24"/>
          <w:szCs w:val="24"/>
          <w:lang w:eastAsia="ru-RU"/>
        </w:rPr>
        <w:t xml:space="preserve"> для определения кандидатов, включаемых в состав Совета списко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Для организации работы по формированию Совета постановлением администрации муниципального района «Сыктывдинский» Республики Коми создается рабочая группа по формированию Совета для организации работы и определения состава его членов в период деятельности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состав рабочей группы могут входить: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лава муниципального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местители руководителя администрации муниципального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едатель Совета муниципального района «Сыктывдинский»;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путаты Совета муниципального района «Сыктывдинский»;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ители структурных подразделений администрации муниципального района «Сыктывдинский»;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члены Совета предыдущего созыв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Не позднее 40 дней со дня публикации объявления о начале формирования Совета на заседании данной рабочей группы рассматриваются все выдвинутые кандидатур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5.12. Рассмотрению подлежат заявления, поданные лицами, имеющими право быть членами Совета, в установленные</w:t>
      </w:r>
      <w:r>
        <w:rPr>
          <w:color w:val="000000"/>
          <w:sz w:val="24"/>
          <w:szCs w:val="24"/>
          <w:u w:val="none"/>
          <w:lang w:eastAsia="ru-RU"/>
        </w:rPr>
        <w:t xml:space="preserve"> </w:t>
      </w:r>
      <w:hyperlink w:anchor="Par138">
        <w:r>
          <w:rPr>
            <w:rStyle w:val="InternetLink"/>
            <w:color w:val="000000"/>
            <w:sz w:val="24"/>
            <w:szCs w:val="24"/>
            <w:u w:val="none"/>
          </w:rPr>
          <w:t>пунктами 5.5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, </w:t>
      </w:r>
      <w:hyperlink w:anchor="Par140">
        <w:r>
          <w:rPr>
            <w:rStyle w:val="InternetLink"/>
            <w:color w:val="000000"/>
            <w:sz w:val="24"/>
            <w:szCs w:val="24"/>
            <w:u w:val="none"/>
          </w:rPr>
          <w:t>5.6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, </w:t>
      </w:r>
      <w:r>
        <w:rPr>
          <w:sz w:val="24"/>
          <w:szCs w:val="24"/>
          <w:lang w:eastAsia="ru-RU"/>
        </w:rPr>
        <w:t>5.7  настоящего Положения срок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Не позднее 40 дней со дня публикации объявления о начале формирования Совета постановлением администрации муниципального района «Сыктывдинский» Республики Коми утверждается состав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14. Постановление администрации муниципального района «Сыктывдинский» Республики Коми об утверждении состава Совета подлежит официальному опубликованию, а также размещению на официальном сайте муниципального района «Сыктывдинский» Республики Коми  в информационно-телекоммуникационной сети "Интернет" 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lang w:eastAsia="ru-RU"/>
        </w:rPr>
        <w:t>(</w:t>
      </w:r>
      <w:hyperlink r:id="rId11">
        <w:r>
          <w:rPr>
            <w:rStyle w:val="InternetLink"/>
            <w:sz w:val="24"/>
            <w:szCs w:val="24"/>
            <w:lang w:eastAsia="ru-RU"/>
          </w:rPr>
          <w:t>https://syktyvdin.gosuslugi.ru/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. Регламент работы Общественного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Совет утверждает Регламент Общественного совета муниципального района «Сыктывдинский» Республики Коми  (далее - Регламент)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Регламентом устанавливаютс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участия членов Совета в его деятельност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номочия и порядок деятельности председателя Совета, заместителя председателя и секретар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кращения и приостановления полномочий членов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и порядок проведения заседаний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ормы и порядок принятия решений Советом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ивлечения к работе Совета граждан, а также некоммерческих организаций, представители которых не вошли в его состав и формы их взаимодействия с Общественным советом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ые вопросы внутренней организации и порядка деятельности Общественного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Изменения в Регламент утверждаются решением Совета по инициативе не менее чем одной трети членов Совета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 Кодекс этики членов Общественного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Администрация муниципального района «Сыктывдинский» Республики Коми разрабатывает и представляет на утверждение Совета  Кодекс этики членов Общественного совета муниципального района «Сыктывдинский» Республики Коми (далее - Кодекс этики)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Кодекс этики устанавливает обязательные для каждого члена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Выполнение требований, предусмотренных Кодексом этики, является обязательным для членов Совета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8. Организация деятельности Общественного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. Общественный совет осуществляет свою деятельность в соответствии с настоящим Положение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2. Первое заседание Совета проводится не позднее 20 дней со дня утверждения состава Общественного совета главой муниципального района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Основными формами работы Совета являются заседания Совета, заседания рабочих групп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4. Заседания Совета проводятся в соответствии с утвержденным планом работы, но не реже одного раза в квартал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5. Повестки заседаний Совета формируются по предложениям членов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6. По инициативе председателя или половины от общего состава членов Совета могут проводиться внеочередные заседания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7. По решению председателя Совета для принятия оперативного решения Советом проводится заочное заседание Совета, решения на котором принимаются путем опроса его член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8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9. Решения Совета принимаются простым большинством голосов членов Совета, присутствующих на заседании. В случае возникновения разногласий при обсуждении проектов решений Совета председатель имеет право решающего голос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0. Решения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bookmarkStart w:id="6" w:name="Par180"/>
      <w:bookmarkEnd w:id="6"/>
      <w:r>
        <w:rPr>
          <w:sz w:val="24"/>
          <w:szCs w:val="24"/>
          <w:lang w:eastAsia="ru-RU"/>
        </w:rPr>
        <w:t>8.11. Решения Совета отражаются в протоколах его заседаний, которые подписываются председателем или его заместителем, председательствовавшим на заседани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ы оформляются секретарем Совета в течение 5 рабочих дней со дня заседания, копии протоколов представляются в течение 3 рабочих дней со дня подписания главе муниципального района, членам Совета и ответственным лица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2. Члены Совета, несогласные с решением Совета, вправе изложить особое мнение, которое в обязательном порядке вносится в протокол заседа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13. Организационно-техническое, информационное сопровождение деятельности Совета, хранение документации Совета и обеспечение участия в его работе членов Совета и других приглашенных лиц осуществляются отделом по работе с Советом, сельскими поселениями и связям с общественностью администрации муниципального района «Сыктывдинский» Республики Ком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4. Совет вправе по решению председателя Совета в связи с письменным обращением главы муниципального района проводить общественную экспертизу проектов нормативных правовых актов органов местного самоуправления муниципального района «Сыктывдинский» Республики Коми, имеющих наиболее важное значение для населения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5. Для проведения общественной экспертизы Совет создает рабочую группу, которая вправе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влекать общественных экспертов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екомендовать Совету направить в органы местного самоуправления запрос о предоставлении необходимых документов и материалов для проведения общественной экспертизы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едложить Совету направить членов Совета для участия в заседаниях органов местного самоуправления при рассмотрении проектов нормативных правовых актов, являющихся объектом общественной экспертиз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6. По итогам проведения общественной экспертизы Совет представляет заключение в соответствующие органы местного самоуправления в 15-дневный срок со дня обраще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7. Заключения Совета по результатам общественной экспертизы проектов нормативных правовых актов органов местного самоуправления направляются в соответствующие органы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18. Заключения Совета по результатам общественной экспертизы проектов нормативных правовых актов подлежат обязательному рассмотрению на заседаниях органов местного самоуправления при обсуждении и рассмотрении указанных проект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8.19. Для информационного обеспечения деятельности Совета и доступа общественности к рассматриваемым вопросам, а также результатам работы Совета на официальном интернет-портале муниципального района «Сыктывдинский» Республики Коми </w:t>
      </w:r>
      <w:r>
        <w:rPr>
          <w:sz w:val="24"/>
          <w:szCs w:val="24"/>
          <w:highlight w:val="yellow"/>
          <w:lang w:eastAsia="ru-RU"/>
        </w:rPr>
        <w:t xml:space="preserve"> </w:t>
      </w:r>
      <w:r>
        <w:rPr>
          <w:sz w:val="24"/>
          <w:szCs w:val="24"/>
          <w:lang w:eastAsia="ru-RU"/>
        </w:rPr>
        <w:t>(</w:t>
      </w:r>
      <w:hyperlink r:id="rId12">
        <w:r>
          <w:rPr>
            <w:rStyle w:val="InternetLink"/>
            <w:sz w:val="24"/>
            <w:szCs w:val="24"/>
            <w:lang w:eastAsia="ru-RU"/>
          </w:rPr>
          <w:t>https://syktyvdin.gosuslugi.ru/</w:t>
        </w:r>
      </w:hyperlink>
      <w:r>
        <w:rPr>
          <w:sz w:val="24"/>
          <w:szCs w:val="24"/>
          <w:lang w:eastAsia="ru-RU"/>
        </w:rPr>
        <w:t>) создается и поддерживается в актуальном состоянии страница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8.20. Совет ежегодно готовит и опубликовывает доклад о результатах своей деятельности на официальном интернет-портале администрации муниципального района «Сыктывдинский» Республики Коми  (</w:t>
      </w:r>
      <w:hyperlink r:id="rId13">
        <w:r>
          <w:rPr>
            <w:rStyle w:val="InternetLink"/>
            <w:sz w:val="24"/>
            <w:szCs w:val="24"/>
            <w:lang w:eastAsia="ru-RU"/>
          </w:rPr>
          <w:t>https://syktyvdin.gosuslugi.ru/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9. Прекращение и приостановление полномочий члена Совет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bookmarkStart w:id="7" w:name="Par198"/>
      <w:bookmarkEnd w:id="7"/>
      <w:r>
        <w:rPr>
          <w:sz w:val="24"/>
          <w:szCs w:val="24"/>
          <w:lang w:eastAsia="ru-RU"/>
        </w:rPr>
        <w:t>9.1. Полномочия члена Совета прекращаются досрочно в случае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ачи личного заявления о выходе из состава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го уклонения от исполнения обязанностей члена Общественного совета (неявка более трех раз подряд без уважительных причин на заседания Совета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пособности по состоянию здоровья участвовать в работе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ступления в законную силу вынесенного в отношении члена Совета обвинительного приговора суд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знания его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мерти члена Сове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- при возникновении обстоятельств, перечисленных в </w:t>
      </w:r>
      <w:hyperlink w:anchor="Par94">
        <w:r>
          <w:rPr>
            <w:rStyle w:val="InternetLink"/>
            <w:color w:val="000000"/>
            <w:sz w:val="24"/>
            <w:szCs w:val="24"/>
            <w:u w:val="none"/>
          </w:rPr>
          <w:t>пункте 4.7 раздела 4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>настоящего Положен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арушения Кодекса этики членов Общественного совета муниципального района «Сыктывдинский» Республики Ком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2. Полномочия члена Совета приостанавливаются в случае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начения ему административного наказания в виде административного арест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гистрации его в качестве кандидата на должность Президента Российской Федерации, кандидата в депутаты законодательного (представительного) органа государственной власти субъекта Российской Федерации, а также на выборную должность в органе местного самоуправления, доверенного 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 в Российской Федераци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3. Прекращение полномочий членов Совета осуществляется постановлением администрации  муниципального района «Сыктывдинский» Республики Коми по согласованию с Советом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0. Досрочное прекращение деятель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вета действующего состава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1. Глава муниципального района, не менее половины членов Совета от установленного числа членов Совета, Общественная палата Республики Коми вправе внести на рассмотрение Совета предложения о досрочном прекращении деятельности Совета действующего состава с обоснованием данного предложения и досрочных выборах нового состава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2. Предложение о досрочном прекращении деятельности Совета действующего состава оформляется постановлением администрации муниципального района «Сыктывдинский» Республики Коми.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3. Решение о досрочном прекращении деятельности Совета действующего состава принимается двумя третями голосов от установленного числа членов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4. Основаниями для досрочного прекращения деятельности Совета я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ие деятельности более 6 месяцев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образование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ликвидация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1. Осуществление общественного контроля</w:t>
      </w:r>
    </w:p>
    <w:p>
      <w:pPr>
        <w:pStyle w:val="Normal"/>
        <w:widowControl w:val="false"/>
        <w:suppressAutoHyphens w:val="false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11.1. В соответствии с Федеральным</w:t>
      </w:r>
      <w:r>
        <w:rPr>
          <w:color w:val="000000"/>
          <w:sz w:val="24"/>
          <w:szCs w:val="24"/>
          <w:u w:val="none"/>
          <w:lang w:eastAsia="ru-RU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от 21.07.2014 № 212-ФЗ "Об основах общественного контроля в Российской Федерации"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>Республики Коми от 03.03.2017 № 16-РЗ "Об отдельных вопросах осуществления общественного контроля в Республике Коми" Совет является субъектом общественного контрол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2. Под общественным контролем понимается деятельность Совета, осуществляемая в целях наблюдения за деятельностью органов местного самоуправления муниципального района «Сыктывдинский» Республики Коми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3. При осуществлении общественного контроля Совет обязан соблюдать законодательство Российской Федерации и законодательство Республики Коми об общественном контроле, выполнять иные обязанности, предусмотренные законодательством Российской Федерации и Республики Ко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4. Общественный контроль осуществляется в формах общественной экспертизы и в иных формах, не противоречащих федеральному и республиканскому законодательству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5. Совет вправе образовывать комиссии и рабочие группы Совета для осуществления общественного контрол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став комиссий Совета входят члены Совета муниципального района «Сыктывдинский» Республики Коми. В состав рабочих групп Совета могут входить члены Совета,  представители общественных объединений, иных некоммерческих организаций, другие граждане, привлеченные к работе Совет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6. При осуществлении общественного контроля Совет вправе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ступать в качестве инициатора, организатора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рашивать у органов местного самоуправления муниципального района «Сыктывдинский» Республики Коми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 и информации, доступ к которой ограничен федеральными закона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товить по результатам осуществления общественного контроля итоговый документ и направлять его на рассмотрение в органы местного самоуправления муниципального района «Сыктывдинский» Республики Ко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выявления фактов нарушения прав и свобод человека, прав и законных интересов общественных объединений и иных негосударственных некоммерческих организаций направлять материалы, полученные в ходе осуществления общественного контроля, Уполномоченному по правам человека в Республике Коми, Уполномоченному при Главе Республики Коми по правам ребенка, Уполномоченному по защите предпринимателей в Республике Коми, в органы прокуратуры и (или) органы местного самоуправления муниципального района «Сыктывдинский» Республики Коми, в компетенцию которых входит осуществление муниципального контроля за деятельностью органов, в отношении которых осуществляется общественный контроль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ьзоваться иными правами, предусмотренными законодательством Российской Федерации и Республики Ко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7. Совет при осуществлении общественного контроля обязан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ать законодательство Российской Федерации, законодательство Республики Коми об общественном контроле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ать конфиденциальность полученной в ходе осуществления общественного контроля информации, если ее распространение ограничено федеральными законами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народовать информацию о своей деятельности по осуществлению общественного контроля и о результатах контроля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ти иные обязанности, предусмотренные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8. Член Совета или иное лицо, привлекаемое Советом к осуществлению общественного контроля, не допускается к его осуществлению при наличии конфликта интересов при осуществлении общественного контрол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Под конфликтом интересов в настоящем Положении понимается ситуация, при которой личная заинтересованность (возможность получения доходов в виде денег, ценностей, иного имущества, в том числе имущественных прав, либо услуг для себя или для третьих лиц) члена Совета или иного лица, привлекаемого Советом к осуществлению общественного контроля,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Совета или иного лица, привлекаемого Советом к осуществлению общественного контроля, и целями и задачами общественного контроля, установленными Федеральным</w:t>
      </w:r>
      <w:r>
        <w:rPr>
          <w:color w:val="000000"/>
          <w:sz w:val="24"/>
          <w:szCs w:val="24"/>
          <w:u w:val="none"/>
          <w:lang w:eastAsia="ru-RU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sz w:val="24"/>
          <w:szCs w:val="24"/>
          <w:lang w:eastAsia="ru-RU"/>
        </w:rPr>
        <w:t>«Об основах общественного контроля в Российской Федерации»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члена Совета или иного лица, привлекаемого Советом к осуществлению общественного контроля, личной заинтересованности, которая приводит или может привести к конфликту интересов, член Совета или иное лицо, привлекаемое Советом к осуществлению общественного контроля, обязан проинформировать об этом председателя Общественного совета в письменной форме не позднее двух рабочих дней со дня возникновения личной заинтересованности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Общественного совета, которому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 в течение 3 рабочих дней со дня поступления такой информации принять меры по предотвращению или урегулированию конфликта интересов вплоть до снятия полномочий с члена общественного совета, являющегося стороной конфликта интересов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9. Член комиссии или группы общественного контроля не вправе осуществлять общественный контроль органов местного самоуправления муниципального района «Сыктывдинский» Республики Коми, а также издаваемых ими актов и принимаемых ими решений в случае, если близкий родственник (супруг (супруга), родители, дети, усыновители, усыновленные, родные братья и сестры, дедушка, бабушка, внуки) члена общественной комиссии, группы общественного контроля является должностным лицом данного орган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10. В итоговом документе, подготовленном по результатам общественного контроля, указывается место и время осуществления общественного контроля, задачи общественного контроля, субъект общественного контроля, формы общественного контроля, установленные при осуществлении общественного контроля факты и обстоятельства, предложения, рекомендации и выводы. К итоговому документу прилагаются иные документы, полученные при осуществлении общественного контрол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тоговые документы, подготовленные Советом по результатам общественного контроля, подлежат рассмотрению органами местного самоуправления муниципального района «Сыктывдинский» Республики Коми в течение 30 дней со дня регистрации обращения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принятых решениях по результатам их рассмотрения Совет информируется в сроки и порядке, предусмотренными федеральным законодательство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ы местного самоуправления муниципального района «Сыктывдинский» учитывают предложения, рекомендации и выводы, содержащиеся в итоговых документах, подготовленных по результатам общественного контроля, в случае если предложения и рекомендации относятся к компетенции соответствующих органов, организаций и направлены на защиту прав и свобод человека, прав и законных интересов общественных объединений и иных негосударственных некоммерческих организаций, а также если выводы являются обоснованными и не противоречат нормативным правовым актам Российской Федерации и Республики Коми.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sz w:val="24"/>
          <w:szCs w:val="24"/>
          <w:lang w:eastAsia="ru-RU"/>
        </w:rPr>
      </w:pPr>
      <w:r>
        <w:rPr>
          <w:rFonts w:eastAsia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suppressAutoHyphens w:val="false"/>
        <w:ind w:left="0" w:right="0" w:firstLine="851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Arial"/>
          <w:b w:val="false"/>
          <w:b w:val="false"/>
          <w:lang w:eastAsia="ru-RU"/>
        </w:rPr>
      </w:pPr>
      <w:r>
        <w:rPr>
          <w:rFonts w:eastAsia="Arial"/>
          <w:b w:val="false"/>
          <w:lang w:eastAsia="ru-RU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5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7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11"/>
      <w:sz w:val="22"/>
      <w:szCs w:val="22"/>
    </w:rPr>
  </w:style>
  <w:style w:type="character" w:styleId="12">
    <w:name w:val="Основной текст1"/>
    <w:basedOn w:val="Style15"/>
    <w:qFormat/>
    <w:rPr/>
  </w:style>
  <w:style w:type="character" w:styleId="121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20pt">
    <w:name w:val="Заголовок №1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</w:rPr>
  </w:style>
  <w:style w:type="character" w:styleId="12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pacing w:val="16"/>
      <w:sz w:val="22"/>
      <w:szCs w:val="22"/>
    </w:rPr>
  </w:style>
  <w:style w:type="character" w:styleId="65pt0pt">
    <w:name w:val="Основной текст + 6;5 pt;Малые прописные;Интервал 0 pt"/>
    <w:qFormat/>
    <w:rPr>
      <w:rFonts w:ascii="Times New Roman" w:hAnsi="Times New Roman" w:eastAsia="Times New Roman" w:cs="Times New Roman"/>
      <w:smallCaps/>
      <w:spacing w:val="0"/>
      <w:sz w:val="13"/>
      <w:szCs w:val="13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4"/>
      <w:sz w:val="22"/>
      <w:szCs w:val="22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spacing w:val="9"/>
      <w:sz w:val="22"/>
      <w:szCs w:val="22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pacing w:val="16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аголовок №1"/>
    <w:basedOn w:val="Normal"/>
    <w:qFormat/>
    <w:pPr>
      <w:numPr>
        <w:ilvl w:val="0"/>
        <w:numId w:val="0"/>
      </w:numPr>
      <w:suppressAutoHyphens w:val="false"/>
      <w:spacing w:lineRule="exact" w:line="370" w:before="960" w:after="360"/>
      <w:ind w:left="0" w:right="0" w:hanging="0"/>
      <w:jc w:val="center"/>
    </w:pPr>
    <w:rPr>
      <w:spacing w:val="25"/>
      <w:sz w:val="26"/>
      <w:szCs w:val="26"/>
    </w:rPr>
  </w:style>
  <w:style w:type="paragraph" w:styleId="23">
    <w:name w:val="Заголовок №2"/>
    <w:basedOn w:val="Normal"/>
    <w:qFormat/>
    <w:pPr>
      <w:numPr>
        <w:ilvl w:val="0"/>
        <w:numId w:val="0"/>
      </w:numPr>
      <w:suppressAutoHyphens w:val="false"/>
      <w:spacing w:lineRule="exact" w:line="322" w:before="360" w:after="0"/>
      <w:ind w:left="0" w:right="0" w:firstLine="700"/>
      <w:jc w:val="both"/>
    </w:pPr>
    <w:rPr>
      <w:spacing w:val="17"/>
      <w:sz w:val="23"/>
      <w:szCs w:val="23"/>
    </w:rPr>
  </w:style>
  <w:style w:type="paragraph" w:styleId="5">
    <w:name w:val="Основной текст5"/>
    <w:basedOn w:val="Normal"/>
    <w:qFormat/>
    <w:pPr>
      <w:suppressAutoHyphens w:val="false"/>
      <w:spacing w:lineRule="exact" w:line="322"/>
      <w:ind w:left="0" w:right="0" w:firstLine="700"/>
      <w:jc w:val="both"/>
    </w:pPr>
    <w:rPr>
      <w:spacing w:val="15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4CAD08B99C8D207D2C167C35FE1A1A3E76EB7AAB55CB51278C5CECA9E91998479B73C5B9D07734749223772A88F53D2302165FAA476B6R3M2G" TargetMode="External"/><Relationship Id="rId4" Type="http://schemas.openxmlformats.org/officeDocument/2006/relationships/hyperlink" Target="consultantplus://offline/ref=CC14CAD08B99C8D207D2DF6AD533BFA5A7ED30BBAFB152E44829C39995CE97CCC439B16918D909754443706732F6D6029E7B2C62ECB876B32E89F466R3M2G" TargetMode="External"/><Relationship Id="rId5" Type="http://schemas.openxmlformats.org/officeDocument/2006/relationships/hyperlink" Target="consultantplus://offline/ref=CC14CAD08B99C8D207D2C167C35FE1A1A3EE69B3A5E40BB7432DCBCBC2CECB899230BA35459D036A464274R6M4G" TargetMode="External"/><Relationship Id="rId6" Type="http://schemas.openxmlformats.org/officeDocument/2006/relationships/hyperlink" Target="consultantplus://offline/ref=CC14CAD08B99C8D207D2DF6AD533BFA5A7ED30BBAFB152E44829C39995CE97CCC439B1690AD95179444A686631E38053D8R2MCG" TargetMode="External"/><Relationship Id="rId7" Type="http://schemas.openxmlformats.org/officeDocument/2006/relationships/hyperlink" Target="consultantplus://offline/ref=CC14CAD08B99C8D207D2C167C35FE1A1A3E66FB7AAB35CB51278C5CECA9E91998479B73C5B9D04734049223772A88F53D2302165FAA476B6R3M2G" TargetMode="External"/><Relationship Id="rId8" Type="http://schemas.openxmlformats.org/officeDocument/2006/relationships/hyperlink" Target="consultantplus://offline/ref=CC14CAD08B99C8D207D2C167C35FE1A1A0EE67B4A9B35CB51278C5CECA9E91999679EF305B951A74435C746634RFMFG" TargetMode="External"/><Relationship Id="rId9" Type="http://schemas.openxmlformats.org/officeDocument/2006/relationships/hyperlink" Target="consultantplus://offline/ref=CC14CAD08B99C8D207D2C167C35FE1A1A0EE67B4A9B35CB51278C5CECA9E91999679EF305B951A74435C746634RFMFG" TargetMode="External"/><Relationship Id="rId10" Type="http://schemas.openxmlformats.org/officeDocument/2006/relationships/hyperlink" Target="https://syktyvdin.gosuslugi.ru/" TargetMode="External"/><Relationship Id="rId11" Type="http://schemas.openxmlformats.org/officeDocument/2006/relationships/hyperlink" Target="https://syktyvdin.gosuslugi.ru/" TargetMode="External"/><Relationship Id="rId12" Type="http://schemas.openxmlformats.org/officeDocument/2006/relationships/hyperlink" Target="https://syktyvdin.gosuslugi.ru/" TargetMode="External"/><Relationship Id="rId13" Type="http://schemas.openxmlformats.org/officeDocument/2006/relationships/hyperlink" Target="https://syktyvdin.gosuslugi.ru/" TargetMode="External"/><Relationship Id="rId14" Type="http://schemas.openxmlformats.org/officeDocument/2006/relationships/hyperlink" Target="consultantplus://offline/ref=CC14CAD08B99C8D207D2C167C35FE1A1A3E66FB7AAB35CB51278C5CECA9E91999679EF305B951A74435C746634RFMFG" TargetMode="External"/><Relationship Id="rId15" Type="http://schemas.openxmlformats.org/officeDocument/2006/relationships/hyperlink" Target="consultantplus://offline/ref=CC14CAD08B99C8D207D2DF6AD533BFA5A7ED30BBAFB156E64C2CC39995CE97CCC439B1690AD95179444A686631E38053D8R2MCG" TargetMode="External"/><Relationship Id="rId16" Type="http://schemas.openxmlformats.org/officeDocument/2006/relationships/hyperlink" Target="consultantplus://offline/ref=CC14CAD08B99C8D207D2C167C35FE1A1A3E66FB7AAB35CB51278C5CECA9E91999679EF305B951A74435C746634RFMF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3:00Z</dcterms:created>
  <dc:creator>AdmiN</dc:creator>
  <dc:description/>
  <dc:language>en-US</dc:language>
  <cp:lastModifiedBy/>
  <cp:lastPrinted>2022-07-11T16:11:00Z</cp:lastPrinted>
  <dcterms:modified xsi:type="dcterms:W3CDTF">2022-12-15T07:02:51Z</dcterms:modified>
  <cp:revision>35</cp:revision>
  <dc:subject/>
  <dc:title> </dc:title>
</cp:coreProperties>
</file>