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собраний граждан по обсуждению народных проектов, планируемых к реализации в 2024 году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Р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ыктывдинский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81"/>
        <w:gridCol w:w="1474"/>
        <w:gridCol w:w="1859"/>
        <w:gridCol w:w="2473"/>
        <w:gridCol w:w="2641"/>
        <w:gridCol w:w="3734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собр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 собр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ный пунк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 собр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ветственное лицо по проведению собрания для жителе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ИО полностью, должность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 ответственного лица (телефон, электронная почта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а и сроки предварительного сбора предложений от граждан, ссылки на онлайн-опросы (если это предусмотрено)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 «Ыб»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харо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Новый посело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ле магазина ИП Терентье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харово, м. Новый посел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балин Евгений Валерьевич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«Ыб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130) 7-85-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1258893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pib</w:t>
            </w:r>
            <w:r>
              <w:rPr>
                <w:rFonts w:cs="Times New Roman" w:ascii="Times New Roman" w:hAnsi="Times New Roman"/>
              </w:rPr>
              <w:t xml:space="preserve">@ </w:t>
            </w:r>
            <w:r>
              <w:rPr>
                <w:rFonts w:cs="Times New Roman" w:ascii="Times New Roman" w:hAnsi="Times New Roman"/>
                <w:lang w:val="en-US"/>
              </w:rPr>
              <w:t>syktyvdi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kom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s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b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-26.02.2023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П «Ыб», м.Погос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блиотека ,м.Погост, 129, ВК ib.syktyvdin, ВК в группе « Я люблю село Ыб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Ы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, м. Погост, 1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балин Евгений Валерьевич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«Ыб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130) 7-85-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1258893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pib@ syktyvdin.rkomi.ru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s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b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-26.02.2023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П «Ыб», м.Погос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блиотека, м.Погост, 129, ВК ib.syktyvdin, ВК в группе « Я люблю село Ыб»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 «Часово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расн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е остановочного комплекс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ва Екатерина Александровн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«Часово»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2130) 7-32-10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cha3351@yandex.ru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ch@</w:t>
            </w:r>
            <w:r>
              <w:rPr>
                <w:rFonts w:cs="Times New Roman" w:ascii="Times New Roman" w:hAnsi="Times New Roman"/>
                <w:lang w:val="en-US"/>
              </w:rPr>
              <w:t>syktyvdin.rkomi.ru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-19.02.2023г официальная группа ВКонтакте администрации СП «Часово»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vk.com/chasovo.syktyvdin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ч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алая Слуд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ольшая Слу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 , д.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е детской площад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ва Екатерина Александровн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«Часово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2130) 7-32-10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cha3351@yandex.ru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ch@</w:t>
            </w:r>
            <w:r>
              <w:rPr>
                <w:rFonts w:cs="Times New Roman" w:ascii="Times New Roman" w:hAnsi="Times New Roman"/>
                <w:lang w:val="en-US"/>
              </w:rPr>
              <w:t>syktyvdin.rkomi.ru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-19.02.2023г официальная группа ВКонтакте администрации СП «Часово»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vk.com/chasovo.syktyvdin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асо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асово, с. Часово, ул. Береговая, 18 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ва Екатерина Александровн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«Часово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2130) 7-32-10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cha3351@yandex.ru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ch@</w:t>
            </w:r>
            <w:r>
              <w:rPr>
                <w:rFonts w:cs="Times New Roman" w:ascii="Times New Roman" w:hAnsi="Times New Roman"/>
                <w:lang w:val="en-US"/>
              </w:rPr>
              <w:t>syktyvdin.rkomi.ru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-19.02.2023г официальная группа ВКонтакте администрации СП «Часово»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vk.com/chasovo.syktyvdin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ст. Язель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эччойя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е здания станции Язе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ва Екатерина Александровн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«Часово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2130) 7-32-10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cha3351@yandex.ru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ch@</w:t>
            </w:r>
            <w:r>
              <w:rPr>
                <w:rFonts w:cs="Times New Roman" w:ascii="Times New Roman" w:hAnsi="Times New Roman"/>
                <w:lang w:val="en-US"/>
              </w:rPr>
              <w:t>syktyvdin.rkomi.ru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-19.02.2023г официальная группа ВКонтакте администрации СП «Часово»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vk.com/chasovo.syktyvdin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 «Яснэг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Яснэ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Яснэг», п. .Яснэг, ул. Ленина, д.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ыдов Александр Иванович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«Яснэг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82130) 7-44-33, </w:t>
            </w:r>
            <w:r>
              <w:rPr>
                <w:rFonts w:cs="Times New Roman" w:ascii="Times New Roman" w:hAnsi="Times New Roman"/>
                <w:lang w:val="en-US"/>
              </w:rPr>
              <w:t>spy@syktyvdin.rkomi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-15.03.2023 администрация сельского поселения «Яснэг»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тернет сети ВК https://vk.com/yasneg.syktyvdin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емъя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уб п. Кемъяр 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емъяр, ул. Центральная, д.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выдов Александр Иванович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сельского поселения «Яснэг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82130) 7-44-33, </w:t>
            </w:r>
            <w:r>
              <w:rPr>
                <w:rFonts w:cs="Times New Roman" w:ascii="Times New Roman" w:hAnsi="Times New Roman"/>
                <w:lang w:val="en-US"/>
              </w:rPr>
              <w:t>spy@syktyvdin.rkomi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-15.03.2023 администрация сельского поселения «Яснэг»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тернет сети ВК https://vk.com/yasneg.syktyvdin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 «Нювчим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Нювчи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, ул.Первомайская, дом 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фарь Нина Вениаминовн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«Нювчим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82130) 7-93-4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n@syktyvdin.rkomi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-15.03.2023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П «Нювчим» (ул. Первомайская д.12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блиотека, п.Нювчим, ул.Первомайская, д.10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 «Пажга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аж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, с. Пажга, м. Погост, д.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ева Ольга Александровн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«Пажг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130) 7-81-40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ppz@syktyvdin.rkomi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1.02-20.03.2023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П «Пажга», с. Пажга, м.Погост, д.8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 «Слудка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луд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, с. Слудка, ул. Магистральная, д. 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а Наталья Юрьевн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сельского поселения «Слудка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2)563510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ministracia_8@mail.ru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-28.02.2023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П «Слудка» с. Слудка, ул. Магистральная, д.2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ч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ч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ыладо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пато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рокопьев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лице, возле останов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а Наталья Юрьевн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сельского поселения «Слудка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2)563510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ministracia_8@mail.ru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-28.02.2023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П «Слудка», с. Слудка,  ул. Магистральная, д.2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озялэ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есток ул. Приозерно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а Наталья Юрьевн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сельского поселения «Слудка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2)563510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ministracia_8@mail.ru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-28.02.2023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П «Слудка», с. Слудка,  ул. Магистральная, д.2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 «Выльгорт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льго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К «Сыктывдинский районный дом культуры», с. Выльгорт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. Каликовой, д.5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а Елена Валерьевна, руководитель администрации сельского поселения «Выльгорт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130) 7-21-5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pv@syktyvdin.rkomi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-01.03.2023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П «Выльгорт»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.Выльгорт, ул.Д. Каликовой, д.7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 «Палевицы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Гаврилов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мовая террит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Гавриловка, ул. Мира, д. 2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исова Нина Адольфовна, заместитель руководителя администрации сельского поселения «Палевицы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2130)7-33-3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pp@syktyvdin.rkomi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- 21.02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П «Палевицы»,  с.Палевицы,  ул.Советская, д.3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Иванов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ИП Некрасова З.А., д.Ивановка, ул. Северная, д. 4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исова Нина Адольфовна, заместитель руководителя администрации сельского поселения «Палевицы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2130)7-33-3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pp@syktyvdin.rkomi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- 21.02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П «Палевицы»,  с.Палевицы,  ул.Советская, д.3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отчемвы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ПО «Сыктывдин», д. Сотчемвыв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ерегова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исова Нина Адольфовна, заместитель руководителя администрации сельского поселения «Палевицы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2130)7-33-3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pp@syktyvdin.rkomi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- 21.02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П «Палевицы»,  с.Палевицы,  ул.Советская, д.3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левиц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, с. Палевиц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д. 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исова Нина Адольфовна, заместитель руководителя администрации сельского поселения «Палевицы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2130)7-33-3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p@syktyvdin.rkomi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- 21.02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П «Палевицы»,  с.Палевицы,  ул.Советская, д.31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 «Зеленец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30ч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укачо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укачой, ул. Крутая, возле д.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 Александр Семёнович, глава сельского поселения «Зеленец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82130) 7-61-50,  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ar-SA" w:bidi="en-US"/>
              </w:rPr>
              <w:t>spz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 w:bidi="en-US"/>
              </w:rPr>
              <w:t>@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ar-SA" w:bidi="en-US"/>
              </w:rPr>
              <w:t>syktyvdin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 w:bidi="en-US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ar-SA" w:bidi="en-US"/>
              </w:rPr>
              <w:t>rkomi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 w:bidi="en-US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ar-SA" w:bidi="en-US"/>
              </w:rPr>
              <w:t>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 - 17.02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чный опрос на странице Администрации сельского поселения «Зеленец»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vk.com/spz.syktyvdin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арче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«Шондибан», д. Парчег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овая, 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 Александр Семёнович, глава сельского поселения «Зеленец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82130) 7-61-50,  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ar-SA" w:bidi="en-US"/>
              </w:rPr>
              <w:t>spz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 w:bidi="en-US"/>
              </w:rPr>
              <w:t>@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ar-SA" w:bidi="en-US"/>
              </w:rPr>
              <w:t>syktyvdin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 w:bidi="en-US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ar-SA" w:bidi="en-US"/>
              </w:rPr>
              <w:t>rkomi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 w:bidi="en-US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ar-SA" w:bidi="en-US"/>
              </w:rPr>
              <w:t>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 - 17.02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чный опрос на странице Администрации сельского поселения «Зеленец»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vk.com/spz.syktyvdin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йтыбож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детской площадки, д. Койтыбож,   ул. Верхня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 Александр Семёнович, глава сельского поселения «Зеленец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82130) 7-61-50,  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ar-SA" w:bidi="en-US"/>
              </w:rPr>
              <w:t>spz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 w:bidi="en-US"/>
              </w:rPr>
              <w:t>@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ar-SA" w:bidi="en-US"/>
              </w:rPr>
              <w:t>syktyvdin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 w:bidi="en-US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ar-SA" w:bidi="en-US"/>
              </w:rPr>
              <w:t>rkomi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 w:bidi="en-US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ar-SA" w:bidi="en-US"/>
              </w:rPr>
              <w:t>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 - 17.02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чный опрос на странице Администрации сельского поселения «Зеленец»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vk.com/spz.syktyvdin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елене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м культуры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Зеленец, ул.2-й квартал, д. 12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 Александр Семёнович, глава сельского поселения «Зеленец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82130) 7-61-50,  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ar-SA" w:bidi="en-US"/>
              </w:rPr>
              <w:t>spz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 w:bidi="en-US"/>
              </w:rPr>
              <w:t>@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ar-SA" w:bidi="en-US"/>
              </w:rPr>
              <w:t>syktyvdin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 w:bidi="en-US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ar-SA" w:bidi="en-US"/>
              </w:rPr>
              <w:t>rkomi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 w:bidi="en-US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ar-SA" w:bidi="en-US"/>
              </w:rPr>
              <w:t>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 - 17.02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чный опрос на странице Администрации сельского поселения «Зеленец»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vk.com/spz.syktyvdin</w:t>
              </w:r>
            </w:hyperlink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 «Мандач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нда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Клуб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Мандач, ул.Лесная, д. 4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ева Людмила Михайловна, глава сельского поселения «Мандач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82130) 7-51-17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sp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syktyvd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kom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-15.03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П «Мандач», п. Мандач, ул. Лесная, д.4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уб, п. Мандач, ул.Лесная, д.46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 «Лэзым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эзы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Дом культур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 Лэзым, ул. Центральная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родинова Елена Игоревна, глава сельского поселения «Лэзым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130) 7-79-45, 8922278100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1  – 12.02.2023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П «Лэзым», с. Лэзым,  ул. Центральная, д. 9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vk.com/lezim.syktyvdin?w=wall-205934784_1025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 «Шошка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Шош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Вичкодор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5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усова Нина Николаевна, глава сельского поселения «Шошк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130) 7-76-20, spsh@syktyvdin.rkomi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 - 28.02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П «Шошка»,с. Шошка, м. Педегрезд, д. 11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газины ПО «Сыктывдин», м. Вичкодор,  д. 50; м.  Педегрезд, д. 39/1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 «Озёл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>.02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ёй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е дома д.28 д.Сёйты, ул.Сёйтынск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Любовь Валентиновна, глава сельского поселения «Озёл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82130) 7-77-44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p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yktyvdi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kom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-20.02.2023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П «Озёл», с. Озёл, ул. Озёльская, д.5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зё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, с.Озёл, ул.Озёльская, д.55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Любовь Валентиновна, глава сельского поселения «Озёл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82130) 7-77-44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p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yktyvdi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kom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-16.03.2023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П «Озёл»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Озёл,ул. Озёльская, д.5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3351@yandex.ru" TargetMode="External"/><Relationship Id="rId3" Type="http://schemas.openxmlformats.org/officeDocument/2006/relationships/hyperlink" Target="https://vk.com/chasovo.syktyvdin" TargetMode="External"/><Relationship Id="rId4" Type="http://schemas.openxmlformats.org/officeDocument/2006/relationships/hyperlink" Target="mailto:cha3351@yandex.ru" TargetMode="External"/><Relationship Id="rId5" Type="http://schemas.openxmlformats.org/officeDocument/2006/relationships/hyperlink" Target="https://vk.com/chasovo.syktyvdin" TargetMode="External"/><Relationship Id="rId6" Type="http://schemas.openxmlformats.org/officeDocument/2006/relationships/hyperlink" Target="mailto:cha3351@yandex.ru" TargetMode="External"/><Relationship Id="rId7" Type="http://schemas.openxmlformats.org/officeDocument/2006/relationships/hyperlink" Target="https://vk.com/chasovo.syktyvdin" TargetMode="External"/><Relationship Id="rId8" Type="http://schemas.openxmlformats.org/officeDocument/2006/relationships/hyperlink" Target="mailto:cha3351@yandex.ru" TargetMode="External"/><Relationship Id="rId9" Type="http://schemas.openxmlformats.org/officeDocument/2006/relationships/hyperlink" Target="https://vk.com/chasovo.syktyvdin" TargetMode="External"/><Relationship Id="rId10" Type="http://schemas.openxmlformats.org/officeDocument/2006/relationships/hyperlink" Target="https://vk.com/spz.syktyvdin" TargetMode="External"/><Relationship Id="rId11" Type="http://schemas.openxmlformats.org/officeDocument/2006/relationships/hyperlink" Target="https://vk.com/spz.syktyvdin" TargetMode="External"/><Relationship Id="rId12" Type="http://schemas.openxmlformats.org/officeDocument/2006/relationships/hyperlink" Target="https://vk.com/spz.syktyvdin" TargetMode="External"/><Relationship Id="rId13" Type="http://schemas.openxmlformats.org/officeDocument/2006/relationships/hyperlink" Target="https://vk.com/spz.syktyvdin" TargetMode="External"/><Relationship Id="rId14" Type="http://schemas.openxmlformats.org/officeDocument/2006/relationships/hyperlink" Target="mailto:spm@syktyvdin.rkomi.ru" TargetMode="External"/><Relationship Id="rId15" Type="http://schemas.openxmlformats.org/officeDocument/2006/relationships/hyperlink" Target="https://vk.com/lezim.syktyvdin?w=wall-205934784_1025" TargetMode="External"/><Relationship Id="rId16" Type="http://schemas.openxmlformats.org/officeDocument/2006/relationships/hyperlink" Target="mailto:spl@syktyvdin.rkomi.ru" TargetMode="External"/><Relationship Id="rId17" Type="http://schemas.openxmlformats.org/officeDocument/2006/relationships/hyperlink" Target="mailto:spl@syktyvdin.rkomi.ru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36:00Z</dcterms:created>
  <dc:creator>Студенникова Оксана Анатольевна</dc:creator>
  <dc:description/>
  <cp:keywords/>
  <dc:language>en-US</dc:language>
  <cp:lastModifiedBy>User33_1</cp:lastModifiedBy>
  <cp:lastPrinted>2022-12-27T12:15:00Z</cp:lastPrinted>
  <dcterms:modified xsi:type="dcterms:W3CDTF">2023-01-26T07:36:00Z</dcterms:modified>
  <cp:revision>18</cp:revision>
  <dc:subject/>
  <dc:title/>
</cp:coreProperties>
</file>