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MS Gothic" w:cs="Times New Roman"/>
          <w:b/>
          <w:b/>
          <w:sz w:val="22"/>
          <w:szCs w:val="22"/>
          <w:lang w:val="en-US" w:eastAsia="en-US"/>
        </w:rPr>
      </w:pPr>
      <w:r>
        <w:rPr>
          <w:rFonts w:eastAsia="A;MS Gothic"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174625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eastAsia="A;MS Gothic" w:cs="Times New Roman"/>
          <w:b/>
          <w:b/>
          <w:sz w:val="24"/>
          <w:szCs w:val="24"/>
          <w:lang w:val="ru-RU"/>
        </w:rPr>
      </w:pPr>
      <w:r>
        <w:rPr>
          <w:rFonts w:eastAsia="A;MS Gothic"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MS Gothic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MS Gothic"/>
          <w:b/>
          <w:bCs/>
        </w:rPr>
        <w:t>юк</w:t>
      </w:r>
      <w:r>
        <w:rPr>
          <w:b/>
          <w:bCs/>
        </w:rPr>
        <w:t>ö</w:t>
      </w:r>
      <w:r>
        <w:rPr>
          <w:rFonts w:eastAsia="A;MS Gothic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MS Gothic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Gothic" w:cs="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MS Gothic" w:cs="Times New Roman"/>
          <w:b/>
          <w:b/>
          <w:bCs/>
        </w:rPr>
      </w:pPr>
      <w:r>
        <w:rPr>
          <w:rFonts w:eastAsia="A;MS Gothic" w:cs="Times New Roman" w:ascii="Times New Roman" w:hAnsi="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от 16 октября 2017 года                                                                                         № 10/1786</w:t>
      </w:r>
    </w:p>
    <w:p>
      <w:pPr>
        <w:pStyle w:val="Normal"/>
        <w:autoSpaceDE w:val="false"/>
        <w:ind w:left="540"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миссии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«Сыктывдинский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тиводействию коррупции </w:t>
      </w:r>
    </w:p>
    <w:p>
      <w:pPr>
        <w:pStyle w:val="Normal"/>
        <w:autoSpaceDE w:val="false"/>
        <w:ind w:right="2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01" w:hanging="0"/>
        <w:jc w:val="both"/>
        <w:rPr>
          <w:rFonts w:ascii="Calibri" w:hAnsi="Calibri" w:eastAsia="A;MS Gothic" w:cs="Times New Roman"/>
        </w:rPr>
      </w:pPr>
      <w:r>
        <w:rPr>
          <w:rFonts w:eastAsia="A;MS Gothic" w:cs="Times New Roman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уководствуясь</w:t>
      </w:r>
      <w:r>
        <w:rPr>
          <w:rFonts w:cs="Times New Roman" w:ascii="Times New Roman" w:hAnsi="Times New Roman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Коми от 29 сентября 2008 года № 82-РЗ «О противодействии коррупции в Республике Коми», Указом Главы Республики Коми           от 8 августа 2017 года № 72 «О некоторых вопросах организации деятельности по противодействию коррупции», администрация муниципального образования муниципального района «Сыктывдинский»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жение о комиссии муниципального образования муниципального района «Сыктывдинский» по противодействию корруп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б) состав комиссии муниципального образования муниципального района «Сыктывдинский» по противодействию корруп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постановления администрации муниципального образования муниципального района «Сыктывдинский» о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9 мая 2013 года № 5/1310 «О комиссии по противодействию коррупции в муниципальном районе «Сыктывдин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 января 2014 года № 1/98 «О внесении изменений в приложение 2 к постановлению администрации муниципального района «Сыктывдинский» от 29.05.2013 №5/1310 «О комиссии по противодействию коррупции в муниципальном районе «Сыктывдин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 апреля 2015 года № 4/583 «О внесении изменений в приложение 2 к постановлению администрации муниципального образования муниципального района «Сыктывдинский» от 29 мая 2013 года № 5/1310 «О комиссии по противодействию коррупции в муниципальном районе «Сыктывдин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3 ноября 2015 года № 11/1965 «О внесении изменений в приложения к постановлению администрации  муниципального образования муниципального района «Сыктывдинский» от 29 мая 2013 года №5/1310 «О комиссии по противодействию коррупции в муниципальном районе «Сыктывдин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 декабря 2016 года № 12/2028 «О внесении изменений в приложение 2 к постановлению администрации  МО МР «Сыктывдинский» от 29 мая 2013 года №5/1310 «О комиссии по противодействию коррупции в муниципальном районе «Сыктывдинск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и.о. заместителя руководителя администрации муниципального района (Носов В.Ю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4. 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Cs/>
        </w:rPr>
        <w:t xml:space="preserve">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Первый заместитель руководителя 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администрации муниципального района                                                       Л.Ю. Доронина</w:t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Приложение 1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муниципального района «Сыктывдинский»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от 16 октября 2017 года № 10/1786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A;MS Gothic" w:cs="Times New Roman" w:ascii="Times New Roman" w:hAnsi="Times New Roman"/>
        </w:rPr>
        <w:t xml:space="preserve">о комиссии </w:t>
      </w:r>
      <w:r>
        <w:rPr>
          <w:rFonts w:cs="Times New Roman" w:ascii="Times New Roman" w:hAnsi="Times New Roman"/>
        </w:rPr>
        <w:t xml:space="preserve">муниципального образования муниципального района «Сыктывдинский»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тиводействию коррупци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Настоящим Положением определяется порядок формирования и деятельности комиссии муниципального образования муниципального района «Сыктывдинский» по противодействию коррупции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Комиссия является совещательным органом,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муниципальном образовании муниципального района «Сыктывдинский» </w:t>
      </w:r>
      <w:r>
        <w:rPr>
          <w:rFonts w:cs="Times New Roman" w:ascii="Times New Roman" w:hAnsi="Times New Roman"/>
          <w:sz w:val="24"/>
          <w:szCs w:val="24"/>
        </w:rPr>
        <w:t>и муниципальных образованиях сельских поселений, расположенных в границах муниципального образования муниципального района «Сыктывдинский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настоящим Положением, а также нормативными правовыми актами муниципального образования муниципального района «Сыктывдинский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Комиссия осуществляет свою деятельность во взаимодействии с органами местного самоуправления муниципального образования муниципального района «Сыктывдинский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х образований сельских поселений, расположенных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м государственной гражданской службы Администрации Главы Республики Коми, </w:t>
      </w:r>
      <w:r>
        <w:rPr>
          <w:rFonts w:eastAsia="Calibri" w:cs="Times New Roman" w:ascii="Times New Roman" w:hAnsi="Times New Roman"/>
          <w:sz w:val="24"/>
          <w:szCs w:val="24"/>
        </w:rPr>
        <w:t>представителями правоохранительных органов, муниципальных организаций и учреждений, а также общественных объеди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 (далее – лицо, замещающее муниципальную должность)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ц, замещающих должность руководителя администрации муниципального района по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я администрации муниципального образования сельского поселения, расположенного в границах муниципального образования муниципального района «Сыктывдинский», по контрак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сматривает соответствующие вопросы в порядке, определенном 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) обеспечение исполнения решений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, Комиссии по координации работы по противодействию коррупции в Республике Коми и президиума Комиссии по координации работы по противодействию коррупции в Республике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б) подготовка предложений, направленных на реализацию мероприятий по предупреждению и профилактике коррупции, устранению причин и условий, способствующих проявлениям коррупции в муниципальном образовании муниципального района «Сыктывдин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муниципальных образованиях сельских поселений, расположенных в границах муниципального образования муниципального района «Сыктывдинск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) обеспечение координации деятельности органов местного самоуправления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муниципальных образований сельских поселений, расположенных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реализации антикоррупцион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иссия в целях выполнения возложенных на нее задач осуществляет следующие полномоч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готавливает предложения по совершенствовани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правовых актов 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у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проектов муниципальных правовых актов по вопросам противодействия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рограммы (подпрограммы) «Противодействие коррупции в муниципальном образовании «Сыктывдинский» и иных антикоррупционных мер, а также контроль за их реализацией, в том числе путем мониторинга эффективности реализации мер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г) рассматривает вопросы, касающиеся соблюдения лицами, замещающими должность руководителя администрации муниципального района по контракту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должность руководителя администрации муниципального образования сельского поселения, расположенного в границах муниципального образования муниципального района «Сыктывдинский», по контракту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е) оказывает содействие развитию общественного контроля за реализацией программы (подпрограммы) «Противодействие коррупции в муниципальном образовании «Сыктывдинский» и иных антикоррупционных ме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публикование в средствах массовой информации и направление в государственные органы (по их запроса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</w:t>
      </w:r>
      <w:r>
        <w:rPr>
          <w:rFonts w:eastAsia="A;MS Gothic" w:cs="Times New Roman" w:ascii="Times New Roman" w:hAnsi="Times New Roman"/>
        </w:rPr>
        <w:t xml:space="preserve">рассматривает заявление лица, замещающего муниципальную должность, </w:t>
      </w:r>
      <w:r>
        <w:rPr>
          <w:rFonts w:cs="Times New Roman" w:ascii="Times New Roman" w:hAnsi="Times New Roman"/>
        </w:rPr>
        <w:t>должность руководителя администрации муниципального района по контракту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руководителя администрации муниципального образования сельского поселения, расположенного в границах муниципального образования муниципального района «Сыктывдинский», по контракту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A;MS Gothic" w:cs="Times New Roman" w:ascii="Times New Roman" w:hAnsi="Times New Roman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остав Комиссии входя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– председатель Совета муниципального образования муниципального района «Сыктывдинский» (председатель Комисси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уководитель администрации муниципального района (заместитель председателя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должностное лицо кадровой службы (специалист, ответственный за ведение кадрового учета) администрации муниципального образования муниципального района «Сыктывдинский», ответственное(ый) за работу по профилактике коррупционных и иных правонарушений (секретарь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пециалист правового управления, муниципальные служащие других подразделений администрации муниципального образования муниципального района «Сыктывдинский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Совета муниципального образования муниципального района «Сыктывдинский» </w:t>
      </w:r>
      <w:r>
        <w:rPr>
          <w:rFonts w:eastAsia="Calibri"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бъедин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о соглас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3. На заседания Комиссии могут быть приглашены представители федеральных государственных органов, государственных органов Республики Коми, органов местного самоуправления в Республике Коми, организаций и средств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а) глава муниципального района – председатель Совета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наделенный полномочием заключать контракт с руководителем администрации муниципального района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глава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наделенный полномочием заключать контракт с руководителем администрации соответствующего муниципального образования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, и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государственных органов, представители заинтересованных организаций, а также представитель муниципального служащего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   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6. По решению Комиссии из числа членов Комиссии или уполномоченных ими представителей, а также из числа представителей государственных органов Республики Коми, органов местного самоуправления в Республике Коми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седание Комиссии проводится в соответствии с планом работы Комиссии на соответствующий год. Внеочередное заседание Комиссии проводится в случае возникновения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и лиц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едседатель Комисс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ет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верждает план работы Комиссии (ежегодный план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тверждает повестку дня очередного заседания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ет поручения в рамках своих полномочий членам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ставляет Комиссию в отношениях с федеральными государственными органами, государственными органами Республики Коми,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беспечение деятельности Комиссии, подготовку материалов к заседаниям Комиссии и контроль за исполнением принятых ею решений осуществляет администрация муниципального образования муниципального района «Сыктывдинск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Дата, время и место заседания Комиссии устанавливается ее председателем Комиссии после подготовки документов для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2. Секретарь Комисс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формля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Члены Комиссии вправе вносить предложения и замечания по повестке заседания Комиссии, порядку рассмотрения и существу обсуждаемых вопросов, участвовать в прениях, задавать вопросы докладчикам и председательствующему на заседании, выступать с предложениями и замеча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ешение Комиссии принимается путем открытого голосования простым большинством голосов от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) представление председателю Комиссии доклада о результатах проверки и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ях сельских поселений, расположенных в границах муниципального образования муниципального района «Сыктывдинский», и муниципальными служащими администрации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й сельских поселений, расположенных в границах муниципального образования муниципального района «Сыктывдинский», и соблюдения муниципальными служащими администрации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й сельских поселений, расположенных в границах муниципального образования муниципального района «Сыктывдинский», требований к служебному поведению, свидетельствующих о несоблюдении муниципальным служащим, замещающим должность руководителя администрации муниципального образования по контракту,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б) поступившее должностному лицу кадровой службы (специалисту, ответственному за ведение кадрового учета) администрации муниципального образования муниципального района «Сыктывдин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гражданина, замещавшего должность руководителя администрации муниципального образования по контракту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соответствии со статьей 12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аявление лица, замещающего муниципальную должность, муниципального служащего, замещающего должность руководителя  администрации муниципального образования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аявление муниципального служащего, замещающего должность руководителя администрации муниципального образования по контракту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муниципального служащего, замещающего должность руководителя администрации муниципального образования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) представление главы муниципального района - председателя Совета муниципального образования муниципального района «Сыктывдинский», главы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ли любого члена Комиссии, касающееся обеспечения соблюдения муниципальным служащим, замещающим должность руководителя администрации муниципального образования по контракту, требований к служебному поведению и (или) требований об урегулировании конфликта интересов либо осуществления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ер по предупреждению коррупции, в том числе о рассмотр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ступившего уведомления муниципального служащего, замещающего должность руководителя администрации муниципального образования по контракту, о владении ценными бумагами, акциями (долями участия, паями в уставных (складочных) капиталах организаций) и установлении наличия или отсутствия в данном случае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информации о совершении муниципальным служащим</w:t>
      </w:r>
      <w:r>
        <w:rPr>
          <w:rFonts w:cs="Times New Roman" w:ascii="Times New Roman" w:hAnsi="Times New Roman"/>
        </w:rPr>
        <w:t xml:space="preserve">, замещающим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bCs/>
        </w:rPr>
        <w:t>поступков, порочащих его честь и достоинство, или об ином нарушении муниципальным служащим</w:t>
      </w:r>
      <w:r>
        <w:rPr>
          <w:rFonts w:cs="Times New Roman" w:ascii="Times New Roman" w:hAnsi="Times New Roman"/>
        </w:rPr>
        <w:t xml:space="preserve">, замещающим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bCs/>
        </w:rPr>
        <w:t>требований к служебному поведению, предусмотренных статьей 14.2 Федерального закона от 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информация о наличии у </w:t>
      </w:r>
      <w:r>
        <w:rPr>
          <w:rFonts w:cs="Times New Roman" w:ascii="Times New Roman" w:hAnsi="Times New Roman"/>
        </w:rPr>
        <w:t xml:space="preserve">муниципального служащего, замещающего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bCs/>
        </w:rPr>
        <w:t>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</w:rPr>
        <w:t>г) представление г</w:t>
      </w:r>
      <w:r>
        <w:rPr>
          <w:rFonts w:cs="Times New Roman" w:ascii="Times New Roman" w:hAnsi="Times New Roman"/>
        </w:rPr>
        <w:t xml:space="preserve">лавой муниципального района - председателя Совета муниципального образования муниципального района «Сыктывдинский», </w:t>
      </w:r>
      <w:r>
        <w:rPr/>
        <w:t>главой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</w:t>
      </w:r>
      <w:r>
        <w:rPr>
          <w:rFonts w:cs="Times New Roman" w:ascii="Times New Roman" w:hAnsi="Times New Roman"/>
        </w:rPr>
        <w:t>Сыктывдинский</w:t>
      </w:r>
      <w:r>
        <w:rPr/>
        <w:t xml:space="preserve">», </w:t>
      </w:r>
      <w:r>
        <w:rPr>
          <w:rFonts w:eastAsia="Calibri"/>
          <w:bCs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д) 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частью 4 статьи 12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         25 декабря 2008 года № 273-ФЗ «О противодействии коррупции» </w:t>
      </w:r>
      <w:r>
        <w:rPr>
          <w:rFonts w:cs="Times New Roman" w:ascii="Times New Roman" w:hAnsi="Times New Roman"/>
        </w:rPr>
        <w:t xml:space="preserve">и статьей 64.1 Трудового кодекса Российской Федерации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администрацию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уведомление коммерческой или некоммерческой организации о заключении с гражданином, замещавшим должность </w:t>
      </w:r>
      <w:r>
        <w:rPr>
          <w:rFonts w:cs="Times New Roman" w:ascii="Times New Roman" w:hAnsi="Times New Roman"/>
        </w:rPr>
        <w:t>руководителя администрации муниципального образования по контракту,</w:t>
      </w:r>
      <w:r>
        <w:rPr>
          <w:rFonts w:cs="Times New Roman" w:ascii="Times New Roman" w:hAnsi="Times New Roman"/>
          <w:bCs/>
        </w:rPr>
        <w:t xml:space="preserve"> трудового или гражданско-правового договора на выполнение работ (оказание услуг), </w:t>
      </w:r>
      <w:r>
        <w:rPr>
          <w:rFonts w:cs="Times New Roman" w:ascii="Times New Roman" w:hAnsi="Times New Roman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bCs/>
        </w:rPr>
        <w:t>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8. Обращение, указанное в абзаце втором подпункта «б» пункта 26 настоящего Положения, подается гражданином, замещавшим должность руководителя администрации муниципального образования по контракту, в кадровую службу (специалисту, ответственному за ведение кадрового учета) администрации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(специалистом, ответственным за ведение кадрового учета) администрации муниципального образования муниципального района «Сыктывдинский»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. Обращение, указанное в абзаце втором подпункта «б» пункта 26 настоящего Положения, может быть подано муниципальным служащи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щающим должность </w:t>
      </w:r>
      <w:r>
        <w:rPr>
          <w:rFonts w:cs="Times New Roman" w:ascii="Times New Roman" w:hAnsi="Times New Roman"/>
          <w:sz w:val="24"/>
          <w:szCs w:val="24"/>
        </w:rPr>
        <w:t>руководителя администрации муниципального образования по контракту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0. Уведомление, указанное в абзаце пятом подпункта «б» пункта 26 настоящего Положения, рассматривается кадровой службой (специалистом, ответственным за ведение кадрового учета) а</w:t>
      </w:r>
      <w:r>
        <w:rPr>
          <w:rFonts w:cs="Times New Roman" w:ascii="Times New Roman" w:hAnsi="Times New Roman"/>
          <w:sz w:val="24"/>
          <w:szCs w:val="24"/>
        </w:rPr>
        <w:t>дминистрации муниципального образования муниципального района «Сыктывдинск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которая(ый)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1. Уведомление, указанное в подпункте «д» пункта 26 настоящего Положения, рассматривается кадровой службой (специалистом, ответственным за ведение кадрового учета) администрации муниципального образования муниципального района, которая(ый) осуществляет подготовку мотивированного заключения о соблюдении гражданином, замещавшим должность руководителя администрации муниципального образования по контракту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2. При подготовке мотивированного заключения по результатам рассмотрения обращения, указанного в абзаце втором подпункта «б» пункта 26 настоящего Положения, или уведомлений, указанных в абзаце пятом подпункта «б» и подпункте «д» пункта 26 настоящего Положения, должностные лица кадровой службы (специалист, ответственный за ведение кадрового учета) администрации муниципального образования муниципального района «Сыктывдинский» имеют(ет) право проводить собеседование с муниципальным служащим, замещающим должность руководителя администрации муниципального образования по контракту, представившим обращение или уведомление, получать от него письменные пояснения, готовить проекты запросов главы муниципального района -  председателя Совета муниципального образования муниципального района «Сыктывдинский», главы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которые направляются в государственные органы, органы местного самоуправления и заинтересованные организации в установленном порядке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   30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3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а) в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bCs/>
        </w:rPr>
        <w:t xml:space="preserve">-дневный срок назначает дату заседания Комиссии. При этом дата заседания Комиссии не может быть назначена позднее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Cs/>
        </w:rPr>
        <w:t xml:space="preserve"> дней со дня поступления указанной информации, за исключением случая, предусмотренного пунктом 34 настоящего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Cs/>
        </w:rPr>
        <w:t>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матривает ходатайства о приглашении на заседание Комиссии лиц, указанных в подпункте «б»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4. Заседание Комиссии по рассмотрению заявлений, указанных в абзацах третьем и четвертом  подпункта «б» пункта 26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, указанное в подпункте «д» пункта 26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5. Заседание Комиссии проводится, как правило, в присутствии лица, замещающего муниципальную должность, муниципального служащего, замещающего должность руководителя администрации муниципального образования по контракту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руководителя администрации муниципального образования по контракту. О намерении лично присутствовать на заседании Комиссии лицо, замещающее муниципальную должность, муниципальный служащий или гражданин указывает в обращении, заявлении или уведомлении, представляемых в соответствии с подпунктом «б» и абзацем вторым подпункта «в» пункта 26, пунктом 29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6. Заседания Комиссии могут проводиться в отсутствие лица, замещающего муниципальную должность, муниципального служащего или гражданина в случае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если в обращении, заявлении или уведомлении, представленных в соответствии с подпунктом «б» и абзацем вторым подпункта «в» пункта 26, пунктом 29 настоящего Положения, не содержится указания о намерении лица, замещающего муниципальную должность, муниципального служащего или гражданина лично присутствовать на заседании Комисси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если лицо, замещающее муниципальную должность,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7. На заседании Комиссии заслушиваются пояснения лица, замещающего муниципальную должность,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го служащего, замещающего должность руководителя администрации муниципального образования по контракту, или гражданина, замещавшего должность руководителя администрации муниципального образования по контракту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8. Члены Комиссии и лица, участвовавшие в ее заседании, не вправе разглашать сведения, ставшие им известными в ходе работы </w:t>
      </w:r>
      <w:r>
        <w:rPr>
          <w:rFonts w:cs="Times New Roman" w:ascii="Times New Roman" w:hAnsi="Times New Roman"/>
        </w:rPr>
        <w:t xml:space="preserve">закрытого заседания </w:t>
      </w:r>
      <w:r>
        <w:rPr>
          <w:rFonts w:cs="Times New Roman" w:ascii="Times New Roman" w:hAnsi="Times New Roman"/>
          <w:bCs/>
        </w:rPr>
        <w:t>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9. </w:t>
      </w:r>
      <w:r>
        <w:rPr>
          <w:rFonts w:cs="Times New Roman" w:ascii="Times New Roman" w:hAnsi="Times New Roman"/>
        </w:rPr>
        <w:t>По итогам рассмотрения вопроса, указанного в подпункте «а»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установить, что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ый служащий, замещающий должность руководителя администрации муниципального образования по контракту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б) установить, что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ый служащий, замещающий должность руководителя администрации муниципального образования по контракту,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района – председателю Совета муниципального образования муниципального района «Сыктывдинский», главе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указать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 xml:space="preserve">ому служащему, замещающему должность руководителя администрации муниципального образования по контракту, на недопустимость </w:t>
      </w:r>
      <w:r>
        <w:rPr>
          <w:rFonts w:cs="Times New Roman" w:ascii="Times New Roman" w:hAnsi="Times New Roman"/>
          <w:bCs/>
        </w:rPr>
        <w:t xml:space="preserve">нарушения требований к служебному поведению и (или) требований об урегулировании конфликта интересов либо применить к муниципальному служащему, </w:t>
      </w:r>
      <w:r>
        <w:rPr>
          <w:rFonts w:cs="Times New Roman" w:ascii="Times New Roman" w:hAnsi="Times New Roman"/>
        </w:rPr>
        <w:t xml:space="preserve">замещающему должность руководителя администрации муниципального образования по контракту, </w:t>
      </w:r>
      <w:r>
        <w:rPr>
          <w:rFonts w:cs="Times New Roman" w:ascii="Times New Roman" w:hAnsi="Times New Roman"/>
          <w:bCs/>
        </w:rPr>
        <w:t>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40. По итогам рассмотрения вопроса, указанного в абзаце втором подпункта «б» пункта 26 настоящего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bCs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1. По итогам рассмотрения вопроса, указанного в абзаце третьем подпункта «б»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признать, что причина непредставления лицом, замещающим муниципальную должность,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ым служащим, замещающим должность руководителя администрации муниципального образования по контракту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признать, что причина непредставления лицом, замещающим муниципальную должность,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 xml:space="preserve">ым служащим, замещающим должность руководителя администрации муниципального образования по контракту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служащему, замещающему должность руководителя администрации муниципального образования по контракту,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) признать, что причина непредставления лицом, замещающим муниципальную должность,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ым служащим, замещающим должность руководителя администрации муниципального образования по контракту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района – председателю Совета муниципального образования муниципального района «Сыктывдинский», главе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именить к лицу, замещающему муниципальную должность,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служащему, замещающему должность руководителя администрации муниципального образования по контракту, конкретную меру ответственност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2. По итогам рассмотрения вопроса, указанного в абзаце четвертом подпункта «б» пункта 2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б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района – председателю Совета муниципального образования муниципального района «Сыктывдинский», главе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применить к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служащему, замещающему должность руководителя администрации муниципального образования по контракту, конкретную меру ответственност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. По итогам рассмотрения вопроса, указанного в абзаце пятом подпункта «б» пункта 26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знать, что при исполнении муниципальным служащим,</w:t>
      </w:r>
      <w:r>
        <w:rPr>
          <w:rFonts w:cs="Times New Roman" w:ascii="Times New Roman" w:hAnsi="Times New Roman"/>
          <w:sz w:val="24"/>
          <w:szCs w:val="24"/>
        </w:rPr>
        <w:t xml:space="preserve"> замещающим должность руководителя администрации муниципального образования по контракту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б) признать, что при исполнении муниципальным служащим, замещающим должность руководителя администрации муниципального образования по контракту,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 – председателю Совета муниципального образования муниципального района «Сыктывдинский», главе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) признать, что муниципальный служащий, замещающий должность руководителя администрации муниципального образования по контракту, не соблюдал требования об урегулировании конфликта интересов. В этом случае Комиссия рекомендует главе муниципального района – председателю Совета муниципального образования муниципального района «Сыктывдинский», главе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применить к муниципальному служащему</w:t>
      </w:r>
      <w:r>
        <w:rPr>
          <w:rFonts w:cs="Times New Roman" w:ascii="Times New Roman" w:hAnsi="Times New Roman"/>
        </w:rPr>
        <w:t>, замещающему должность руководителя администрации муниципального образования по контракту,</w:t>
      </w:r>
      <w:r>
        <w:rPr>
          <w:rFonts w:eastAsia="Calibri" w:cs="Times New Roman" w:ascii="Times New Roman" w:hAnsi="Times New Roman"/>
          <w:lang w:eastAsia="en-US"/>
        </w:rPr>
        <w:t xml:space="preserve">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4. По итогам рассмотрения вопроса, указанного в подпункте «г»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признать, что сведения, представленные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 xml:space="preserve">ым служащим, замещающим должность руководителя администрации муниципального образования по контракту, в соответствии с </w:t>
      </w:r>
      <w:r>
        <w:rPr>
          <w:rFonts w:cs="Times New Roman" w:ascii="Times New Roman" w:hAnsi="Times New Roman"/>
          <w:bCs/>
        </w:rPr>
        <w:t>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</w:rPr>
        <w:t>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признать, что сведения, представленные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 xml:space="preserve">ым служащим, замещающим должность руководителя администрации муниципального образования по контракту, в соответствии с </w:t>
      </w:r>
      <w:r>
        <w:rPr>
          <w:rFonts w:cs="Times New Roman" w:ascii="Times New Roman" w:hAnsi="Times New Roman"/>
          <w:bCs/>
        </w:rPr>
        <w:t>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</w:rPr>
        <w:t>, являются недостоверными и (или) неполными. В этом случае Комиссия рекомендует главе муниципального района – председателю Совета муниципального образования муниципального района «Сыктывдинский», главе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именить к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служащему, замещающему должность руководителя администрации муниципального образования по контракту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5. По итогам рассмотрения вопроса, указанного в подпункте «д» пункта 26 настоящего Положения, Комиссия принимает в отношении гражданина, замещавшего должность руководителя администрации муниципального образования по контракту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Times New Roman" w:ascii="Times New Roman" w:hAnsi="Times New Roman"/>
          <w:bCs/>
        </w:rPr>
        <w:t>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</w:rPr>
        <w:t>. В этом случае Комиссия рекомендует главе муниципального района – председателю Совета муниципального образования муниципального района «Сыктывдинский», главе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6. По итогам рассмотрения вопросов, указанных в подпунктах «а», «б», «г» и «д» пункта 26 настоящего Положения, и при наличии оснований Комиссия может принять иное решение, чем это предусмотрено пунктами 39 – 4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7. По итогам рассмотрения вопросов, предусмотренных подпунктом «в» пункта 26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8. Для исполнения решений Комиссии могут быть подготовлены проекты нормативных правовых актов, решений или поручений главы муниципального района – председателя Совета муниципального образования муниципального района «Сыктывдинский», которые в установленном порядке представляются на рассмотрение главе муниципального района – председателю Совета муниципального образования муниципального района «Сыктывдин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9. Решения Комиссии по вопросам, указанным в пункте 2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6 настоящего Положения, для главы муниципального района – председателя Совета муниципального образования муниципального района «Сыктывдинский», главы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осят рекомендательный характер. Решение, принимаемое по итогам рассмотрения вопроса, указанного в абзаце втором подпункта «б» пункта 26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го служащего, замещающего должность руководителя администрации муниципального образования по контракту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предъявляемые к лицу, замещающему муниципальную должность,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служащему, замещающему должность руководителя администрации муниципального образования по контракту,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г) содержание пояснений лица, замещающего муниципальную должность, 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го служащего, замещающего должность руководителя (главы) администрации муниципального образования по контракту,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ы быть ознакомлены лицо, замещающее муниципальную должность,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ый служащий, замещающий должность руководителя администрации муниципального образования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3. Копии протокола заседания Комиссии в 7-дневный срок со дня заседания направляются в представительный орган муниципального образования муниципального района «Сыктывдинский», представительный орган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главе муниципального района – председателю Совета муниципального образования муниципального района «Сыктывдинский», главе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ностью или в виде выписок из него – лицу, замещающему муниципальную должность, муниципальному служащему, замещающему должность руководителя администрации муниципального образования по контракт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отокола заседания Комиссии, заверенная подписью секретаря Комиссии и печатью администрации муниципального образования муниципального района «Сыктывдинский», вручается гражданину, замещавшему должность руководителя администрации муниципального образования по контракту, в отношении которого рассматривался вопрос, указанный в абзаце втором подпункта «б» пункта 26 настоящего Положения, под роспись или направляется заказным письмом с уведомлением по указанному им в обращении адресу не позднее 1 рабочего дня, следующего за днем подписания протокола соответствующего заседания Комиссии.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          7 рабочих дней со дня подписания протокола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инятом Комиссией решении по результатам рассмотрения заявления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бзаце третьем</w:t>
        </w:r>
      </w:hyperlink>
      <w:r>
        <w:rPr>
          <w:rFonts w:cs="Times New Roman" w:ascii="Times New Roman" w:hAnsi="Times New Roman"/>
        </w:rPr>
        <w:t xml:space="preserve"> подпункта «б» пункта 26 настоящего Положения, в письменной форме направляется в управление государственной гражданской службы Администрации Главы Республики Коми в течение трех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Представительный орган муниципального образования муниципального района «Сыктывдинский», представительный орган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глава муниципального района – председатель Совета муниципального образования муниципального района «Сыктывдинский», глава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му служащему, замещающему должность руководителя администрации муниципального образования по контракту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ный орган муниципального образования муниципального района «Сыктывдинский», представительный орган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глава муниципального района – председатель Совета муниципального образования муниципального района «Сыктывдинский», глава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письменной форме уведомляет Комиссию в месячный срок со дня поступления к нему протокола заседания Комиссии. Решение представительного органа муниципального образования муниципального района «Сыктывдинский», представительного органа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лавы муниципального района – председателя Совета муниципального образования муниципального района «Сыктывдинский», главы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инятом решении по результатам рассмотрения рекомендаций Комиссии по заявлению, указанному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бзаце третьем</w:t>
        </w:r>
      </w:hyperlink>
      <w:r>
        <w:rPr>
          <w:rFonts w:cs="Times New Roman" w:ascii="Times New Roman" w:hAnsi="Times New Roman"/>
        </w:rPr>
        <w:t xml:space="preserve"> подпункта «б» пункта 26 настоящего Положения, в письменной форме направляется в управление государственной гражданской службы Администрации Главы Республики Коми в течение трех рабочих дней со дня его поступления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5. В случае установления Комиссией признаков дисциплинарного проступка в действиях (бездействии)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ого служащего, замещающего должность руководителя администрации муниципального образования по контракту, информация об этом представляется главе муниципального района – председателю Совета муниципального образования муниципального района «Сыктывдинский», главе муниципального образования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для решения вопроса о применении к </w:t>
      </w:r>
      <w:r>
        <w:rPr>
          <w:rFonts w:cs="Times New Roman" w:ascii="Times New Roman" w:hAnsi="Times New Roman"/>
          <w:bCs/>
        </w:rPr>
        <w:t>муниципально</w:t>
      </w:r>
      <w:r>
        <w:rPr>
          <w:rFonts w:cs="Times New Roman" w:ascii="Times New Roman" w:hAnsi="Times New Roman"/>
        </w:rPr>
        <w:t>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6. В случае установления Комиссией факта совершения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</w:rPr>
        <w:t>ым служащим, замещающим должность руководителя администрации муниципального образования по контракту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Копия протокола заседания Комиссии или выписка из него приобщается к личному делу </w:t>
      </w:r>
      <w:r>
        <w:rPr>
          <w:rFonts w:cs="Times New Roman" w:ascii="Times New Roman" w:hAnsi="Times New Roman"/>
          <w:bCs/>
        </w:rPr>
        <w:t>муниципально</w:t>
      </w:r>
      <w:r>
        <w:rPr>
          <w:rFonts w:cs="Times New Roman" w:ascii="Times New Roman" w:hAnsi="Times New Roman"/>
        </w:rPr>
        <w:t>го служащего, замещающего должность руководителя  администрации муниципального образования по контракту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Приложение 2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муниципального района «Сыктывдинский»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от 16 октября 2017 года № 10/1786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Состав </w:t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комиссии муниципального образования муниципального района «Сыктывдинский» </w:t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по противодействию коррупции</w:t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Савинова С.С.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- глава муниципального района – председатель Совета муниципального образования муниципального района «Сыктывдинский», председатель комисси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Лажанев О.А.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- руководитель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Ковалёва И.А.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- консультант отдела общего обеспечения администрации муниципального образования муниципального района «Сыктывдинский»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Шамрикова А.И.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- юрист правового управления администрации муниципального образования муниципального района «Сыктывдинск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Муравьёв В.Н.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- депутат Совета муниципального образования муниципального района «Сыктывдинский»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Ивин Н.И.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- член Сыктывдинского районного Совета ветеранов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Пономарева В.В.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- член Совета управления образования администрации муниципального образования муниципального района «Сыктывдинский»             (по согласованию)</w:t>
            </w:r>
          </w:p>
        </w:tc>
      </w:tr>
    </w:tbl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;MS Gothic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369E647D1394F3D11251C3193D322F0B2950AAA8236D1BD0BD5E736I6aDI" TargetMode="External"/><Relationship Id="rId4" Type="http://schemas.openxmlformats.org/officeDocument/2006/relationships/hyperlink" Target="consultantplus://offline/ref=68D369E647D1394F3D11251C3193D322F0B29507AE8F36D1BD0BD5E736I6aDI" TargetMode="External"/><Relationship Id="rId5" Type="http://schemas.openxmlformats.org/officeDocument/2006/relationships/hyperlink" Target="consultantplus://offline/ref=68D369E647D1394F3D113B1127FF8D26F4B9CB0FA9873481E856D3B0693DA15701IAa4I" TargetMode="External"/><Relationship Id="rId6" Type="http://schemas.openxmlformats.org/officeDocument/2006/relationships/hyperlink" Target="consultantplus://offline/ref=B358B69468EF7CAD3574145D6EA97190E080D89EBBFD177BD24A3A2145A154901831DC41R715I" TargetMode="External"/><Relationship Id="rId7" Type="http://schemas.openxmlformats.org/officeDocument/2006/relationships/hyperlink" Target="consultantplus://offline/ref=91138AA57C65FA1299800F167F3BD0169B523C244ED4757036EAB3306A3D679F373F4036kFd2N" TargetMode="External"/><Relationship Id="rId8" Type="http://schemas.openxmlformats.org/officeDocument/2006/relationships/hyperlink" Target="consultantplus://offline/ref=020FF1F5CFB6ACCBACC9BC6BC4522F82FAB63DCD9DA26E7230C121EE842DA0DB2602D1B87456D0D6CA078752y8PBL" TargetMode="External"/><Relationship Id="rId9" Type="http://schemas.openxmlformats.org/officeDocument/2006/relationships/hyperlink" Target="consultantplus://offline/ref=020FF1F5CFB6ACCBACC9BC6BC4522F82FAB63DCD9DA26E7230C121EE842DA0DB2602D1B87456D0D6CA078752y8P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5:00Z</dcterms:created>
  <dc:creator>PUSER32_0</dc:creator>
  <dc:description/>
  <cp:keywords/>
  <dc:language>en-US</dc:language>
  <cp:lastModifiedBy>PUSER32_0</cp:lastModifiedBy>
  <cp:lastPrinted>2017-10-13T13:22:00Z</cp:lastPrinted>
  <dcterms:modified xsi:type="dcterms:W3CDTF">2017-10-24T11:46:00Z</dcterms:modified>
  <cp:revision>3</cp:revision>
  <dc:subject/>
  <dc:title>Постановление</dc:title>
</cp:coreProperties>
</file>