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В период с  "30" мая 2025 г. по "28" ноября 2025 г. в отношении  объектов  недвижимости, расположенных на территории Сыктывдинского муниципального района Республики Коми, в  кадастровых кварталах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zh-CN"/>
        </w:rPr>
        <w:t>11:04:2601002 (</w:t>
      </w:r>
      <w:r>
        <w:rPr>
          <w:rFonts w:cs="Times New Roman" w:ascii="Times New Roman" w:hAnsi="Times New Roman"/>
          <w:b/>
          <w:color w:val="252625"/>
          <w:sz w:val="24"/>
          <w:szCs w:val="24"/>
          <w:shd w:fill="FFFFFF" w:val="clear"/>
        </w:rPr>
        <w:t>с. Лэзым)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zh-CN"/>
        </w:rPr>
        <w:t>, 11:04:2601004 (</w:t>
      </w:r>
      <w:r>
        <w:rPr>
          <w:rFonts w:cs="Times New Roman" w:ascii="Times New Roman" w:hAnsi="Times New Roman"/>
          <w:b/>
          <w:color w:val="252625"/>
          <w:sz w:val="24"/>
          <w:szCs w:val="24"/>
          <w:shd w:fill="FFFFFF" w:val="clear"/>
        </w:rPr>
        <w:t>с. Лэзым)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zh-CN"/>
        </w:rPr>
        <w:t>, 11:04:5201007 (</w:t>
      </w:r>
      <w:r>
        <w:rPr>
          <w:rFonts w:cs="Times New Roman" w:ascii="Times New Roman" w:hAnsi="Times New Roman"/>
          <w:b/>
          <w:color w:val="252625"/>
          <w:sz w:val="24"/>
          <w:szCs w:val="24"/>
          <w:shd w:fill="FFFFFF" w:val="clear"/>
        </w:rPr>
        <w:t>с. Ыб)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zh-CN"/>
        </w:rPr>
        <w:t xml:space="preserve">, 11:04:5001005 (с. Шошка) </w:t>
      </w:r>
      <w:r>
        <w:rPr>
          <w:rFonts w:cs="Times New Roman" w:ascii="Times New Roman" w:hAnsi="Times New Roman"/>
          <w:color w:val="000000"/>
        </w:rPr>
        <w:t xml:space="preserve">будут выполняться комплексные кадастровые работы </w:t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договор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2C2D2E"/>
          <w:sz w:val="23"/>
          <w:szCs w:val="23"/>
          <w:shd w:fill="FFFFFF" w:val="clear"/>
        </w:rPr>
        <w:t xml:space="preserve">от «30» мая 2025 </w:t>
      </w:r>
      <w:r>
        <w:rPr>
          <w:rFonts w:cs="Times New Roman" w:ascii="Times New Roman" w:hAnsi="Times New Roman"/>
          <w:color w:val="000000"/>
        </w:rPr>
        <w:t xml:space="preserve">года № 1141, заключенного </w:t>
      </w:r>
      <w:r>
        <w:rPr>
          <w:rFonts w:cs="Times New Roman" w:ascii="Times New Roman" w:hAnsi="Times New Roman"/>
          <w:b/>
          <w:color w:val="000000"/>
        </w:rPr>
        <w:t xml:space="preserve">со стороны заказчика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sd@syktyvdin.rkomi.ru</w:t>
        </w:r>
      </w:hyperlink>
      <w:r>
        <w:rPr>
          <w:rFonts w:cs="Times New Roman" w:ascii="Times New Roman" w:hAnsi="Times New Roman"/>
          <w:sz w:val="24"/>
          <w:szCs w:val="24"/>
        </w:rPr>
        <w:t>, номера контактных телефонов: (82130) 7-21-72, 7-15-08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со стороны исполнителя: Общество с ограниченной ответственностью "Гео-Эксперт" (ООО "Гео-Эксперт")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Юридический адрес: 167005, Республика Коми, г. Сыктывкар, Октябрьский проспект, 198-25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: 167000, Республика Коми, г. Сыктывкар, Сысольское шоссе, 1/3, каб 4 (вход с правого торца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ы: +79128681180, +79042217755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lang w:val="en-US"/>
        </w:rPr>
        <w:t>geo</w:t>
      </w:r>
      <w:r>
        <w:rPr>
          <w:rFonts w:cs="Times New Roman" w:ascii="Times New Roman" w:hAnsi="Times New Roman"/>
          <w:color w:val="000000"/>
        </w:rPr>
        <w:t>481180@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астровые инжен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59"/>
        <w:gridCol w:w="2026"/>
        <w:gridCol w:w="2264"/>
        <w:gridCol w:w="196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5" w:firstLine="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7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. почты, телефо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/>
              <w:ind w:left="74" w:right="106" w:hanging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й аттестат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160"/>
              <w:ind w:left="-567" w:right="106" w:firstLine="7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дентификационный номер, дата выдач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0" w:firstLine="10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нкин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00, Республика Коми, г. Сыктывкар, Сысольское шоссе, 1/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481180@mail.ru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90422177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-11-35 от 25.01.2011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СРО "Кадастровые инженеры", 20.06.2016 № 7040.</w:t>
            </w:r>
          </w:p>
        </w:tc>
      </w:tr>
    </w:tbl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</w:rPr>
        <w:t>2. Правообладатели объектов недвижимости, которые считаются в соответствии с частью 4 статьи 69 Федерального закона от 13 июля 2015 года N 218-ФЗ "О государственной регистрации недвижимости" ранее учтенными или сведения о которых в соответствии с частью 9 статьи 69 Федерального закона от 13 июля 2015 года N 218-ФЗ "О государственной регистрации недвижимости"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N 218-ФЗ "О государственной регистрации недвижимости", копии документов, устанавливающих или подтверждающих права на указанные объекты недвижимости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</w:rPr>
        <w:t>3. 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40"/>
        <w:ind w:left="-567" w:firstLine="851"/>
        <w:jc w:val="both"/>
        <w:rPr/>
      </w:pPr>
      <w:r>
        <w:rPr/>
        <w:t>5. График выполнения комплексных кадастровы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7"/>
        <w:gridCol w:w="4934"/>
        <w:gridCol w:w="211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1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комплексных кадастровых работ</w:t>
            </w:r>
          </w:p>
          <w:p>
            <w:pPr>
              <w:pStyle w:val="Normal"/>
              <w:spacing w:lineRule="auto" w:line="240" w:before="0" w:after="0"/>
              <w:ind w:left="-567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полнения комплексных кадастровых работ</w:t>
            </w:r>
          </w:p>
          <w:p>
            <w:pPr>
              <w:pStyle w:val="Normal"/>
              <w:spacing w:lineRule="auto" w:line="240" w:before="0" w:after="0"/>
              <w:ind w:left="-567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zh-CN"/>
              </w:rPr>
              <w:t>11:04:26010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Коми, Сыктывдинский муниципальный район, сельское поселение Лэзым, с. Лэзы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"30" мая 2025 г. по "28" ноября 2025 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zh-CN"/>
              </w:rPr>
              <w:t>11:04:26010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Коми, Сыктывдинский муниципальный район, сельское поселение Лэзым, с. Лэзы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zh-CN"/>
              </w:rPr>
              <w:t>11:04:52010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Коми, Сыктывдинский муниципальный район, сельское поселение "Ыб", с. Ыб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zh-CN"/>
              </w:rPr>
              <w:t>11:04:50010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Республика Коми, Сыктывдинский муниципальный район, сельское поселение Шошка, с. Шошк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Liberation Mono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Mangal;Liberation Mono" w:hAnsi="Mangal;Liberation Mono" w:eastAsia="Mangal;Liberation Mono" w:cs="Mangal;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0:00Z</dcterms:created>
  <dc:creator>Пользователь Windows</dc:creator>
  <dc:description/>
  <cp:keywords/>
  <dc:language>en-US</dc:language>
  <cp:lastModifiedBy>Пользователь Windows</cp:lastModifiedBy>
  <cp:lastPrinted>2024-03-05T16:56:00Z</cp:lastPrinted>
  <dcterms:modified xsi:type="dcterms:W3CDTF">2025-06-03T13:50:00Z</dcterms:modified>
  <cp:revision>2</cp:revision>
  <dc:subject/>
  <dc:title/>
</cp:coreProperties>
</file>