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</w:rPr>
        <w:t xml:space="preserve">В период с </w:t>
      </w:r>
      <w:r>
        <w:rPr>
          <w:color w:val="000000"/>
          <w:sz w:val="24"/>
          <w:szCs w:val="24"/>
          <w:lang w:val="ru-RU"/>
        </w:rPr>
        <w:t>26 мая 2025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28 ноя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025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Сыктывдинского района Республики Коми,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ых  кварталах 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lang w:val="en-US" w:eastAsia="zh-CN"/>
        </w:rPr>
        <w:t>11:04:5201001,  11:04:5201002, 11:04:5201003, 11:04:5201004, 11:04:5201005, 11:04:5201006, 11:04:2701001, 11:04:2701002, 11:04:2701003, 11:04:2701004, 11:04:0601001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lang w:val="ru-RU" w:eastAsia="zh-CN"/>
        </w:rPr>
        <w:t xml:space="preserve"> (с. Ыб)</w:t>
      </w:r>
      <w:r>
        <w:rPr>
          <w:rFonts w:eastAsia="SimSun"/>
          <w:b w:val="false"/>
          <w:bCs w:val="false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т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«26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мая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5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г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ода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№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 </w:t>
      </w:r>
      <w:r>
        <w:rPr>
          <w:rStyle w:val="Fontstyle01"/>
          <w:b w:val="false"/>
          <w:bCs w:val="false"/>
          <w:sz w:val="24"/>
          <w:szCs w:val="24"/>
          <w:highlight w:val="yellow"/>
          <w:lang w:val="ru-RU"/>
        </w:rPr>
        <w:t>8</w:t>
      </w:r>
      <w:r>
        <w:rPr>
          <w:rStyle w:val="Fontstyle01"/>
          <w:b w:val="false"/>
          <w:bCs w:val="false"/>
          <w:sz w:val="24"/>
          <w:szCs w:val="24"/>
          <w:highlight w:val="yellow"/>
          <w:lang w:val="ru-RU"/>
        </w:rPr>
        <w:t>98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 xml:space="preserve">, номера контактных телефонов: (82130) 7-21-72, 7-15-08, со стороны исполнителя: </w:t>
      </w:r>
      <w:r>
        <w:rPr>
          <w:rFonts w:eastAsia="SimSun"/>
          <w:color w:val="000000"/>
          <w:sz w:val="24"/>
          <w:szCs w:val="24"/>
          <w:lang w:eastAsia="zh-CN"/>
        </w:rPr>
        <w:t>Публично-правовая компания «Роскадастр» (ППК «Роскадастр»)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,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Юридический адрес филиала: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167000, Республика Коми, г.Сыктывкар, ул. Интернациональная, д. 131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 филиала: 167005, Республика Коми, г.Сыктывкар, Покровский бульвар, д.6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Cs/>
          <w:sz w:val="24"/>
          <w:szCs w:val="24"/>
          <w:highlight w:val="yellow"/>
          <w:lang w:eastAsia="ru-RU"/>
        </w:rPr>
        <w:t>тел.: 8 (8212) 40-95-20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/>
          <w:bCs/>
          <w:sz w:val="24"/>
          <w:szCs w:val="24"/>
          <w:highlight w:val="yellow"/>
          <w:lang w:val="en-US" w:eastAsia="ru-RU"/>
        </w:rPr>
        <w:t>e-mail: filial@11.kadastr.ru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Кадастровый инженер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39"/>
        <w:gridCol w:w="2021"/>
        <w:gridCol w:w="3397"/>
        <w:gridCol w:w="164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санова Наталья Григор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еспублика Коми, г. Сыктывкар, Покровский бульвар, д.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u w:val="none"/>
                <w:lang w:val="ru-RU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 w:bidi="ar-SA"/>
              </w:rPr>
              <w:t xml:space="preserve">filial@11.kadastr.ru;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u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 w:bidi="ar-SA"/>
              </w:rPr>
              <w:t>8(8212) 40-95-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u w:val="none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уник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 w:bidi="ar-SA"/>
              </w:rPr>
              <w:t xml:space="preserve"> регистрационный номер члена </w:t>
            </w:r>
            <w:bookmarkStart w:id="0" w:name="p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 w:bidi="ar-SA"/>
              </w:rPr>
              <w:t xml:space="preserve">СРО кадастровых инженеров в реестре членов </w:t>
            </w:r>
            <w:bookmarkStart w:id="1" w:name="p2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 w:bidi="ar-SA"/>
              </w:rPr>
              <w:t>СРО кадастровых инженеров: А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08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 w:bidi="ar-SA"/>
              </w:rPr>
              <w:t xml:space="preserve">; 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 w:bidi="ar-SA"/>
              </w:rPr>
              <w:t>27.06.2016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u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szCs w:val="24"/>
              </w:rPr>
              <w:t>СРО КИ Ассоциация «Союз кадастровых инженеров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«</w:t>
            </w:r>
            <w:r>
              <w:rPr>
                <w:color w:val="000000"/>
                <w:sz w:val="24"/>
                <w:szCs w:val="24"/>
                <w:lang w:val="ru-RU"/>
              </w:rPr>
              <w:t>Ыб</w:t>
            </w:r>
            <w:r>
              <w:rPr>
                <w:color w:val="000000"/>
                <w:sz w:val="24"/>
                <w:szCs w:val="24"/>
              </w:rPr>
              <w:t xml:space="preserve">», Сыктывдинский район, Республика Коми, </w:t>
            </w:r>
            <w:r>
              <w:rPr>
                <w:rFonts w:eastAsia="SimSun"/>
                <w:color w:val="000000"/>
                <w:sz w:val="24"/>
                <w:szCs w:val="24"/>
                <w:lang w:eastAsia="zh-CN" w:bidi="ar"/>
              </w:rPr>
              <w:t xml:space="preserve">кадастровые  квартал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:04:5201001,  11:04:5201002, 11:04:5201003, 11:04:5201004, 11:04:5201005, 11:04:5201006, 11:04:2701001, 11:04:2701002, 11:04:2701003, 11:04:2701004, 11:04:060100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6 мая 2025 года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8 ноября 2025 год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81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WPS_1707123826</dc:creator>
  <dc:description/>
  <dc:language>en-US</dc:language>
  <cp:lastModifiedBy>WPS_1710916114</cp:lastModifiedBy>
  <cp:lastPrinted>2023-05-12T14:27:00Z</cp:lastPrinted>
  <dcterms:modified xsi:type="dcterms:W3CDTF">2025-05-30T06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A58BA70C547C2BCB2BD8621AB5E22_13</vt:lpwstr>
  </property>
  <property fmtid="{D5CDD505-2E9C-101B-9397-08002B2CF9AE}" pid="3" name="KSOProductBuildVer">
    <vt:lpwstr>1049-12.2.0.21179</vt:lpwstr>
  </property>
</Properties>
</file>