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Протокол собрания гражд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проведения собр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03 апрел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2025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образование Республики Ко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)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Р «Сыктывдинский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)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льское поселение «Лэзы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ный пун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. Лэз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нимают участие: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 «Лэзым» Смородинова Елена Игоревн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 Совета сельского поселения «Лэзым» - Куликов Антон Михайлови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сего участников: </w:t>
      </w:r>
      <w:r>
        <w:rPr>
          <w:rFonts w:cs="Times New Roman" w:ascii="Times New Roman" w:hAnsi="Times New Roman"/>
          <w:b/>
          <w:sz w:val="24"/>
          <w:szCs w:val="24"/>
        </w:rPr>
        <w:t xml:space="preserve">17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 собр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Spacing"/>
        <w:tabs>
          <w:tab w:val="clear" w:pos="708"/>
          <w:tab w:val="left" w:pos="38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Избрание председателя и секретаря собрания, краткий рассказ о цели собра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Информация о проекте «Бюджет и МЫ!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 итогах реализации проекта «Народный бюджет» 2017-2024 г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суждение предложений для участия в отборе народных проектов на 2026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збрание инициативной группы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Определение суммы вклада граждан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Отбор граждан для участия в бюджетной комисс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собр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упило предложение от гр. Лазицкого Андрея Анатольевича, избрать председателем собрания граждан – Смородинову Елену Игоревну, секретарем – Кучаеву Юлию Николаевну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олосовали:    «За» - 17,               «Воздержались» - 0,             «Против» - 0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шали: Краткую информацию о цели собр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ладчик: Смородинова Е.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шали: Информацию о проекте «Бюджет и МЫ!», демонстрация печатных материалов, содержащих основные положения и направления программы «Народный бюджет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ладчик: Смородинова Е.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шали: Информацию об итогах участия в проекте «Народный бюджет» в 2017-2024 гг., демонстрация печатных материалов о реализованных проектах на территории сельского поселения «Лэзым». Краткие итоги предварительного сбора предложений граждан о проектах для участия в конкурсном отборе на 2026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лушали предложения граждан по выбору проектов на 2026 г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Поступило предложение от гр. Лазицкого Андрея Анатольевича, жителя с. Лэзым, директора ООО «Олений остров» – включить в народные проекты в сфере этнокультурного развития народов, проживающих на территории Республики Коми Фестиваль национального творчества «Лозымская пуща». Фестиваль будет проводиться в четвертый раз, выходит на международный уровень, планируется приглашать гостей из республики Беларусь, фестиваль поддерживает Беларусская Автономия в Республике Коми, в 2025 году будет подписано Соглашение о сотрудничестве с Министерством нацполитики Республики Ко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олосовали: «За» - 17,               «Воздержались» - 0,             «Против» - 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ило предложение от гр. </w:t>
      </w:r>
      <w:r>
        <w:rPr>
          <w:rFonts w:cs="Times New Roman" w:ascii="Times New Roman" w:hAnsi="Times New Roman"/>
          <w:sz w:val="24"/>
          <w:szCs w:val="24"/>
        </w:rPr>
        <w:t>Залётова Александра Михайл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жителя с. Лэзым – включить в народные проекты в сфере Дорожной деятельности мероприяти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монту остановочных комплексов на автомобильной дороге общего пользования местного значения муниципального района «Сыктывдинский» Республики Ко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По с. Лэзым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еле Лэзым эти остановочные комплексы обустроены в 2017 году, требуют ремонта: имеется «усталость металла», поликарбонат пришел в негодность, требуется его полная замена, каркас остановочных комплексов перекошен в следствие коррозии металла, профнастил также с коррозией, бетонные плиты основания с трещинами, части вовсе отсутствует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Смородинову Е.И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ая предложила поддержать проект, определить общую сумму проекта </w:t>
      </w:r>
      <w:r>
        <w:rPr>
          <w:rFonts w:cs="Times New Roman" w:ascii="Times New Roman" w:hAnsi="Times New Roman"/>
          <w:sz w:val="24"/>
          <w:szCs w:val="24"/>
        </w:rPr>
        <w:t>2 000 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и назначить инициативную группу в составе: </w:t>
      </w:r>
      <w:r>
        <w:rPr>
          <w:rFonts w:cs="Times New Roman" w:ascii="Times New Roman" w:hAnsi="Times New Roman"/>
          <w:sz w:val="24"/>
          <w:szCs w:val="24"/>
        </w:rPr>
        <w:t>Залётов А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олосовали: «За» - 17,               «Воздержались» - 0,             «Против» - 0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38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3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лушали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дачах инициативной группы (участие в подготовке заявки, сбор дополнительных подписей в поддержку проекта, подготовка гарантийных писем о сборе средств, сбор средств, информирование населения о ходе реализации проекта, контроль работ).</w:t>
      </w:r>
    </w:p>
    <w:p>
      <w:pPr>
        <w:pStyle w:val="NoSpacing"/>
        <w:tabs>
          <w:tab w:val="clear" w:pos="708"/>
          <w:tab w:val="left" w:pos="3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кладчик: Смородинова Е.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снила, что инициативная группа избрана на собрании граждан от 20.02.2025 в составе: Каракчиева Нина Михайловна, Домрычева Екатерина Владимировна, Прокушев Владислав Александрович, Лебедева Мария Владимировна. Предложила включить в состав Залётова Александра Михайловича. Вынесли на голосовани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олосовали:    «За» - 17,               «Воздержались» - 0,             «Против» - 0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шали: Информацию об определении суммы вклада граждан, юридических лиц и индивидуальных предпринимателей в реализацию народных проектов, об определении формы материально-технического участия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ладчик: Смородинова Е.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упило предложение от гр. Каракчиевой Нины Михайловн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пределить сумму вклада от граждан в размере 100 рублей от одного жителя и определить вклад юридических лиц и индивидуальных предпринимателей в форме материально-технического участия и денежного вклада по согласова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стигнуто соглашение с ООО «Олений осторов», директор которого выразил желание определить сумму вклада в размере 1 000 рублей за каждый проект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олосовали:    «За» - 17,               «Воздержались» - 0,             «Против» - 0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Слушали: Информацию о задачах членов бюджетной комисс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мородинова Е.И. ознакомила с постановлением администрации МР «Сыктывдинский» от 29.04.2021 г. № 4/508 «Об утверждении бюджетной комиссии пилотного проекта «Бюджет и Мы» на территории муниципального района «Сыктывдинский», согласно которого в основной состав бюджетной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инченко Оксана Николаевна, житель с. Лэзым ул. Кольцевая – основной соста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нченко Надежда Викторовна, житель с. Лэзым ул. Шоссейная – резервный соста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кладчик: Смородинова Е.И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яснила, что новый состав бюджетной комиссии сельского поселения «Лэзым» сформирован на собрании граждан от 20.02.2025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анченко Н.В., житель с. Лэзым, ул. Шоссейная – основной соста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омрычева Е.В., житель с. Лэзым, ул. Шоссейная – основной соста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олосовали:    «За» - 17,               «Воздержались» - 0,             «Против» - 0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1 вопросу решил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брать председателем собрания граждан – Смородинову Елену Игоревну, секретарем – Кучаеву Юлию Николаев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олосовали:    «За» - 17,               «Воздержались» - 0,             «Против» - 0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2 вопросу реши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ю принять к свед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олосовали:    «За» - 17,               «Воздержались» - 0,             «Против» - 0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3 вопросу решил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ю принять к свед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олосовали:    «За» - 17,               «Воздержались» - 0,             «Против» - 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4 вопросу решил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ать проек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Ремонт остановочных комплексов на автомобильной дороге общего пользования местного значения муниципального района «Сыктывдинский» Республики Ко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 с. Лэзым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Фестиваль национального творчества «Лозымская пущ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олосовали:    «За» - 17,               «Воздержались» - 0,             «Против» - 0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5 вопросу 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ить инициативную группу для решения вопросов при реализации народных проектов, выдвинутых на 2026 год, в составе: Каракчиева Нина Михайловна, Домрычева Екатерина Владимировна, Прокушев Владислав Александрович, Лебедева Мария Владимировна, Залётов Александр Михайлови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учить инициативной группе провести сбор дополнительных подписей в поддержку проектов путем подворового обх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олосовали:    «За» - 17,               «Воздержались» - 0,             «Против» - 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6 вопросу реши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ить сумму вклада от граждан в размере 100 рублей от одного ж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ить вклад юридических лиц и индивидуальных предпринимателей в форме материально-технического участия и денежного вклада по согласованию с юридическими лицами и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ить сумму вклада в размере 1 000 рублей за каждый проект от ООО «Олений остров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:    «За» - 17,               «Воздержались» - 0,             «Против» - 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7 вопросу реши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состав бюджетной комиссии от сельского поселения «Лэзым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нченко Надежда Викторовн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рычева Екатерина Владимир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олосовали:    «За» - 17,               «Воздержались» - 0,             «Против» - 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собрания и принятые реш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2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05"/>
        <w:gridCol w:w="4362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собрания и принятые решени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сельского поселения «Лэзым», присутствовавших на собрании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2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ектов, выбранных населением для реализации 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3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предложенные для участия в бюджетной комиссии (ФИО полностью, количество голосов в поддержку кандидата в состав бюджетной комиссии) 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Надежда Викторовна, Домрычева Екатерина Владимировна (1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сов) </w:t>
            </w:r>
          </w:p>
        </w:tc>
      </w:tr>
      <w:tr>
        <w:trPr>
          <w:trHeight w:val="400" w:hRule="atLeast"/>
        </w:trPr>
        <w:tc>
          <w:tcPr>
            <w:tcW w:w="9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по первому проекту, выбранному населением для реализации в рамках проекта «Народный бюджет» в сфере Дорожной деятельности  </w:t>
            </w:r>
          </w:p>
        </w:tc>
      </w:tr>
      <w:tr>
        <w:trPr>
          <w:trHeight w:val="400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с указанием объекта общественной инфраструктуры, на развитие которого направлен проект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монт остановочных комплексов на автомобильной дороге общего пользования местного значения муниципального района «Сыктывдинский» Республики Ко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По с. Лэзым»</w:t>
            </w:r>
          </w:p>
        </w:tc>
      </w:tr>
      <w:tr>
        <w:trPr>
          <w:trHeight w:val="400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брания, проголосовавших за реализацию проекта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ор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ражданин (указать ФИО) и (или) орган местного самоуправления) 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ётов Александр Михайлович </w:t>
            </w:r>
          </w:p>
        </w:tc>
      </w:tr>
      <w:tr>
        <w:trPr>
          <w:trHeight w:val="400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общая стоимость реализации проекта (руб.)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3 000, в т.ч. республиканский бюджет 2 000 000 рублей, бюджет муниципального района «Сыктывдинский» 223 000 рублей</w:t>
            </w:r>
          </w:p>
        </w:tc>
      </w:tr>
      <w:tr>
        <w:trPr>
          <w:trHeight w:val="400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нежного вклада граждан (безвозмездных поступлений от физических лиц) на реализацию проекта (руб.)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еестру подписей</w:t>
            </w:r>
          </w:p>
        </w:tc>
      </w:tr>
      <w:tr>
        <w:trPr>
          <w:trHeight w:val="400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енежного вкла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х лиц,  индивидуальных предприним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звозмездных поступлений) на реализацию проекта (руб.)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гласованию с юридическими лицами и индивидуальными предпринимател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 000 рублей ООО Олений остров</w:t>
            </w:r>
          </w:p>
        </w:tc>
      </w:tr>
      <w:tr>
        <w:trPr>
          <w:trHeight w:val="400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атериально-технического вклада гражда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х лиц, индивидуальных предприним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звозмездное предоставление строительных материалов, техники и пр.)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400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нициативной группы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ётов Александр Михайлович (89121468608)</w:t>
            </w:r>
          </w:p>
        </w:tc>
      </w:tr>
      <w:tr>
        <w:trPr>
          <w:trHeight w:val="400" w:hRule="atLeast"/>
        </w:trPr>
        <w:tc>
          <w:tcPr>
            <w:tcW w:w="9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по второму проекту, выбранному населением для реализации в рамках проекта «Народный бюджет» в сфере Этнокультурного развития народов, проживающих на территории Республики Коми</w:t>
            </w:r>
          </w:p>
        </w:tc>
      </w:tr>
      <w:tr>
        <w:trPr>
          <w:trHeight w:val="400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с указанием объекта общественной инфраструктуры, на развитие которого направлен проект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ь национального творчества «Лозымская пуща»</w:t>
            </w:r>
          </w:p>
        </w:tc>
      </w:tr>
      <w:tr>
        <w:trPr>
          <w:trHeight w:val="400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брания, проголосовавших за реализацию проекта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ор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ражданин (указать ФИО) и (или) орган местного самоуправления) 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ицкий Андрей Анатольевич  </w:t>
            </w:r>
          </w:p>
        </w:tc>
      </w:tr>
      <w:tr>
        <w:trPr>
          <w:trHeight w:val="400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общая стоимость реализации проекта (руб.)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556 рублей, в т.ч. республиканский бюджет 500 000 рублей, бюджет муниципального района «Сыктывдинский» 55 556 рублей</w:t>
            </w:r>
          </w:p>
        </w:tc>
      </w:tr>
      <w:tr>
        <w:trPr>
          <w:trHeight w:val="400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нежного вклада граждан (безвозмездных поступлений от физических лиц) на реализацию проекта (руб.)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еестру подписей</w:t>
            </w:r>
          </w:p>
        </w:tc>
      </w:tr>
      <w:tr>
        <w:trPr>
          <w:trHeight w:val="978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енежного вкла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х лиц,  индивидуальных предприним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звозмездных поступлений) на реализацию проекта (руб.)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гласованию с юридическими лицами и индивидуальными предпринима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 000 рублей ООО «Олений остров»</w:t>
            </w:r>
          </w:p>
        </w:tc>
      </w:tr>
      <w:tr>
        <w:trPr>
          <w:trHeight w:val="400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атериально-технического вклада гражда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х лиц, индивидуальных предприним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звозмездное предоставление строительных материалов, техники и пр.)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нициативной группы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ицкий Андрей Анатольевич (89129478091)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едатель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мородинова Елена Игоревна                                                               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ретарь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учаева Юлия Николаевна                                                                    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8010" cy="8020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 протоколу собрания граждан от «03» апреля 2025 г.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обсуждению народных проекто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роект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монт остановочных комплексов на автомобильной дороге общего пользования местного значения муниципального района «Сыктывдинский» Республики Ко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По с. Лэзым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естиваль национального творчества «Лозымская пуща»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Фото участников собрания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05475" cy="35344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а фото: директор ООО «Лозымская пуща» Лазицкий Андрей Анатольевич;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епутат Совета сельского поселения «Лэзым» Куликов Антон Михайлович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73700" cy="29870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47360" cy="41509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95620" cy="49726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59425" cy="36957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бъявление о времени и месте проведения собрания жителей с. Лэзым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о обсуждению народных проектов для участия в проект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«Народный бюджет - 2026» 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- на официальной странице администрации сельского поселения «Лэзым в соцсети Вконтакте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/>
          </w:rPr>
          <w:t>https://vk.com/lezim.syktyvdin?from=groups&amp;w=wall-205934784_2295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02355" cy="483489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553" t="3664" r="34175" b="24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на информационном стенде в общественнм месте на территории сельского поселения «Лэзым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984115" cy="66382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 Unicode MS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eastAsia="Arial Unicode MS" w:cs="Times New Roman"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 Unicode MS" w:cs="Times New Roman"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 Unicode MS" w:cs="Times New Roman"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 Unicode MS" w:cs="Times New Roman"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на официальном сайте администрации сельского поселения «Лэзым» в сети Интерн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s://lozym-r11.gosweb.gosuslugi.ru/dlya-zhiteley/novosti-i-reportazhi/novosti-4_236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0995" cy="3003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758" t="5361" r="16315" b="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езультаты собрания граждан по обсуждению народных проектов, предложенных к реализации в 2026 году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на официальном сайте администрации в сети Интернет</w:t>
      </w:r>
    </w:p>
    <w:p>
      <w:pPr>
        <w:pStyle w:val="Normal"/>
        <w:rPr/>
      </w:pPr>
      <w:r>
        <w:rPr>
          <w:rFonts w:eastAsia="Calibri"/>
        </w:rPr>
        <w:t xml:space="preserve"> </w:t>
      </w:r>
      <w:hyperlink r:id="rId13">
        <w:r>
          <w:rPr>
            <w:rStyle w:val="InternetLink"/>
          </w:rPr>
          <w:t>https://lozym-r11.gosweb.gosuslugi.ru/dlya-zhiteley/novosti-i-reportazhi/novosti-4_239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9700" cy="26333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931" t="13554" r="16061" b="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620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vk.com/lezim.syktyvdin?from=groups&amp;w=wall-205934784_2295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https://lozym-r11.gosweb.gosuslugi.ru/dlya-zhiteley/novosti-i-reportazhi/novosti-4_236.html" TargetMode="External"/><Relationship Id="rId12" Type="http://schemas.openxmlformats.org/officeDocument/2006/relationships/image" Target="media/image9.png"/><Relationship Id="rId13" Type="http://schemas.openxmlformats.org/officeDocument/2006/relationships/hyperlink" Target="https://lozym-r11.gosweb.gosuslugi.ru/dlya-zhiteley/novosti-i-reportazhi/novosti-4_239.html" TargetMode="External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8:00Z</dcterms:created>
  <dc:creator>Komp2</dc:creator>
  <dc:description/>
  <cp:keywords/>
  <dc:language>en-US</dc:language>
  <cp:lastModifiedBy>User</cp:lastModifiedBy>
  <cp:lastPrinted>2025-04-10T10:11:00Z</cp:lastPrinted>
  <dcterms:modified xsi:type="dcterms:W3CDTF">2025-04-10T09:58:00Z</dcterms:modified>
  <cp:revision>2</cp:revision>
  <dc:subject/>
  <dc:title>Протокол собрания граждан</dc:title>
</cp:coreProperties>
</file>