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80" w:leader="none"/>
          <w:tab w:val="right" w:pos="9921" w:leader="none"/>
        </w:tabs>
        <w:suppressAutoHyphens w:val="false"/>
        <w:jc w:val="right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467360</wp:posOffset>
                </wp:positionV>
                <wp:extent cx="199834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52.5pt;mso-wrap-distance-left:9.05pt;mso-wrap-distance-right:9.05pt;mso-wrap-distance-top:0pt;mso-wrap-distance-bottom:0pt;margin-top:36.8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/>
          <w:b/>
          <w:kern w:val="0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734945</wp:posOffset>
            </wp:positionH>
            <wp:positionV relativeFrom="paragraph">
              <wp:posOffset>40005</wp:posOffset>
            </wp:positionV>
            <wp:extent cx="885190" cy="102298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администрац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ого района «Сыктывдинский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«Сыктывд</w:t>
      </w:r>
      <w:r>
        <w:rPr>
          <w:rFonts w:eastAsia="Calibri"/>
          <w:b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b/>
          <w:kern w:val="0"/>
          <w:sz w:val="26"/>
          <w:szCs w:val="26"/>
          <w:lang w:eastAsia="en-US"/>
        </w:rPr>
        <w:t>н» муниципальнöй районы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öй юкöнса администрациялö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ШУÖМ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т 28 декабря 2018 года                                                                                            № 12/121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</w:t>
      </w:r>
      <w:r>
        <w:rPr>
          <w:kern w:val="0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Об утверждении муниципальной программы 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Комплексное развитие систем коммунальной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lang w:eastAsia="en-US"/>
        </w:rPr>
        <w:t>инфраструктуры сельского  поселения «Озел»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 2018-2028 годы»</w:t>
      </w:r>
    </w:p>
    <w:p>
      <w:pPr>
        <w:pStyle w:val="Normal"/>
        <w:suppressAutoHyphens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Руководствуясь п.4.1 статьи 6 Градостроительного кодекса Российской Федерации, пунктом 6.1 статьи 17 Федерального  закона от 6 октября 2003 года № 131-ФЗ «Об общих принципах организации местного самоуправления в Российской Федерации», Приказом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, администрация  муниципального образования муниципального района «Сыктывдинский»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 О С Т А Н О В Л Я Е Т:</w:t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8" w:leader="none"/>
          <w:tab w:val="left" w:pos="142" w:leader="none"/>
          <w:tab w:val="left" w:pos="643" w:leader="none"/>
          <w:tab w:val="left" w:pos="895" w:leader="none"/>
        </w:tabs>
        <w:suppressAutoHyphens w:val="false"/>
        <w:ind w:left="360" w:firstLine="567"/>
        <w:jc w:val="both"/>
        <w:rPr/>
      </w:pPr>
      <w:r>
        <w:rPr>
          <w:kern w:val="0"/>
          <w:lang w:eastAsia="ru-RU"/>
        </w:rPr>
        <w:t>Утвердить муниципальную программу «Комплексное развитие систем коммунальной инфраструктуры сельского  поселения «Озел»</w:t>
      </w:r>
      <w:r>
        <w:rPr>
          <w:b/>
          <w:kern w:val="0"/>
          <w:lang w:eastAsia="ru-RU"/>
        </w:rPr>
        <w:t xml:space="preserve">  </w:t>
      </w:r>
      <w:r>
        <w:rPr>
          <w:kern w:val="0"/>
          <w:lang w:eastAsia="ru-RU"/>
        </w:rPr>
        <w:t>на 2018-2028 годы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ервый заместитель руководителя 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и муниципального района                                                      Л.Ю. Доронина</w:t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450"/>
        <w:jc w:val="right"/>
        <w:rPr/>
      </w:pPr>
      <w:r>
        <w:rPr/>
        <w:t xml:space="preserve">администрации МОМР «Сыктывдинский» </w:t>
      </w:r>
    </w:p>
    <w:p>
      <w:pPr>
        <w:pStyle w:val="Normal"/>
        <w:ind w:firstLine="450"/>
        <w:jc w:val="right"/>
        <w:rPr/>
      </w:pPr>
      <w:r>
        <w:rPr/>
        <w:t>от 28 декабря 2018 года № 12/1219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64"/>
          <w:szCs w:val="64"/>
          <w:lang w:eastAsia="ru-RU"/>
        </w:rPr>
      </w:pPr>
      <w:r>
        <w:rPr>
          <w:b/>
          <w:kern w:val="0"/>
          <w:sz w:val="64"/>
          <w:szCs w:val="64"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>«Комплексного развития систем коммунальной инфраструктуры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64"/>
          <w:szCs w:val="64"/>
          <w:lang w:eastAsia="ru-RU"/>
        </w:rPr>
        <w:t>сельского поселения «Озел»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 xml:space="preserve">на </w:t>
      </w:r>
      <w:r>
        <w:rPr>
          <w:caps/>
          <w:kern w:val="0"/>
          <w:sz w:val="64"/>
          <w:szCs w:val="64"/>
          <w:lang w:eastAsia="ru-RU"/>
        </w:rPr>
        <w:t xml:space="preserve">2018-2028 </w:t>
      </w:r>
      <w:r>
        <w:rPr>
          <w:kern w:val="0"/>
          <w:sz w:val="64"/>
          <w:szCs w:val="64"/>
          <w:lang w:eastAsia="ru-RU"/>
        </w:rPr>
        <w:t>годы</w:t>
      </w:r>
      <w:r>
        <w:rPr>
          <w:caps/>
          <w:kern w:val="0"/>
          <w:sz w:val="64"/>
          <w:szCs w:val="64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64"/>
          <w:szCs w:val="64"/>
          <w:lang w:eastAsia="ru-RU"/>
        </w:rPr>
      </w:pPr>
      <w:r>
        <w:rPr>
          <w:b/>
          <w:bCs/>
          <w:kern w:val="0"/>
          <w:sz w:val="64"/>
          <w:szCs w:val="6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lang w:eastAsia="ru-RU"/>
        </w:rPr>
        <w:t>2018 год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/>
      </w:pPr>
      <w:r>
        <w:rPr/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78"/>
        <w:gridCol w:w="7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главление……………………………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аспорт программы комплексного развития систем коммунальной инфраструктуры сельского поселения «Озел»……………………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ведение……………………………………………………………………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ания для разработки программы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и задачи совершенствования и развития коммунального комплекса муниципального образования сельского поселения «Озел»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и этапы реализации Программы………………………………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целевой программы………………………………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ожидаемой эффективности…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нципы формирования программы комплексного развития систем коммунальной инфраструктуры муниципального образования сельского поселения «Озел»……………………………………………………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аткая характеристика сельского поселения……………………………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я о генеральном плане сельского  поселения и схема территориального планирования……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оциально-экономического развития муниципального образования сельского поселения «Озел»………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перспектив развития сельского поселения «Озел»…………………….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теплоснабжения……………………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электроснабжения 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водоснабжения…………………………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водоотведения……………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утилизации твердых бытовых отходов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газоснабжения……………………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водный план программных мероприятий комплексного развития коммунальной инфраструктуры муниципального образования сельского поселения «Озел»……………………………………………………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е цели и задачи реализации программы……………………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программных мероприятий 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рограммы по совершенствованию коммунальных систем сельского поселения и их стоимость 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сурсное обеспечение Программы……………………………………………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-экономическая эффективность реализации Программы 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Программы и контроль над ее выполнением……………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u w:val="single"/>
          <w:lang w:eastAsia="ru-RU"/>
        </w:rPr>
        <w:t>1.</w:t>
        <w:tab/>
      </w:r>
      <w:r>
        <w:rPr>
          <w:b/>
          <w:kern w:val="0"/>
          <w:sz w:val="28"/>
          <w:szCs w:val="28"/>
          <w:u w:val="single"/>
          <w:lang w:eastAsia="ru-RU"/>
        </w:rPr>
        <w:t>Паспорт программы комплексного развития систем коммунальной инфраструктуры сельского поселения «Озел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8"/>
        <w:gridCol w:w="6374"/>
      </w:tblGrid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0"/>
                <w:lang w:eastAsia="ru-RU"/>
              </w:rPr>
              <w:t>Программа комплексного развития систем коммунальной инфраструктуры сельского поселения «Озел» на 2018-2028 г. г.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снование для разработк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, Приказ Минрегиона Российской Федерации от 6 мая 2011 года     № 204 «О разработке программ комплексного развития систем коммунальной инфраструктуры муниципальных образований»,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казчик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5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8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Цель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ью </w:t>
            </w:r>
            <w:r>
              <w:rPr>
                <w:color w:val="000000"/>
                <w:spacing w:val="3"/>
                <w:kern w:val="0"/>
                <w:lang w:eastAsia="ru-RU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  <w:kern w:val="0"/>
                <w:lang w:eastAsia="ru-RU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дач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1.Инженерно-техническая оптимизация коммунальных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Перспективное планирование развития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3.Обоснование мероприятий по комплексной реконструкции и модернизации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4.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5.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7.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роки и этапы реализаци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иод реализации Программы: 2018 - 2028 гг.</w:t>
            </w:r>
          </w:p>
        </w:tc>
      </w:tr>
      <w:tr>
        <w:trPr>
          <w:trHeight w:val="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ind w:left="5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ми источниками финансирования 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бюдже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 Республики Ком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ный бюджет район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инансовые средства инвесторов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57" w:hanging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ёмы финансирования ежегодно подлежат уточнению, исходя из возможности бюджетов на очередной финансовый год. Объем финансирования Программы составляет ________тыс. руб.</w:t>
            </w:r>
          </w:p>
        </w:tc>
      </w:tr>
      <w:tr>
        <w:trPr>
          <w:trHeight w:val="10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организации и контроля над исполнением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грамма реализуется на всей территории муниципального образования сельского поселения «Озел». Контроль над исполнением Программы осуществляет Администрация МО МР «Сыктывдинский»  в пределах своих полномочий в соответствии с законодательством. Реализация мероприятий, предусмотренных Программой, осуществляется Администрацией МО МР «Сыктывдинский»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 Введ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1</w:t>
        <w:tab/>
        <w:t>Основания для разработки программы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Основанием для проведения работ по формированию программы комплексного развития систем коммунальной инфраструктуры муниципального образования  сельского поселения «Озел»(далее - Программа)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Градостроительный кодекс Российской Федерации от 29.12.2004 № 190-ФЗ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5. Федеральный закон от 30.12.2004 № 210 - ФЗ «Об основах регулирования тарифов организаций коммунального комплекса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Постановление Правительства РФ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7. Приказ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9. Бюджетный кодекс Российской Федерации от 31.07.1998г. № 145 - ФЗ</w:t>
      </w:r>
      <w:r>
        <w:rPr>
          <w:i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10. Генеральный План развития сельского поселения «Озел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2</w:t>
        <w:tab/>
        <w:t>Цели и задачи совершенствования и развития коммунального комплекса муниципального образования  сельского поселения «Озел»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ind w:firstLine="720"/>
        <w:jc w:val="both"/>
        <w:rPr/>
      </w:pPr>
      <w:r>
        <w:rPr>
          <w:color w:val="000000"/>
          <w:spacing w:val="3"/>
          <w:kern w:val="0"/>
          <w:lang w:eastAsia="ru-RU"/>
        </w:rPr>
        <w:t>Целью</w:t>
      </w:r>
      <w:r>
        <w:rPr>
          <w:b/>
          <w:color w:val="000000"/>
          <w:spacing w:val="3"/>
          <w:kern w:val="0"/>
          <w:lang w:eastAsia="ru-RU"/>
        </w:rPr>
        <w:t xml:space="preserve"> </w:t>
      </w:r>
      <w:r>
        <w:rPr>
          <w:color w:val="000000"/>
          <w:spacing w:val="3"/>
          <w:kern w:val="0"/>
          <w:lang w:eastAsia="ru-RU"/>
        </w:rPr>
        <w:t xml:space="preserve">разработки Программы комплексного развития систем коммунальной инфраструктуры муниципального образования  сельского поселения «Озел» </w:t>
      </w:r>
      <w:r>
        <w:rPr>
          <w:color w:val="000000"/>
          <w:spacing w:val="1"/>
          <w:kern w:val="0"/>
          <w:lang w:eastAsia="ru-RU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kern w:val="0"/>
          <w:lang w:eastAsia="ru-RU"/>
        </w:rPr>
      </w:pPr>
      <w:r>
        <w:rPr>
          <w:color w:val="000000"/>
          <w:spacing w:val="-3"/>
          <w:kern w:val="0"/>
          <w:lang w:eastAsia="ru-RU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kern w:val="0"/>
          <w:lang w:eastAsia="ru-RU"/>
        </w:rPr>
        <w:t xml:space="preserve"> муниципального образования</w:t>
      </w:r>
      <w:r>
        <w:rPr>
          <w:color w:val="000000"/>
          <w:spacing w:val="-3"/>
          <w:kern w:val="0"/>
          <w:lang w:eastAsia="ru-RU"/>
        </w:rPr>
        <w:t xml:space="preserve">  сельского поселения «Озел» является</w:t>
      </w:r>
      <w:r>
        <w:rPr>
          <w:color w:val="000000"/>
          <w:spacing w:val="1"/>
          <w:kern w:val="0"/>
          <w:lang w:eastAsia="ru-RU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kern w:val="0"/>
          <w:lang w:eastAsia="ru-RU"/>
        </w:rPr>
        <w:t>Программ организаций коммунального комплекса муниципального образования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сновными задачами совершенствования и развития коммунального комплекса муниципального образования  сельского поселения «Озел»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инженерно-техническая оптимизации коммуналь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spacing w:before="0" w:after="120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3</w:t>
        <w:tab/>
        <w:t>Сроки и этапы реализации Программы</w:t>
      </w:r>
    </w:p>
    <w:p>
      <w:pPr>
        <w:pStyle w:val="Normal"/>
        <w:suppressAutoHyphens w:val="false"/>
        <w:spacing w:before="0" w:after="240"/>
        <w:ind w:firstLine="708"/>
        <w:jc w:val="both"/>
        <w:rPr/>
      </w:pPr>
      <w:r>
        <w:rPr>
          <w:kern w:val="0"/>
          <w:lang w:eastAsia="ru-RU"/>
        </w:rPr>
        <w:t>Период реализации Программы: 2018 - 2028 гг. планирование  реализации мероприятий Программы на более длительный срок нецелесообразно вследствие постоянно изменяющейся экономической ситуаци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4</w:t>
        <w:tab/>
        <w:t>Механизм реализации целевой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Программа реализуется в соответствии с законодательством Российской Федерации и Республики Коми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kern w:val="0"/>
          <w:lang w:eastAsia="ru-RU"/>
        </w:rPr>
        <w:t>размещение в средствах массовой информации и на официальном веб-сайте администрации сельского поселения «Озел» информации о ходе и результатах реализации Про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Администрация сельского поселения «Озел» осуществляет административный контроль над исполнением программных мероприятий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рганизации жилищно-коммунального комплекса муниципального района участвуют в разработке программных мероприятий, контролируют исполнение программных мероприятий и отчитываются перед муниципальным заказчиком Программы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5</w:t>
        <w:tab/>
        <w:t>Оценка ожидаемой эффективности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bCs/>
          <w:caps/>
          <w:kern w:val="0"/>
          <w:lang w:eastAsia="ru-RU"/>
        </w:rPr>
      </w:pPr>
      <w:r>
        <w:rPr>
          <w:rFonts w:eastAsia="Arial Unicode MS"/>
          <w:bCs/>
          <w:kern w:val="0"/>
          <w:lang w:eastAsia="ru-RU"/>
        </w:rPr>
        <w:t>Результаты программы комплексного развития систем коммунальной инфраструктуры муниципального образования  сельского поселения «Озел» на 2018-2028 гг. определяются с помощью целевых индикаторов.</w:t>
      </w:r>
    </w:p>
    <w:p>
      <w:pPr>
        <w:pStyle w:val="Normal"/>
        <w:suppressAutoHyphens w:val="false"/>
        <w:autoSpaceDE w:val="false"/>
        <w:spacing w:before="0" w:after="24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b/>
          <w:kern w:val="0"/>
          <w:lang w:eastAsia="ru-RU"/>
        </w:rPr>
        <w:t>1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Технолог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устойчивости системы коммунальной инфраструктуры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ликвидация дефицита потребления тепло - водоснаб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энергосберегающих технолог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коммунальных ресурсо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2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Социальны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циональное использование природ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надежности и качеств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себестоимости коммунальных услуг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b/>
          <w:kern w:val="0"/>
          <w:lang w:eastAsia="ru-RU"/>
        </w:rPr>
        <w:t>3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Экономические результаты</w:t>
      </w:r>
      <w:r>
        <w:rPr>
          <w:kern w:val="0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организаций коммунального комплекса район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2.6</w:t>
        <w:tab/>
        <w:t>Принципы формирования программы комплексного развития систем коммунальной инфраструктуры муниципального образования сельского поселения «Озел»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6"/>
          <w:kern w:val="0"/>
          <w:lang w:eastAsia="ru-RU"/>
        </w:rPr>
        <w:t>Формирование и реализация программы комплексного развития систем коммунальной инфраструктуры муниципального образования  сельского поселения «Озел» базируется на следующих принципах: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целеполагания</w:t>
      </w:r>
      <w:r>
        <w:rPr>
          <w:kern w:val="0"/>
          <w:lang w:eastAsia="ru-RU"/>
        </w:rPr>
        <w:t xml:space="preserve">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системности</w:t>
      </w:r>
      <w:r>
        <w:rPr>
          <w:kern w:val="0"/>
          <w:lang w:eastAsia="ru-RU"/>
        </w:rPr>
        <w:t xml:space="preserve"> – рассмотрение программы комплексного развития коммунальной инфраструктуры муниципального образования сельского поселения "Озел", как единой системы с учетом взаимного влияния разделов и мероприятий Программы друг на друга;</w:t>
      </w:r>
    </w:p>
    <w:p>
      <w:pPr>
        <w:pStyle w:val="Normal"/>
        <w:suppressAutoHyphens w:val="false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комплексност</w:t>
      </w:r>
      <w:r>
        <w:rPr>
          <w:kern w:val="0"/>
          <w:lang w:eastAsia="ru-RU"/>
        </w:rPr>
        <w:t>и – формирование программы комплексного развития коммунальной инфраструктуры муниципального образования  сельского поселения «Озел» в увязке с различными целевыми Программами (федеральными, региональными, муниципальными и др.).</w:t>
      </w:r>
    </w:p>
    <w:p>
      <w:pPr>
        <w:pStyle w:val="Normal"/>
        <w:suppressAutoHyphens w:val="false"/>
        <w:spacing w:before="240" w:after="240"/>
        <w:ind w:firstLine="567"/>
        <w:jc w:val="center"/>
        <w:rPr/>
      </w:pPr>
      <w:r>
        <w:rPr>
          <w:b/>
          <w:kern w:val="0"/>
          <w:sz w:val="28"/>
          <w:szCs w:val="28"/>
          <w:u w:val="single"/>
          <w:lang w:eastAsia="ru-RU"/>
        </w:rPr>
        <w:t>3.</w:t>
        <w:tab/>
        <w:t xml:space="preserve">Краткая характеристика муниципального образования </w:t>
      </w:r>
    </w:p>
    <w:p>
      <w:pPr>
        <w:pStyle w:val="Normal"/>
        <w:suppressAutoHyphens w:val="false"/>
        <w:spacing w:before="240" w:after="240"/>
        <w:ind w:firstLine="567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ельское поселение «Озел»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Сельское поселение «Озёл» расположено в западной части Сыктывдинского района. Административным центром сельского поселения «Озёл» является село Озёл, которое расположено в 32 км от с. Выльгорт и в 30 км от г. Сыктывкара и связан с ними автомобильной дорогой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В состав сельского поселения «Озёл» включено 2 населенных пункта: село Озёл, деревня Сёйты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Село Озёл (Озев, Озевдiн) расположилось на высоком берегу озера Озёл-ты («озеро Озов» 1485 г.), что на правом берегу реки Вычегда, в 32 км от районного центра с. Выльгорт. Озеро и река соединены протокой Озёл-вис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Точно известно, что первыми поселениями Сыктывдина стала стоянка близ нынешнего села Озёл. Здесь и по соседству, у озера Эньты, люди поселились в V тысячелетии до  н.э. А село основано в 1678 году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В сельское поселение «Озёл» входит деревня Сёйты, расположенная на правой стороне реки Вычегда у большого старичного озера Сёйты. На карте 1846 года – Шойты, в 1859 году – Сёйтская (Сёйты) при озере Сёйты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Рельеф. Район расположен в орографической области Вычегодско-Мезенской равнины. Рельеф района равнинный пологоволнистый, расчлененный развитыми речными долинами. Водоразделы имеют вид плоских возвышенностей с плоской, пологой, реже холмисто-грядовой поверхностью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Почвытипичные сильноподзолистые, торфянисто-подзолисто-глееватые. На прибрежных террасах рр. Вычегды и Сысолы, преимущественно на песчаном субстрате, развиты железистые подзолы. В долинах рр. Вычегды и Сысолы распространены пойменные аллювиальные дерновые почвы, занятые, как правило, лугами и кустарниками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Основные реки и водные объекты. Гидрографическая сеть водных объектов района принадлежит бассейну р. Вычегды. Основные, типично равнинные реки – Вычегда (среднее течение) и Сысола (нижнее течение), имеют хорошо развитый комплекс террас, в некоторых местах сильно меандрируют, образуя сеть рукавов, стариц, пойменных озер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Биологические ресурсы (растительный и животный мир).Значительная часть территории района покрыта таежными, преимущественно хвойными, лесами подзоны средней тайги из ели и сосны с примесью березы, реже осины.</w:t>
      </w:r>
    </w:p>
    <w:p>
      <w:pPr>
        <w:pStyle w:val="Normal"/>
        <w:suppressAutoHyphens w:val="false"/>
        <w:ind w:left="57" w:right="57" w:firstLine="709"/>
        <w:jc w:val="both"/>
        <w:rPr>
          <w:bCs/>
          <w:kern w:val="0"/>
        </w:rPr>
      </w:pPr>
      <w:r>
        <w:rPr>
          <w:bCs/>
          <w:kern w:val="0"/>
        </w:rPr>
        <w:t>Сыктывдинский район расположен в юго-западной части Республики Коми. Климат умеренно-континентальный, лето короткое и умеренно-прохладное, зима многоснежная, продолжительная и умеренно-холодная.</w:t>
      </w:r>
    </w:p>
    <w:p>
      <w:pPr>
        <w:pStyle w:val="Normal"/>
        <w:suppressAutoHyphens w:val="false"/>
        <w:ind w:left="57" w:right="57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3590925</wp:posOffset>
                </wp:positionV>
                <wp:extent cx="554355" cy="69405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1093">
                              <a:moveTo>
                                <a:pt x="147" y="613"/>
                              </a:moveTo>
                              <a:lnTo>
                                <a:pt x="0" y="587"/>
                              </a:lnTo>
                              <a:lnTo>
                                <a:pt x="47" y="433"/>
                              </a:lnTo>
                              <a:lnTo>
                                <a:pt x="7" y="433"/>
                              </a:lnTo>
                              <a:lnTo>
                                <a:pt x="40" y="300"/>
                              </a:lnTo>
                              <a:lnTo>
                                <a:pt x="173" y="327"/>
                              </a:lnTo>
                              <a:lnTo>
                                <a:pt x="213" y="233"/>
                              </a:lnTo>
                              <a:lnTo>
                                <a:pt x="287" y="233"/>
                              </a:lnTo>
                              <a:lnTo>
                                <a:pt x="313" y="193"/>
                              </a:lnTo>
                              <a:lnTo>
                                <a:pt x="427" y="133"/>
                              </a:lnTo>
                              <a:lnTo>
                                <a:pt x="460" y="107"/>
                              </a:lnTo>
                              <a:lnTo>
                                <a:pt x="567" y="120"/>
                              </a:lnTo>
                              <a:lnTo>
                                <a:pt x="600" y="0"/>
                              </a:lnTo>
                              <a:lnTo>
                                <a:pt x="753" y="13"/>
                              </a:lnTo>
                              <a:lnTo>
                                <a:pt x="700" y="233"/>
                              </a:lnTo>
                              <a:lnTo>
                                <a:pt x="820" y="280"/>
                              </a:lnTo>
                              <a:lnTo>
                                <a:pt x="813" y="327"/>
                              </a:lnTo>
                              <a:lnTo>
                                <a:pt x="760" y="327"/>
                              </a:lnTo>
                              <a:lnTo>
                                <a:pt x="760" y="380"/>
                              </a:lnTo>
                              <a:lnTo>
                                <a:pt x="700" y="633"/>
                              </a:lnTo>
                              <a:lnTo>
                                <a:pt x="807" y="687"/>
                              </a:lnTo>
                              <a:lnTo>
                                <a:pt x="800" y="733"/>
                              </a:lnTo>
                              <a:lnTo>
                                <a:pt x="853" y="780"/>
                              </a:lnTo>
                              <a:lnTo>
                                <a:pt x="820" y="960"/>
                              </a:lnTo>
                              <a:lnTo>
                                <a:pt x="873" y="980"/>
                              </a:lnTo>
                              <a:lnTo>
                                <a:pt x="847" y="1093"/>
                              </a:lnTo>
                              <a:lnTo>
                                <a:pt x="600" y="1027"/>
                              </a:lnTo>
                              <a:lnTo>
                                <a:pt x="620" y="993"/>
                              </a:lnTo>
                              <a:lnTo>
                                <a:pt x="567" y="973"/>
                              </a:lnTo>
                              <a:lnTo>
                                <a:pt x="573" y="893"/>
                              </a:lnTo>
                              <a:lnTo>
                                <a:pt x="387" y="827"/>
                              </a:lnTo>
                              <a:lnTo>
                                <a:pt x="393" y="740"/>
                              </a:lnTo>
                              <a:lnTo>
                                <a:pt x="367" y="680"/>
                              </a:lnTo>
                              <a:lnTo>
                                <a:pt x="347" y="647"/>
                              </a:lnTo>
                              <a:lnTo>
                                <a:pt x="347" y="593"/>
                              </a:lnTo>
                              <a:lnTo>
                                <a:pt x="347" y="547"/>
                              </a:lnTo>
                              <a:lnTo>
                                <a:pt x="193" y="520"/>
                              </a:lnTo>
                              <a:lnTo>
                                <a:pt x="147" y="61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1093" path="m147,613l0,587l47,433l7,433l40,300l173,327l213,233l287,233l313,193l427,133l460,107l567,120l600,0l753,13l700,233l820,280l813,327l760,327l760,380l700,633l807,687l800,733l853,780l820,960l873,980l847,1093l600,1027l620,993l567,973l573,893l387,827l393,740l367,680l347,647l347,593l347,547l193,520l147,613xe" stroked="t" o:allowincell="f" style="position:absolute;margin-left:76.3pt;margin-top:282.75pt;width:43.6pt;height:54.6pt;mso-wrap-style:none;v-text-anchor:middle">
                <v:fill o:detectmouseclick="t" on="false"/>
                <v:stroke color="fuchsia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63135" cy="5379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57" w:right="57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uppressAutoHyphens w:val="false"/>
        <w:ind w:left="57" w:right="5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23485" cy="58972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1</w:t>
        <w:tab/>
        <w:t>Информация о генеральном плане сельского поселения «Озел» и схема территориального планирования</w:t>
      </w:r>
    </w:p>
    <w:p>
      <w:pPr>
        <w:pStyle w:val="Normal"/>
        <w:suppressAutoHyphens w:val="false"/>
        <w:autoSpaceDE w:val="false"/>
        <w:spacing w:before="0" w:after="240"/>
        <w:ind w:firstLine="567"/>
        <w:rPr>
          <w:kern w:val="0"/>
          <w:lang w:eastAsia="ru-RU"/>
        </w:rPr>
      </w:pPr>
      <w:r>
        <w:rPr>
          <w:kern w:val="0"/>
          <w:lang w:eastAsia="ru-RU"/>
        </w:rPr>
        <w:t>Таблица 1.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lang w:eastAsia="ru-RU"/>
        </w:rPr>
        <w:t>Информация о генеральном план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819"/>
        <w:gridCol w:w="3675"/>
      </w:tblGrid>
      <w:tr>
        <w:trPr>
          <w:trHeight w:val="10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№ </w:t>
            </w:r>
            <w:r>
              <w:rPr>
                <w:b/>
                <w:kern w:val="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Муниципальное </w:t>
              <w:br/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Площадь территории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Генеральный план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ельское поселение «Озел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60,60 г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Име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72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2</w:t>
        <w:tab/>
        <w:t>Анализ социально-экономического развития муниципального образования сельского поселения «Озел»</w:t>
      </w:r>
    </w:p>
    <w:p>
      <w:pPr>
        <w:pStyle w:val="Normal"/>
        <w:suppressAutoHyphens w:val="false"/>
        <w:spacing w:before="240" w:after="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Экономика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Экономическая база. Трудовые ресурсы и занятость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В настоящее время продолжается убыль сельского населения как за счет превышения уровня смертности над уровнем рождаемости, так и за счет миграции сельской молодежи в гор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Поэтому в результате получается, что отсутствие необходимого трудоспособного сельского населения постепенно ведет к процессу самоликвидации сельских поселений. Следовательно, снижается эффективность использования земли, уменьшается динамичное развитие производительных сил, что не позволяет поднять экономику сельских территорий в целом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Численность населения сельского поселения «Озёл» на начало 2016 года составила 266 человек.</w:t>
      </w:r>
      <w:r>
        <w:rPr>
          <w:rFonts w:eastAsia="Calibri"/>
          <w:kern w:val="0"/>
          <w:szCs w:val="22"/>
          <w:lang w:eastAsia="en-US"/>
        </w:rPr>
        <w:t xml:space="preserve"> Динамика численности населения в сельском поселении «</w:t>
      </w:r>
      <w:r>
        <w:rPr>
          <w:rFonts w:eastAsia="Calibri"/>
          <w:color w:val="000000"/>
          <w:kern w:val="0"/>
          <w:lang w:eastAsia="en-US"/>
        </w:rPr>
        <w:t>Озёл</w:t>
      </w:r>
      <w:r>
        <w:rPr>
          <w:rFonts w:eastAsia="Calibri"/>
          <w:kern w:val="0"/>
          <w:szCs w:val="22"/>
          <w:lang w:eastAsia="en-US"/>
        </w:rPr>
        <w:t xml:space="preserve">» за период 2010 – 2016 гг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26"/>
        <w:gridCol w:w="935"/>
        <w:gridCol w:w="1084"/>
        <w:gridCol w:w="955"/>
        <w:gridCol w:w="890"/>
        <w:gridCol w:w="953"/>
        <w:gridCol w:w="944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ое образование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Численность населения (чел.)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0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1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2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3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4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6 г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 «Озё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6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36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казатели естественного воспроизводства населения (рождаемость, смертность) сельского поселения «Озёл» за период 2007 – 2016 гг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9"/>
        <w:gridCol w:w="768"/>
        <w:gridCol w:w="754"/>
        <w:gridCol w:w="725"/>
        <w:gridCol w:w="724"/>
        <w:gridCol w:w="765"/>
        <w:gridCol w:w="757"/>
        <w:gridCol w:w="730"/>
        <w:gridCol w:w="729"/>
        <w:gridCol w:w="73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оспроизводство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ождаемость, 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мертность, 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Миграционный прирост (убыль) населения сельского поселения «Озёл» за период 2007 – 2016 гг.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82"/>
        <w:gridCol w:w="795"/>
        <w:gridCol w:w="777"/>
        <w:gridCol w:w="740"/>
        <w:gridCol w:w="737"/>
        <w:gridCol w:w="792"/>
        <w:gridCol w:w="781"/>
        <w:gridCol w:w="763"/>
        <w:gridCol w:w="745"/>
        <w:gridCol w:w="75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играционный проце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1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ибывшие,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бывшие,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4</w:t>
            </w:r>
          </w:p>
        </w:tc>
      </w:tr>
    </w:tbl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before="240" w:after="24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Социальная сфера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ействующие на настоящий момент социально-бытовые объекты сельского поселения «Озёл»: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"/>
        <w:gridCol w:w="1468"/>
        <w:gridCol w:w="90"/>
        <w:gridCol w:w="1278"/>
        <w:gridCol w:w="90"/>
        <w:gridCol w:w="1524"/>
        <w:gridCol w:w="90"/>
        <w:gridCol w:w="1535"/>
        <w:gridCol w:w="49"/>
        <w:gridCol w:w="1493"/>
      </w:tblGrid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Наименование учрежд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Адре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Год построй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Проектная вместимост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Количество работник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Состояние</w:t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Учреждения управления и кредитно-финансовые учреждения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дминистр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Центр занятости на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 xml:space="preserve">Почтовое отделени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7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П с. Озё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68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лично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луб с. Озё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8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иблиотека с. Озё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8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2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–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iCs/>
          <w:kern w:val="0"/>
          <w:lang w:eastAsia="en-US"/>
        </w:rPr>
      </w:pPr>
      <w:r>
        <w:rPr>
          <w:rFonts w:eastAsia="Calibri"/>
          <w:b/>
          <w:bCs/>
          <w:iCs/>
          <w:kern w:val="0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Объекты торговли в </w:t>
      </w:r>
      <w:r>
        <w:rPr>
          <w:rFonts w:eastAsia="Calibri"/>
          <w:bCs/>
          <w:iCs/>
          <w:color w:val="000000"/>
          <w:kern w:val="0"/>
          <w:lang w:eastAsia="en-US"/>
        </w:rPr>
        <w:t xml:space="preserve">сельском поселении </w:t>
      </w:r>
      <w:r>
        <w:rPr>
          <w:rFonts w:eastAsia="Calibri"/>
          <w:color w:val="000000"/>
          <w:kern w:val="0"/>
          <w:lang w:eastAsia="en-US"/>
        </w:rPr>
        <w:t xml:space="preserve">«Озёл» представлены двумя магазинами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790"/>
        <w:gridCol w:w="2853"/>
        <w:gridCol w:w="1515"/>
        <w:gridCol w:w="156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Наименование учре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Адре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Профиль пред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Количество рабо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Площадь помещения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Учреждения торговл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агазин «Продукты» с. Озё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 «Сыктывди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. Озё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Озёльская, д. 4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орговля производственными и не производственными товар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4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агазин Товары повседневного спроса д. Сёйты ПО «Сыктывди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. Сёйт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л. Сёйтынская, д. 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орговля производственными и не производственными товар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9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false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</w:rPr>
        <w:t>Развитие общественно-деловых зон и объектов социальной инфраструктуры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В соответствии со Стратегией социально-экономического развития Республики Коми на период до 2020 года приоритетными направлениями развития социального и культурно-бытового обслуживания являются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1) обеспечение безопасности жизнедеятельности, экономического и социального благополучия населения в Республике Коми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2) развитие здравоохранения и здоровьесбережение населения республики, обеспечение доступности и улучшение качества медицинских и физкультурно-оздоровительных услуг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3) эффективное освоение и разумное использование природных ресурсов Республики Коми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4) развитие транспортной системы республики, обеспечение доступности, улучшение качества и повышение безопасности транспортных услуг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5) содействие созданию и развитию новых перерабатывающих мощностей, росту выпуска высокотехнологичной и наукоемкой промышленной продукции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6) улучшение условий ведения предпринимательской деятельности, стимулирование и поддержка предпринимательских инициатив жителей республики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7) повышение инвестиционной привлекательности Республики Коми и обеспечение эффективного использования инвестиционного потенциала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8) создание условий для развития внутреннего туризма, формирование имиджа республики как центра туристской деятельности на северных территориях России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9) создание условий для формирования, воспроизводства и развития конкурентоспособного кадрового потенциала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10) стремление к росту информационной открытости государственного управления, укреплению взаимодействия с институтами гражданского общества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i/>
          <w:i/>
          <w:kern w:val="0"/>
          <w:lang w:eastAsia="en-US"/>
        </w:rPr>
      </w:pPr>
      <w:r>
        <w:rPr>
          <w:b/>
          <w:bCs/>
          <w:i/>
          <w:kern w:val="0"/>
          <w:lang w:eastAsia="en-US"/>
        </w:rPr>
        <w:t>Создание условий для беспрепятственного доступа инвалидов к объектам инженерной, транспортной и социальной инфраструктур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В соответствии с законодательством РФ на последующих стадиях проектирования (планировке территории, архитектурно-строительном проектировании) необходимо создание условий для беспрепятственного доступа инвалидов к объектам социальной и транспортной инфраструктуры, средствам связи и информаци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проектировании учитываются следующие нормативные документы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59.13330.2012 Актуализированная редакция СНиП 35-01-2001 Доступность зданий и сооружений для маломобильных групп населения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2-2001 Жилая среда с планировочными элементами, доступными инвалидам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3-2001 Общественные здания и сооружения, доступные маломобильным посетителям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РДС 35-201-99 Порядок реализации требований доступности для инвалидов к объектам социальной инфраструктуры, иные нормативные документы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оектные решения должны учитывать физические возможности всех категорий населения, включая инвалидов, и быть направлены на повышение качества среды обитания поселения по критериям доступности, безопасности и комфортност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Основным принципом формирования безопасной и удобной среды для инвалидов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, зонах рекреации, а также в местах пользования транспортными коммуникациями, сооружениями, устройствами, пешеходными путям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создании доступной для инвалидов среды жизнедеятельности необходимо обеспечивать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 или общественных)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оздание внешней информации: визуальной, тактильной (осязательной) и звуковой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111111"/>
          <w:kern w:val="0"/>
          <w:lang w:eastAsia="en-US"/>
        </w:rPr>
      </w:pPr>
      <w:r>
        <w:rPr>
          <w:rFonts w:eastAsia="Calibri"/>
          <w:color w:val="111111"/>
          <w:kern w:val="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4.Анализ перспектив развития сельского поселения «Озел»</w:t>
      </w:r>
    </w:p>
    <w:p>
      <w:pPr>
        <w:pStyle w:val="Normal"/>
        <w:suppressAutoHyphens w:val="false"/>
        <w:spacing w:before="0" w:after="240"/>
        <w:ind w:firstLine="567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вязи с тем, что бюджет  сельского поселения «Озел» не располагает достаточным количеством средств, и нет дополнительных источников дохода, </w:t>
      </w:r>
      <w:r>
        <w:rPr>
          <w:i/>
          <w:color w:val="000000"/>
          <w:kern w:val="0"/>
          <w:lang w:eastAsia="ru-RU"/>
        </w:rPr>
        <w:t>основной задачей комплексного развития систем коммунальной инфраструктуры на период до 2028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 xml:space="preserve">Средний уровень износа инженерных коммуникаций по поселению составляет более 60 %. Низким коэффициентом полезного действия мощностей и большими потерями энергоносителей. </w:t>
      </w:r>
      <w:r>
        <w:rPr>
          <w:kern w:val="0"/>
          <w:lang w:eastAsia="ru-RU"/>
        </w:rPr>
        <w:t>На территории сельского поселения планируется строительство социально значимых объектов и жилых домов, в следствии чего необходимо увеличение имеющихся нагрузок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5.</w:t>
        <w:tab/>
        <w:t>Анализ существующей системы теплоснабжения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Система централизованного теплоснабжения в сельском поселении «Озёл» отсутствуе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6.</w:t>
        <w:tab/>
        <w:t>Анализ существующей системы электроснабжения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настоящее время централизованным электроснабжением охвачено 100% территории сельского поселения «Озёл». 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лектроснабжение потребителей сельского поселения «Озёл» осуществляется от электростанций и электрических сетей, принадлежащих ОАО МРСК «Северо-Запада» «Комиэнерго» производственное отделение «Южные электрические сети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7.</w:t>
        <w:tab/>
        <w:t>Анализ существующих систем водоснабжения и водоотведения</w:t>
      </w:r>
    </w:p>
    <w:p>
      <w:pPr>
        <w:pStyle w:val="Normal"/>
        <w:suppressAutoHyphens w:val="false"/>
        <w:spacing w:before="0" w:after="240"/>
        <w:ind w:firstLine="567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Система централизованного водоснабжения и водоотведения в сельском поселении «Озёл» отсутствует.</w:t>
      </w:r>
    </w:p>
    <w:p>
      <w:pPr>
        <w:pStyle w:val="Normal"/>
        <w:suppressAutoHyphens w:val="false"/>
        <w:spacing w:before="0" w:after="240"/>
        <w:ind w:firstLine="567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Источником хозяйственно-питьевого водоснабжения сельского поселения «Озёл» являются подземные воды (артезианские скважины, шахтные колодцы).</w:t>
      </w:r>
    </w:p>
    <w:p>
      <w:pPr>
        <w:pStyle w:val="Normal"/>
        <w:suppressAutoHyphens w:val="false"/>
        <w:spacing w:before="0" w:after="240"/>
        <w:ind w:firstLine="567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Сточные воды от индивидуальных жилых домов отводятся в выгребы и септики на приусадебных участках или непосредственно на рельеф в пониженные мест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9.</w:t>
        <w:tab/>
        <w:t>Анализ существующей системы утилизации твердых коммунальных отходов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В настоящее время на территории сельского поселения «Озёл» свалки ТБО, как санкционированные, так и несанкционированные, отсутствуют. В сельском поселении осуществляется организованный вывоз отходов производства и потребления специализированным транспортом.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Существующая система сбора бытового мусора от населения и предприятий не обеспечивает 100% сбора всего образующегося мусора на территории поселения, часть мусора сбрасывается в леса, овраги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На территории сельского поселения «Озёл» скотомогильники, биотермические ямы отсутствуют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Для восстановления, а также для предотвращения загрязнения и разрушения почвенного покрова на территории сельского поселения «Озёл» предполагается ряд мероприятий: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приобретение достаточного количества контейнеров для сбора мусора для предотвращения биологического загрязнения почв;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внесение минеральных удобрений в строгом соответствии с потребностями почв в отдельных химических компонентах;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предотвращение загрязнения земель неочищенными сточными водами, ядохимикатами, производственными и прочими технологическими отходами;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рекультивация нарушенных земель;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улучшение агрофизических свойств почв повышением доз органических, фосфорных и, в первую очередь, калийных удобрений;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осуществление контроля за фоновым загрязнением почвенного покрова, учитывая возможность атмосферного и снегового загрязнения; 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осуществление государственного контроля за использованием и охраной земель; 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– </w:t>
      </w:r>
      <w:r>
        <w:rPr>
          <w:bCs/>
          <w:color w:val="000000"/>
          <w:kern w:val="0"/>
          <w:lang w:eastAsia="ru-RU"/>
        </w:rPr>
        <w:t xml:space="preserve">проведение мониторинга почв сельскохозяйственных угодий на концентрацию в ней пестицидов и удобрений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10.</w:t>
        <w:tab/>
        <w:t>Анализ существующей системы газоснабжения сельского поселения «Озел»</w:t>
      </w:r>
    </w:p>
    <w:p>
      <w:pPr>
        <w:pStyle w:val="Normal"/>
        <w:suppressAutoHyphens w:val="false"/>
        <w:ind w:left="57" w:right="57" w:firstLine="709"/>
        <w:jc w:val="both"/>
        <w:rPr/>
      </w:pPr>
      <w:r>
        <w:rPr>
          <w:kern w:val="0"/>
        </w:rPr>
        <w:t>Система централизованного газоснабжения природным газом в сельском поселении «Озёл» отсутствует.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ind w:firstLine="567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</w:t>
        <w:tab/>
        <w:t>Сводный план программных мероприятий комплексного развития коммунальной инфраструктуры муниципального образования сельского поселения «Озе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36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1</w:t>
        <w:tab/>
        <w:t>Основные цели и задачи реализации программы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указанных целей определены следующие задачи: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1) подготовка предложений по развитию транспортной и инженерной инфраструктур, в том числе, в целях развития незастроенных территорий и повышения их инвестиционной привлекатель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2) обеспечение устойчивых и безопасных транспортных связей путем реконструкции существующей улично-дорожной сети, строительства новых поселковых улиц и дорог, транспортных развязок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3) развитие общественного транспорта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4) 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5) реконструкция существующих и строительство новых водопроводных сетей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6) строительство очистных канализационных сооруже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7) повышение мощности и надежности систем электроснабж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8) реконструкция существующих и строительство новых источников электроснабжения;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9) модернизация систем связи и информатизации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перспективе в сельском поселении «Озёл» в целом сохраняется существующая сеть улиц и дорог, которая дополняется новыми объектами транспортной инфраструктуры, в основном, на участках нового жилищного строительства.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Главными мероприятиями местного значения планируются работы по благоустройству улично-дорожной сети в границах населенных пунктов.</w:t>
      </w:r>
    </w:p>
    <w:p>
      <w:pPr>
        <w:pStyle w:val="Normal"/>
        <w:suppressAutoHyphens w:val="false"/>
        <w:spacing w:before="240" w:after="0"/>
        <w:jc w:val="center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0"/>
          <w:lang w:eastAsia="ru-RU"/>
        </w:rPr>
        <w:t xml:space="preserve">Сводная таблица Финансирования мероприятий </w:t>
      </w:r>
      <w:r>
        <w:rPr>
          <w:b/>
          <w:kern w:val="0"/>
          <w:sz w:val="28"/>
          <w:szCs w:val="28"/>
          <w:lang w:eastAsia="ru-RU"/>
        </w:rPr>
        <w:t>Программы комплексного развития систем коммунальной инфраструктуры</w:t>
      </w:r>
    </w:p>
    <w:p>
      <w:pPr>
        <w:pStyle w:val="Normal"/>
        <w:suppressAutoHyphens w:val="false"/>
        <w:jc w:val="righ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Таблица 14</w:t>
      </w:r>
    </w:p>
    <w:p>
      <w:pPr>
        <w:pStyle w:val="Normal"/>
        <w:tabs>
          <w:tab w:val="clear" w:pos="709"/>
          <w:tab w:val="left" w:pos="5491" w:leader="none"/>
          <w:tab w:val="left" w:pos="6911" w:leader="none"/>
          <w:tab w:val="left" w:pos="8431" w:leader="none"/>
          <w:tab w:val="left" w:pos="9891" w:leader="none"/>
          <w:tab w:val="left" w:pos="11371" w:leader="none"/>
        </w:tabs>
        <w:suppressAutoHyphens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73"/>
        <w:gridCol w:w="1701"/>
        <w:gridCol w:w="1701"/>
        <w:gridCol w:w="1701"/>
        <w:gridCol w:w="1402"/>
        <w:gridCol w:w="1418"/>
      </w:tblGrid>
      <w:tr>
        <w:trPr>
          <w:trHeight w:val="31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96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ъем финансирования, тыс. руб.</w:t>
            </w:r>
          </w:p>
        </w:tc>
      </w:tr>
      <w:tr>
        <w:trPr>
          <w:trHeight w:val="31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Тепл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од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Электр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Утилизация ТБ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Техническая документация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902" w:gutter="0" w:header="0" w:top="9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3.</w:t>
        <w:tab/>
        <w:t>Ресурсное обеспечение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Источниками инвестиционных средств для реализации Программы выступают собственные средства предприятий ЖКХ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бюджетные средств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szCs w:val="28"/>
          <w:lang w:eastAsia="ru-RU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rFonts w:ascii="Arial" w:hAnsi="Arial" w:cs="Arial"/>
          <w:kern w:val="0"/>
          <w:szCs w:val="28"/>
          <w:lang w:eastAsia="ru-RU"/>
        </w:rPr>
      </w:pPr>
      <w:r>
        <w:rPr>
          <w:rFonts w:cs="Arial" w:ascii="Arial" w:hAnsi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spacing w:before="0" w:after="240"/>
        <w:jc w:val="center"/>
        <w:rPr/>
      </w:pPr>
      <w:r>
        <w:rPr>
          <w:b/>
          <w:kern w:val="0"/>
          <w:sz w:val="28"/>
          <w:szCs w:val="28"/>
          <w:lang w:eastAsia="ru-RU"/>
        </w:rPr>
        <w:t>Инвестиционные затраты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и источники финансирования мероприятий по модернизации и развитию сельского поселения на 2018-2028 гг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Таблица 15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35"/>
        <w:gridCol w:w="1276"/>
        <w:gridCol w:w="1276"/>
        <w:gridCol w:w="1134"/>
        <w:gridCol w:w="1204"/>
        <w:gridCol w:w="1064"/>
      </w:tblGrid>
      <w:tr>
        <w:trPr>
          <w:trHeight w:val="40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ъем финансирования тыс. руб.</w:t>
            </w:r>
          </w:p>
        </w:tc>
      </w:tr>
      <w:tr>
        <w:trPr>
          <w:trHeight w:val="24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ЗАТРА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kern w:val="0"/>
                <w:lang w:eastAsia="ru-RU"/>
              </w:rPr>
              <w:t>в том числе за счет</w:t>
            </w:r>
            <w:r>
              <w:rPr>
                <w:kern w:val="0"/>
                <w:lang w:eastAsia="ru-RU"/>
              </w:rPr>
              <w:t>: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b/>
                <w:kern w:val="0"/>
                <w:sz w:val="28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ства предприят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х источ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4.</w:t>
        <w:tab/>
        <w:t>Социально-экономическая эффективность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ледствием реализаций мероприятий программы будет рост уровня благоустройства жилищного фонда сельского поселения. В перспективе в сельской местности будут доминировать локальные системы. Требуется лишь обеспечить их современный энергоэффективный уровень, качественное обслуживание и ремонт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ругими результатами Программы являются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и утечек, 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вышение собираемости платежей до 95-98% за счет жесткого контроля и ведения базы данных плательщиков, оперативного отслеживания платежей, что позволит снизить дебиторскую задолженность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иски, которые могут возникнуть при реализации мероприятий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держивание роста тарифов из-за популистских соображений, не связанных с обоснованием доступности услуг для потребителей,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объектов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5.</w:t>
        <w:tab/>
        <w:t>Механизм реализации Программы и контроль над ее выполнением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Реализации Программы комплексного развития систем коммунальной инфраструктуры  сельского поселения «Озел» на 2018-2028 годы осуществляется Администрацией сельского поселения «Озел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уровне Администрации поселения осуществляе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А такж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астие средств районного бюджета в программе комплексного развития  сельского поселения «Выльгорт» только при соблюдении ими следующих основных услов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едставление в установленный Администрацией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программных мероприятий за отчетный пери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целевое использование средств районного и/или муниципального бюдже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кретные условия предоставления средств районного бюджета устанавливаются отдельно для каждого из указанных мероприятий в соответствии с имеющимися порядками, утверждаемым Администрацией муниципального образования муниципального района «Сыктывдинский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color w:val="FF0000"/>
          <w:kern w:val="0"/>
          <w:lang w:eastAsia="ru-RU"/>
        </w:rPr>
      </w:pPr>
      <w:r>
        <w:rPr>
          <w:kern w:val="0"/>
          <w:lang w:eastAsia="ru-RU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color w:val="000000"/>
          <w:kern w:val="0"/>
          <w:lang w:eastAsia="ru-RU"/>
        </w:rPr>
        <w:t>проводимой информационно-разъяснительной работы. Она организуется Администрацией сельского поселения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с использованием средств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Контроль над ходом реализации программных мероприятий на территории  сельского поселения «Озел» осуществляет Глава сельского поселения или назначенное ответственное лиц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bookmarkStart w:id="4" w:name="OLE_LINK2"/>
      <w:bookmarkStart w:id="5" w:name="OLE_LINK1"/>
      <w:r>
        <w:rPr>
          <w:kern w:val="0"/>
          <w:lang w:eastAsia="ru-RU"/>
        </w:rPr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  <w:bookmarkEnd w:id="4"/>
      <w:bookmarkEnd w:id="5"/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5" w:leader="none"/>
        <w:tab w:val="left" w:pos="2415" w:leader="none"/>
      </w:tabs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35" w:leader="none"/>
      </w:tabs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0">
    <w:name w:val="Название Знак"/>
    <w:qFormat/>
    <w:rPr>
      <w:b/>
      <w:bCs/>
      <w:kern w:val="2"/>
      <w:sz w:val="24"/>
      <w:szCs w:val="24"/>
    </w:rPr>
  </w:style>
  <w:style w:type="character" w:styleId="11">
    <w:name w:val="Основной текст Знак1"/>
    <w:qFormat/>
    <w:rPr>
      <w:kern w:val="2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b/>
      <w:bCs/>
      <w:i/>
      <w:i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kern w:val="2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kern w:val="2"/>
      <w:sz w:val="24"/>
      <w:szCs w:val="24"/>
    </w:rPr>
  </w:style>
  <w:style w:type="character" w:styleId="Style14">
    <w:name w:val="Название объекта Знак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355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firstLine="72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60"/>
      <w:jc w:val="both"/>
    </w:pPr>
    <w:rPr>
      <w:kern w:val="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uppressAutoHyphens w:val="false"/>
      <w:ind w:left="240" w:hanging="0"/>
    </w:pPr>
    <w:rPr>
      <w:kern w:val="0"/>
      <w:lang w:val="en-US" w:eastAsia="en-US"/>
    </w:rPr>
  </w:style>
  <w:style w:type="paragraph" w:styleId="Footnote">
    <w:name w:val="Footnote Text"/>
    <w:basedOn w:val="Normal"/>
    <w:pPr>
      <w:numPr>
        <w:ilvl w:val="0"/>
        <w:numId w:val="8"/>
      </w:numPr>
      <w:suppressAutoHyphens w:val="false"/>
      <w:jc w:val="both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  <w:kern w:val="0"/>
      <w:sz w:val="20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kern w:val="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без отступа"/>
    <w:basedOn w:val="Normal"/>
    <w:next w:val="Normal"/>
    <w:qFormat/>
    <w:pPr>
      <w:suppressAutoHyphens w:val="false"/>
      <w:jc w:val="both"/>
    </w:pPr>
    <w:rPr>
      <w:kern w:val="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 1"/>
    <w:basedOn w:val="Normal"/>
    <w:qFormat/>
    <w:pPr>
      <w:tabs>
        <w:tab w:val="clear" w:pos="709"/>
        <w:tab w:val="left" w:pos="1080" w:leader="none"/>
      </w:tabs>
      <w:suppressAutoHyphens w:val="false"/>
      <w:spacing w:lineRule="auto" w:line="360"/>
      <w:ind w:left="1080" w:hanging="360"/>
      <w:jc w:val="both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kern w:val="0"/>
      <w:sz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kern w:val="0"/>
      <w:sz w:val="22"/>
      <w:szCs w:val="22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kern w:val="0"/>
    </w:rPr>
  </w:style>
  <w:style w:type="paragraph" w:styleId="Seloname">
    <w:name w:val="selo-name"/>
    <w:basedOn w:val="Normal"/>
    <w:qFormat/>
    <w:pPr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9:00Z</dcterms:created>
  <dc:creator>861</dc:creator>
  <dc:description/>
  <cp:keywords/>
  <dc:language>en-US</dc:language>
  <cp:lastModifiedBy>Пользователь</cp:lastModifiedBy>
  <cp:lastPrinted>2018-03-26T14:29:00Z</cp:lastPrinted>
  <dcterms:modified xsi:type="dcterms:W3CDTF">2018-12-28T11:39:00Z</dcterms:modified>
  <cp:revision>8</cp:revision>
  <dc:subject/>
  <dc:title>ПОСТАНОВЛЕНИЕ</dc:title>
</cp:coreProperties>
</file>