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 28 декабря 2018 года                                                                                           № 12/12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Яснэг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Яснэг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И.о.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28 декабря 2018 года № 12/1220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Яснэг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7"/>
        <w:gridCol w:w="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Яснэг»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Яснэг»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Яснэг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Яснэг»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Яснэг»……………………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Яснэг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Яснэг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6374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Яснэг» на 2018-2028 г. г.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Яснэг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Яснэг»(далее - Программа)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10. Генеральный План развития сельского поселения «Яснэг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Яснэг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Яснэг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Яснэг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20"/>
        <w:ind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Яснэг»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120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851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Яснэг» информации о ходе и результатах реализации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Администрация сельского поселения «Яснэг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851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Яснэг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Яснэг»</w:t>
      </w:r>
    </w:p>
    <w:p>
      <w:pPr>
        <w:pStyle w:val="Normal"/>
        <w:suppressAutoHyphens w:val="false"/>
        <w:ind w:firstLine="851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Яснэг» базируется на следующих принципах: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Яснэг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Яснэг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Яснэг»</w:t>
      </w:r>
    </w:p>
    <w:p>
      <w:pPr>
        <w:pStyle w:val="Normal"/>
        <w:ind w:left="20" w:right="20" w:firstLine="851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Муниципальное образование сельское поселение «Яснэг» расположено на территории МО МР «Сыктывдинский» Республики Коми. 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  <w:shd w:fill="FFFFFF" w:val="clear"/>
        </w:rPr>
        <w:t>Сыктывдинский район расположен в юго-западной части Республики Коми, со всех сторон окружает столицу республики –</w:t>
      </w:r>
      <w:r>
        <w:rPr>
          <w:shd w:fill="FFFFFF" w:val="clear"/>
        </w:rPr>
        <w:t> </w:t>
      </w:r>
      <w:r>
        <w:rPr>
          <w:rFonts w:eastAsia="Arial"/>
          <w:shd w:fill="FFFFFF" w:val="clear"/>
        </w:rPr>
        <w:t xml:space="preserve">город Сыктывкар. Территория района — 7404,7 км², что составляет 1,8 % площади Республики Коми. </w:t>
      </w:r>
    </w:p>
    <w:p>
      <w:pPr>
        <w:pStyle w:val="Normal"/>
        <w:ind w:left="20" w:right="20" w:firstLine="851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Сыктывдинский район был образован 15 июля 1929 года в составе Северного края.</w:t>
      </w:r>
    </w:p>
    <w:p>
      <w:pPr>
        <w:pStyle w:val="Normal"/>
        <w:ind w:left="20" w:right="20" w:firstLine="851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>МО МР «Сыктывдинский» имеет наиболее протяженную границу на востоке с Корткеросским районом. На севере проходит граница с Княжпогостским районом, на западе – с Усть-Вымским районом и Архангельской областью, на юге – с Сысольским районом.</w:t>
      </w:r>
    </w:p>
    <w:p>
      <w:pPr>
        <w:pStyle w:val="Normal"/>
        <w:ind w:left="20" w:firstLine="851"/>
        <w:jc w:val="both"/>
        <w:rPr/>
      </w:pPr>
      <w:r>
        <w:rPr/>
        <w:t xml:space="preserve">Ясногский  сельсовет  был образован  12 августа 1954 года согласно Указу Президиума Верховного Совета РСФСР. С 1 января 2006 года это муниципальное образование сельское поселение «Яснэг». Площадь территории сельского поселения 164858,13 га. </w:t>
      </w:r>
    </w:p>
    <w:p>
      <w:pPr>
        <w:pStyle w:val="Normal"/>
        <w:ind w:left="20" w:firstLine="851"/>
        <w:jc w:val="both"/>
        <w:rPr/>
      </w:pPr>
      <w:r>
        <w:rPr/>
        <w:t>В  состав сельского поселения «Яснэг» входят четыре поселка сельского типа: Поинга, Кемъяр, Яснэг, Мет-Устье.</w:t>
      </w:r>
    </w:p>
    <w:p>
      <w:pPr>
        <w:pStyle w:val="Normal"/>
        <w:ind w:left="20" w:firstLine="851"/>
        <w:jc w:val="both"/>
        <w:rPr/>
      </w:pPr>
      <w:r>
        <w:rPr>
          <w:b/>
        </w:rPr>
        <w:t>Яснэг</w:t>
      </w:r>
      <w:r>
        <w:rPr/>
        <w:t xml:space="preserve"> (Ясног) – поселок, центр сельской администрации, Сыктывдинский район. Возник как поселок спецпереселенцев в 1930 – х годах. В переписи 1939 года – лесоучасток Ясног в Межадорском сельсовете, 95 человек. В I половине 50 – х годов из части селений Межадорского и Лопьинского сельсоветов был образован Ясногский сельсовет с центром в поселке Ясног. Написание названия изменено в 1977 году.</w:t>
      </w:r>
    </w:p>
    <w:p>
      <w:pPr>
        <w:pStyle w:val="Normal"/>
        <w:ind w:left="20" w:firstLine="851"/>
        <w:jc w:val="both"/>
        <w:rPr/>
      </w:pPr>
      <w:r>
        <w:rPr>
          <w:b/>
        </w:rPr>
        <w:t>Поинга</w:t>
      </w:r>
      <w:r>
        <w:rPr/>
        <w:t> – поселок на правом берегу реки Поинга, Ясногская сельская администрация, Сыктывдинский район. Зарегистрирован как вновь возникший 26 мая 1965 года.</w:t>
      </w:r>
    </w:p>
    <w:p>
      <w:pPr>
        <w:pStyle w:val="Normal"/>
        <w:ind w:left="20" w:firstLine="851"/>
        <w:jc w:val="both"/>
        <w:rPr/>
      </w:pPr>
      <w:r>
        <w:rPr/>
        <w:t>В 2010 году поселок Поинга был признан неперспективным, в 2011 году был официально закрыт. Жители посёлка в количестве 215 чел. приняли решение о переселении в административный центр района село Выльгорт. Переселение жителей посёлка началось в 2013 году.</w:t>
      </w:r>
    </w:p>
    <w:p>
      <w:pPr>
        <w:pStyle w:val="Normal"/>
        <w:ind w:left="20" w:firstLine="851"/>
        <w:jc w:val="both"/>
        <w:rPr/>
      </w:pPr>
      <w:r>
        <w:rPr>
          <w:b/>
        </w:rPr>
        <w:t>Кемъяр</w:t>
      </w:r>
      <w:r>
        <w:rPr/>
        <w:t> – поселок на правом берегу реки Кем близ ее впадения в реку Лэпья,  Ясногская сельская администрация, Сыктывдинский район. Отмечен на топографических картах 1940-х годов как бараки КЫМЪЯР. В списке 1956 года не значится, официально зарегистрирован в 1957 году. С 30 марта 1957 года до 5 сентября 1967 года – центр Лопьинского сельсовета, затем до 5 апреля 1973 года - центр Кемьярского сельсовета.</w:t>
      </w:r>
    </w:p>
    <w:p>
      <w:pPr>
        <w:pStyle w:val="Normal"/>
        <w:ind w:left="20" w:firstLine="851"/>
        <w:jc w:val="both"/>
        <w:rPr/>
      </w:pPr>
      <w:r>
        <w:rPr>
          <w:b/>
        </w:rPr>
        <w:t>Мет-Устье</w:t>
      </w:r>
      <w:r>
        <w:rPr/>
        <w:t> – посёлок близ впадения реки Мет в реку Лэпъю. В сельхозпереписи 1916 г. упомянут починок  Мет-Усти в Ыбской волости.</w:t>
      </w:r>
    </w:p>
    <w:p>
      <w:pPr>
        <w:pStyle w:val="Normal"/>
        <w:ind w:left="20" w:firstLine="851"/>
        <w:jc w:val="both"/>
        <w:rPr/>
      </w:pPr>
      <w:r>
        <w:rPr/>
        <w:t>Ближайшими крупными населенными пунктами являются г. Сыктывкар, с. Выльгорт, с. Ыб, расстояние до которых составляет 70, 60 и 12 км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СП «Яснэг» граничит: с северной стороны – земли СП «Нювчим», с западной – СП «Ыб», восточной – МО МР «Корткеросский», южной – МО МР «Сысольский» и МО МР «Койгородский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Климат района умеренно-континентальный, лето короткое и умеренно - прохладное, зима многоснежная, продолжительная и умеренно-холодная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По схематической карте климатического районирования район относится к району I, подрайону IВ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Рельеф района представляет полого-увалистую равнину, расчлененную развитыми речными долинами, почти плоскую в междуречьях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Приведенный обзор инженерно-геологических условий позволяет выделить следующие их особенности: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на большей части района развиты песчаные и связные породы поверхностных отложений, мощность которых достигает несколько десятков метров;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наличие заболоченных участков на обширных площадях;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проявление пучинистых свойств грунтов в результате морозного промерзания;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 xml:space="preserve">развитие процессов, связанных с деятельностью поверхностных и подземных вод: подтопление, речная абразия и боковая эрозия, оврагообразование; </w:t>
      </w:r>
    </w:p>
    <w:p>
      <w:pPr>
        <w:pStyle w:val="Normal"/>
        <w:ind w:left="20" w:right="20" w:firstLine="851"/>
        <w:jc w:val="both"/>
        <w:rPr/>
      </w:pPr>
      <w:r>
        <w:rPr>
          <w:rFonts w:eastAsia="Arial"/>
        </w:rPr>
        <w:t>–</w:t>
      </w:r>
      <w:r>
        <w:rPr>
          <w:rFonts w:eastAsia="Times New Roman"/>
        </w:rPr>
        <w:t xml:space="preserve"> </w:t>
      </w:r>
      <w:r>
        <w:rPr>
          <w:rFonts w:eastAsia="Arial"/>
        </w:rPr>
        <w:t>склоновые процессы – оползни, осыпи, обвалы. Оползневые процессы, обычно наблюдающиеся на крутых и средних склонах долин равнинных рек, большого развития не имеют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Полезные ископаемые на территории района: глина кирпичная, песок, гра-вий, мергель, имеются рудопроявления титана и железа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В районе выявлены промышленные месторождения торфа. Разведаны и эксплуатируются месторождения пресных подземных вод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Почвы района пойменные, сильно подзолистые, торфянисто-подзолисто-гелеватые.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 xml:space="preserve">Территория района расположена в подзоне средней тайги. Леса елово-сосновые с примесью рябины,  березы, ольхи, осины. </w:t>
      </w:r>
    </w:p>
    <w:p>
      <w:pPr>
        <w:pStyle w:val="Normal"/>
        <w:ind w:left="20" w:right="20" w:firstLine="851"/>
        <w:jc w:val="both"/>
        <w:rPr>
          <w:rFonts w:eastAsia="Arial"/>
        </w:rPr>
      </w:pPr>
      <w:r>
        <w:rPr>
          <w:rFonts w:eastAsia="Arial"/>
        </w:rPr>
        <w:t>Леса района интенсивно эксплуатируются, поэтому лесные запасы здесь во многом истощены.</w:t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905" distR="0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4091940</wp:posOffset>
                </wp:positionV>
                <wp:extent cx="628015" cy="1713865"/>
                <wp:effectExtent l="0" t="390525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627840" cy="1713960"/>
                        </a:xfrm>
                        <a:prstGeom prst="downArrow">
                          <a:avLst>
                            <a:gd name="adj1" fmla="val 50000"/>
                            <a:gd name="adj2" fmla="val 68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15pt;margin-top:322.25pt;width:49.4pt;height:134.9pt;mso-wrap-style:none;v-text-anchor:middle;rotation:3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6090920</wp:posOffset>
                </wp:positionV>
                <wp:extent cx="20745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МО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«СЫКТЫВДИНСКИ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3.35pt;height:27pt;mso-wrap-distance-left:9.05pt;mso-wrap-distance-right:9.05pt;mso-wrap-distance-top:0pt;mso-wrap-distance-bottom:0pt;margin-top:479.6pt;mso-position-vertical-relative:text;margin-left:3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МО 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«СЫКТЫВДИНСКИ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527685</wp:posOffset>
                </wp:positionV>
                <wp:extent cx="50800" cy="5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4.65pt;margin-top:41.55pt;width:3.95pt;height:3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3390" cy="3180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245</wp:posOffset>
                </wp:positionH>
                <wp:positionV relativeFrom="paragraph">
                  <wp:posOffset>2301240</wp:posOffset>
                </wp:positionV>
                <wp:extent cx="638175" cy="16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Яснэ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35pt;mso-wrap-distance-left:9.05pt;mso-wrap-distance-right:9.05pt;mso-wrap-distance-top:0pt;mso-wrap-distance-bottom:0pt;margin-top:181.2pt;mso-position-vertical-relative:text;margin-left:3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Яснэ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/>
      </w:pPr>
      <w:r>
        <w:rPr>
          <w:kern w:val="0"/>
          <w:sz w:val="22"/>
          <w:szCs w:val="22"/>
        </w:rPr>
        <w:t>Рисунок 1 Схема расположения МО СП «Яснэг» на территории МО МР «Сыктывдинский»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2"/>
          <w:szCs w:val="22"/>
        </w:rPr>
        <w:t>и на карте Республики Коми, 98 – территория МО СП «Яснэг»</w:t>
      </w:r>
      <w:r>
        <w:rPr>
          <w:bCs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Яснэг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Яснэг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64858,13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Яснэг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kern w:val="0"/>
        </w:rPr>
      </w:pPr>
      <w:r>
        <w:rPr>
          <w:kern w:val="0"/>
        </w:rPr>
        <w:t>Трудовая структура населения отражает основные группы трудовых ресурсов, в числе которых учитываются занятые лица трудоспособного возраста, работающие пенсионеры, учащиеся трудоспособного возраста (многие из них в настоящее время параллельно с учебой работают или частично подрабатывают в различных сферах экономики), занятые в домашнем и личном подсобном хозяйстве (которые производят продукцию не только для личного пользования, но и на продажу), а также безработные трудоспособного возраста.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На 1 января 2015 года численность населения сельского поселения «Яснэг» составляет 1444 человека.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По структуре населенных мест поселки Яснэг и Кемъяр принадлежат к градостроительной группе: средние населенные пункты (группа, охватывающая 200-1000 человек). Поселки Поинга и Мет-Устье – малые населенные пункты (до 200 человек).</w:t>
      </w:r>
    </w:p>
    <w:p>
      <w:pPr>
        <w:pStyle w:val="Normal"/>
        <w:suppressAutoHyphens w:val="false"/>
        <w:spacing w:before="20" w:after="20"/>
        <w:ind w:left="20" w:right="20" w:hanging="0"/>
        <w:jc w:val="center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b/>
          <w:kern w:val="0"/>
          <w:szCs w:val="22"/>
          <w:lang w:eastAsia="ru-RU"/>
        </w:rPr>
        <w:t>Возрастная структура населения СП «Яснэг»</w:t>
      </w:r>
    </w:p>
    <w:p>
      <w:pPr>
        <w:pStyle w:val="Normal"/>
        <w:suppressAutoHyphens w:val="false"/>
        <w:spacing w:before="20" w:after="20"/>
        <w:ind w:left="7100" w:right="20" w:firstLine="688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89"/>
        <w:gridCol w:w="1118"/>
        <w:gridCol w:w="984"/>
        <w:gridCol w:w="1127"/>
        <w:gridCol w:w="1218"/>
        <w:gridCol w:w="977"/>
      </w:tblGrid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Segoe UI Symbol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Arial"/>
                <w:kern w:val="0"/>
                <w:lang w:eastAsia="ru-RU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Возрастная групп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Человек на 01.01.2015 г.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 по С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.Яснэ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.Поин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.Кемъя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.Мет-Усть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rFonts w:eastAsia="Arial"/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 xml:space="preserve">дети и подростки </w:t>
            </w:r>
          </w:p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0-16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rFonts w:eastAsia="Arial"/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 xml:space="preserve">в трудоспособном </w:t>
            </w:r>
          </w:p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возрас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мужчины 16-59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женщины 16-54 г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старше трудоспособного возра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мужчины старше 60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женщины старше 55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" w:right="20" w:hanging="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both"/>
              <w:rPr>
                <w:kern w:val="0"/>
                <w:lang w:eastAsia="ru-RU"/>
              </w:rPr>
            </w:pPr>
            <w:r>
              <w:rPr>
                <w:rFonts w:eastAsia="Arial"/>
                <w:kern w:val="0"/>
                <w:lang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ind w:left="20" w:right="2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spacing w:before="20" w:after="20"/>
        <w:ind w:left="20" w:right="20" w:hanging="0"/>
        <w:jc w:val="both"/>
        <w:rPr>
          <w:rFonts w:ascii="Arial" w:hAnsi="Arial" w:eastAsia="Arial" w:cs="Arial"/>
          <w:b/>
          <w:b/>
          <w:kern w:val="0"/>
          <w:szCs w:val="22"/>
          <w:lang w:eastAsia="ru-RU"/>
        </w:rPr>
      </w:pPr>
      <w:r>
        <w:rPr>
          <w:rFonts w:eastAsia="Arial" w:cs="Arial" w:ascii="Arial" w:hAnsi="Arial"/>
          <w:b/>
          <w:kern w:val="0"/>
          <w:szCs w:val="22"/>
          <w:lang w:eastAsia="ru-RU"/>
        </w:rPr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По сведениям администрации сельского поселения «Яснэг» численность населения на 01.01.2016 г. составила 1338 чел., в том числе: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с. Яснэг – </w:t>
        <w:tab/>
        <w:t>963 человека;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с. Поинга – </w:t>
        <w:tab/>
        <w:t>57 человек;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с. Кемъяр – </w:t>
        <w:tab/>
        <w:t>311 человек;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с. Мет-Устье – </w:t>
        <w:tab/>
        <w:t>7 человек.</w:t>
      </w:r>
    </w:p>
    <w:p>
      <w:pPr>
        <w:pStyle w:val="Normal"/>
        <w:suppressAutoHyphens w:val="false"/>
        <w:spacing w:before="20" w:after="20"/>
        <w:ind w:right="20" w:firstLine="85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Значительное уменьшение населения сельского поселения связано с закрытием поселка Поинга и организованным переселением его жителей в другие населенные пункты.</w:t>
      </w:r>
    </w:p>
    <w:p>
      <w:pPr>
        <w:pStyle w:val="Normal"/>
        <w:suppressAutoHyphens w:val="false"/>
        <w:ind w:left="57" w:right="57" w:firstLine="709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</w:r>
    </w:p>
    <w:p>
      <w:pPr>
        <w:pStyle w:val="Normal"/>
        <w:suppressAutoHyphens w:val="false"/>
        <w:ind w:left="57" w:right="57" w:firstLine="709"/>
        <w:jc w:val="center"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Развитие производственной сферы</w:t>
      </w:r>
    </w:p>
    <w:p>
      <w:pPr>
        <w:pStyle w:val="Normal"/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Развитие производственной сферы сельского поселения «Яснэг» намечено по следующим направлениям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 xml:space="preserve">Планируемые объекты на расчетный срок: производственные предприятия IV или V класса по санитарной квалификации, малые животноводческие предприятия с поголовьем до 50 голов, объекты автосервиса. 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В соответствии с пунктом 9б перечня поручений Президента Российской Федерации от 8 апреля 2008 года №Пр-582, необходимо предусмотре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разработку положения о предоставлении земельных участков субъектам малого и среднего предпринимательства в целях создания объектов недвижимости в производствах, необходимых для жизнедеятельности и обеспечения населения посел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 xml:space="preserve">- содействие развитию высокоэффективных малых и средних предприятий, использующих местное сырье и материалы (бытовые услуги; туристическое обслуживание; производство, переработка и реализация дикоросов; транспортные услуги, ремонт и техобслуживание автомобилей)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организация работы по изучению туристических ресурсов и направлен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на всероссийском уровне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этнография, история, краеведение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 xml:space="preserve">на региональном муниципальном уровне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портивно-познавательный водный туризм для групп школьников 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 xml:space="preserve">  </w:t>
      </w:r>
      <w:r>
        <w:rPr>
          <w:iCs/>
          <w:kern w:val="0"/>
        </w:rPr>
        <w:t>семейных групп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 xml:space="preserve">- совершенствование финансово - инвестиционного климата в сфере развития малого и среднего предпринимательства;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/>
      </w:pPr>
      <w:r>
        <w:rPr>
          <w:iCs/>
          <w:kern w:val="0"/>
        </w:rPr>
        <w:t>- содействие развитию малого бизнеса в сфере грузоперевозок, пассажирских перевозок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/>
      </w:pPr>
      <w:r>
        <w:rPr>
          <w:iCs/>
          <w:kern w:val="0"/>
        </w:rPr>
        <w:t>- содействие развитию малого бизнеса в сфере услуг и бытового обслуживания на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Планируется дальнейшее развитие общественно-деловой и социальной застройки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средней общеобразовательной школы – детского сада на 145 мест в с. Яснэг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административного здания в с. Яснэг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универсальных игровых площадок с искусственным покрытием в с. Яснэг, д. Красная, д. Большая Слуда, п. Язель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объекта «Зимние горки» в с. Яснэг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торговых точек в д. М. Слуд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торговой точки в д. Б. Слуд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>
          <w:iCs/>
          <w:kern w:val="0"/>
        </w:rPr>
      </w:pPr>
      <w:r>
        <w:rPr>
          <w:iCs/>
          <w:kern w:val="0"/>
        </w:rPr>
        <w:t>- строительство кладбища в с. Яснэг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формировании системы обслуживания учреждения и предприятия об-служивания следует размещать, приближая их к местам жительства и рабо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пределение емкости и размещение объектов социальной сферы на ста-дии Генерального плана выполнено с целью учета потребности в территориях общественной застройки в общей сумме селитебных территорий поселения. Необходимо зарезервировать требуемые территории для перспективного разви-тия объектов обслуживания, а их конкретная номенклатура может меняться в за-висимости от возникающей потреб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1"/>
        <w:gridCol w:w="1978"/>
        <w:gridCol w:w="1692"/>
        <w:gridCol w:w="1489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териал сте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. Яснэг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Детское дошкольное учреж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ирпич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Средняя общеобразовательная шко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дерево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Амбулатор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я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8,9 (шесть объе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кв.м торговой площ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м куль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блиоте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кни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дминистративное з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Хра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ыжная б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108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. Кемъяр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луб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блиотека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ыс. кни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А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ч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е торгов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30,8 (один объе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кв.м торговой площад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Расчет потребности в учреждениях культурно-бытового обслуживания на проектное население произведен с ориентацией на региональные нормативы градостроительного проектирования для Республики Коми (РНГП), и нормативы СП 42.13330.2011 г.</w:t>
      </w:r>
    </w:p>
    <w:p>
      <w:pPr>
        <w:pStyle w:val="Normal"/>
        <w:suppressAutoHyphens w:val="false"/>
        <w:ind w:right="57" w:firstLine="851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  <w:t>Обеспеченность жителей сельского поселения объектами общественно-делового назначения.</w:t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>Расчет объектов социального и культурно-бытового обслуживания на расчетный срок (2500 чел.)</w:t>
      </w:r>
    </w:p>
    <w:p>
      <w:pPr>
        <w:pStyle w:val="Normal"/>
        <w:spacing w:before="20" w:after="20"/>
        <w:ind w:left="20" w:right="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87"/>
        <w:gridCol w:w="1469"/>
        <w:gridCol w:w="985"/>
        <w:gridCol w:w="1093"/>
        <w:gridCol w:w="1072"/>
        <w:gridCol w:w="1183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Наименование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орма на 1000 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Расчет-ная потреб-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ущ. сохран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овое строите-льство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ские дошкольны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образовательные шко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изкультурно-спортивные з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кв. м площади по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розничной торг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 торг. площа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общественного пит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садоч-ных 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я бытов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б. 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лу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37"/>
              <w:jc w:val="center"/>
              <w:rPr/>
            </w:pPr>
            <w:r>
              <w:rPr>
                <w:rFonts w:eastAsia="Arial"/>
              </w:rPr>
              <w:t>тыс. том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3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частковая больница (стационар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3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3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.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ликлиник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>посещ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firstLine="137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</w:tr>
    </w:tbl>
    <w:p>
      <w:pPr>
        <w:pStyle w:val="Normal"/>
        <w:spacing w:before="20" w:after="20"/>
        <w:ind w:left="20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false"/>
        <w:ind w:right="57" w:firstLine="851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right="57" w:firstLine="851"/>
        <w:jc w:val="both"/>
        <w:rPr/>
      </w:pPr>
      <w:r>
        <w:rPr>
          <w:kern w:val="0"/>
          <w:lang w:eastAsia="en-US"/>
        </w:rPr>
        <w:t xml:space="preserve">На основном чертеже </w:t>
      </w:r>
      <w:r>
        <w:rPr>
          <w:kern w:val="0"/>
        </w:rPr>
        <w:t>сельского поселения «Яснэг»</w:t>
      </w:r>
      <w:r>
        <w:rPr>
          <w:kern w:val="0"/>
          <w:lang w:eastAsia="en-US"/>
        </w:rPr>
        <w:t xml:space="preserve"> выделены общественно-деловые зоны, предназначенные для размещения объектов здравоохранения, культуры, торговли, административно-деловых и других обслуживающих объектов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Главные задачи общественно-деловых зон – возможность реализации обслуживающих функций: представительских, деловых, коммерческих, культурных, управленческих, бытовых, информационных и прочих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pacing w:before="20" w:after="20"/>
        <w:ind w:right="20" w:firstLine="851"/>
        <w:jc w:val="center"/>
        <w:rPr>
          <w:rFonts w:ascii="Arial" w:hAnsi="Arial" w:eastAsia="Arial" w:cs="Arial"/>
        </w:rPr>
      </w:pPr>
      <w:r>
        <w:rPr>
          <w:rFonts w:eastAsia="Arial Unicode MS"/>
        </w:rPr>
        <w:t>Новое строительство объектов социального и культурно-бытового назначения</w:t>
      </w:r>
    </w:p>
    <w:p>
      <w:pPr>
        <w:pStyle w:val="Normal"/>
        <w:spacing w:before="20" w:after="20"/>
        <w:ind w:left="20" w:right="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14"/>
        <w:gridCol w:w="1155"/>
        <w:gridCol w:w="1825"/>
        <w:gridCol w:w="2803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мк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чередь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ъекты социального назначения, учреждения образова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>Детское дошкольное учреждение, 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1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. Яснэг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>
                <w:rFonts w:eastAsia="Arial"/>
              </w:rPr>
              <w:t>Средняя школа, уча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. Яснэг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Клубные помещения,  мес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>
                <w:rFonts w:eastAsia="Arial"/>
              </w:rPr>
              <w:t xml:space="preserve">Библиотека, тыс. том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>Амбулатория, объ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. Яснэг, ул. Дорожн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rPr/>
            </w:pPr>
            <w:r>
              <w:rPr>
                <w:rFonts w:eastAsia="Arial"/>
              </w:rPr>
              <w:t>Многофункциональный центр в составе: административные помещения, опорный пункт полиции, отделение связи, объ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едприятия обслуживания, торговли и пита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Магазины, кв.м торговой площади</w:t>
            </w:r>
          </w:p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6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и многофункционального центр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общественного питания, посадочных 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вая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черед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и многофункционального центр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бытового обслуживания населения, рабочих ме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рвая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черед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и многофункционального центр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ъекты туризма и отдыха, спорт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 xml:space="preserve">Спортивно-оздоровительный комплек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. Яснэг, в составе социо-культурного комплекса по ул. Пионерс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аза отдых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10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. Яснэг, ул. Ленина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right="57" w:firstLine="85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Яснэг»</w:t>
      </w:r>
    </w:p>
    <w:p>
      <w:pPr>
        <w:pStyle w:val="Normal"/>
        <w:suppressAutoHyphens w:val="false"/>
        <w:spacing w:before="0" w:after="240"/>
        <w:ind w:firstLine="851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Яснэг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В поселке Яснэг имеется централизованное теплоснабжение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ООО «Сыктывдинская тепловая компания» осуществляет обслуживание двух котельных: «Яснэг» мощностью 1,6 Гкал/час, работающей на каменном угле, и «Яснэг ЛПХ» мощностью 1,2 Гкал/час, работающей на дровах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Протяженность тепловых сетей от котельной «Яснэг» - 2504 м, от котельной «Яснэг ЛПХ» - 1499 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Объекты, расположенные вне зон теплоснабжения котельных, отапливаются от индивидуальных источников – печное отопление, электрообогрев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В поселках Поинга, Кемьяр и Мет-Устье централизованного теплоснабжения нет.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теплоснабж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/>
      </w:pPr>
      <w:r>
        <w:rPr>
          <w:rFonts w:eastAsia="Arial"/>
        </w:rPr>
        <w:t>для теплоснабжения существующих общественных зданий и части жилых домов в поселке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Яснэг на первую очередь планируется использование двух существующих котельных «Яснэг» и «Яснэг ЛПХ» 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/>
      </w:pPr>
      <w:r>
        <w:rPr>
          <w:rFonts w:eastAsia="Arial"/>
        </w:rPr>
        <w:t>для теплоснабжения существующих общественных зданий и жилых домов в поселке</w:t>
      </w:r>
      <w:r>
        <w:rPr>
          <w:rFonts w:eastAsia="Arial"/>
          <w:b/>
        </w:rPr>
        <w:t xml:space="preserve"> </w:t>
      </w:r>
      <w:r>
        <w:rPr>
          <w:rFonts w:eastAsia="Arial"/>
        </w:rPr>
        <w:t>Яснэг на расчетный срок  планируется строительство щеповой котельной мощностью 1,2  Гкал/час и консервация существующих котельны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кладка новых участков тепловых сетей от новой котельн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СП «Яснэг» осуществляется от понизительной подстанции 110/10 ПО «Южные электрические сети» Филиала ОАО «МРСК Северо-Запада» «Комиэнерго», расположенной в селе Пажг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 понизительной подстанции электроэнергия по воздушным линиям 10 кВ распределяется по трансформаторным подстанциям 10/0,4 кВ, расположенным в непосредственной близости к потребителя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настоящее время электроснабжение потребителей сельского поселения осуществляется от 10 трансформаторных подстанций 10/0,4 кВ, в Яснэге – 7 КТП и по одной КТП в Кемъяре, Поинге и Мет-Устье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  <w:t>Перспектива развития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</w:rPr>
      </w:pPr>
      <w:r>
        <w:rPr>
          <w:rFonts w:eastAsia="Arial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/>
      </w:pPr>
      <w:r>
        <w:rPr>
          <w:rFonts w:eastAsia="Arial"/>
        </w:rPr>
        <w:t>Увеличение жилого сектора предусмотрено за счет строительства индивидуальной малоэтажной застройки на свободных территориях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/>
      </w:pPr>
      <w:r>
        <w:rPr>
          <w:rFonts w:eastAsia="Arial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0" w:after="20"/>
        <w:ind w:left="20" w:right="20" w:firstLine="831"/>
        <w:jc w:val="center"/>
        <w:rPr>
          <w:rFonts w:eastAsia="Arial"/>
          <w:b/>
          <w:b/>
        </w:rPr>
      </w:pPr>
      <w:r>
        <w:rPr>
          <w:rFonts w:eastAsia="Arial"/>
          <w:b/>
        </w:rPr>
        <w:t>Подсчет электрических нагрузок жилищно-коммунального сектора</w:t>
      </w:r>
    </w:p>
    <w:p>
      <w:pPr>
        <w:pStyle w:val="Normal"/>
        <w:spacing w:before="20" w:after="20"/>
        <w:ind w:left="20" w:right="20" w:firstLine="831"/>
        <w:jc w:val="center"/>
        <w:rPr>
          <w:rFonts w:eastAsia="Arial"/>
          <w:b/>
          <w:b/>
        </w:rPr>
      </w:pPr>
      <w:r>
        <w:rPr>
          <w:rFonts w:eastAsia="Arial"/>
          <w:b/>
        </w:rPr>
        <w:t>на расчетный срок</w:t>
      </w:r>
    </w:p>
    <w:p>
      <w:pPr>
        <w:pStyle w:val="Normal"/>
        <w:spacing w:before="20" w:after="20"/>
        <w:ind w:left="20" w:right="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20"/>
        <w:gridCol w:w="1698"/>
        <w:gridCol w:w="2320"/>
        <w:gridCol w:w="1843"/>
        <w:gridCol w:w="1134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Численность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селения,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Электропотребление кВтхчас/год на 1 чел.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Использование максимума электрической нагрузки,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Максимум электрче-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кой нагрузки,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т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оселок Яснэ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firstLine="8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50х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6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firstLine="8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1</w:t>
            </w:r>
          </w:p>
        </w:tc>
      </w:tr>
    </w:tbl>
    <w:p>
      <w:pPr>
        <w:pStyle w:val="Normal"/>
        <w:spacing w:before="20" w:after="20"/>
        <w:ind w:left="2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</w:rPr>
        <w:t>Электропотребление на перспективу определено с учетом прироста 1 % в год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Максимум электрической нагрузки на расчетный срок без учета промышленных потребителей составит 950 кВт</w:t>
      </w:r>
      <w:r>
        <w:rPr>
          <w:rFonts w:eastAsia="Arial"/>
          <w:b/>
        </w:rPr>
        <w:t>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С точки зрения обеспечения и бесперебойности электроснабжения, потребители коммунально-бытового сектора относятся ко II и III категориям.  По надежности электроснабжения электроприемники в коттеджной застройке относятся к III категории электроснабжения. Для потребителей III категории предусмотрены петлевая и радиальные схемы в сочетании с однотрансформаторными подстанциями и радиальными схемами на напряжение 0,4 кВ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Для потребителей II категории рекомендуется петлевая схема на напряжение 10 кВ в сочетании с однотрансформаторными подстанциями. Резервирование потребителей II категории предусматривается на напряжение 0,4 кВ от другой ТП, расположенной вблизи потребителя, подключенной к другому источнику питания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Электропотребление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При числе использования часов максимума нагрузок на шинах ТП 4400 час/год потребление электроэнергии на коммунально-бытовые нужды на расчетный срок составит: 950 х  4400 = 4180х0³ кВтхча</w:t>
      </w:r>
      <w:r>
        <w:rPr>
          <w:rFonts w:eastAsia="Arial"/>
          <w:lang w:val="en-US"/>
        </w:rPr>
        <w:t>c</w:t>
      </w:r>
      <w:r>
        <w:rPr>
          <w:rFonts w:eastAsia="Arial"/>
        </w:rPr>
        <w:t>.</w:t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Мероприятия по развитию сетей электроснабжения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1. При новом строительстве и реконструкции существующих ВЛ-0,4кВ выполнить изолированными проводами марки СИП2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2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3. Существующие сети ВЛ-0,4кВ, трансформаторные подстанции подлежат реконструкции и замене оборудования по мере их износа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4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ей системы водоснабжения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Поселокк Яснэг имеет централизованное водоснабжение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Обслуживание централизованной системы водоснабжения осуществляет ООО «Сыктывдинская тепловая компания», имеющая на своем обслуживании две водозаборные скважины. Вода к существующим объектам общественного назначения и к жилым домам подается по существующим водопроводным сетям. накопительной емкостью и источником гидравлического давления в сетях служит водобашня. Часть населения снабжается водой из шахтных колодцев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Горячее водоснабжение населенного пункта отсутствует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В поселках Поинга, Кемьяр и Мет-Устье централизованное водоснабжение отсутствует. Общественные здания и жилые дома снабжаются водой из шахтных колодцев и частных скважин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На обслуживании ООО «Сыктывдинская тепловая компания» находится 5,5 км сетей водопровода, сети имеют 80% износа.  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жарное водоснабжение населенных пунктов – из пожарных водоёмов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В поселке Яснэг - 11 пожводоёмов, в поселке Кемъяр – 3 пожводоёма, в Поинге – 1. Пожарные водоемы в недостаточном количестве.</w:t>
      </w:r>
    </w:p>
    <w:p>
      <w:pPr>
        <w:pStyle w:val="Normal"/>
        <w:suppressAutoHyphens w:val="false"/>
        <w:spacing w:before="20" w:after="20"/>
        <w:ind w:left="20" w:right="20" w:firstLine="831"/>
        <w:jc w:val="center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b/>
          <w:kern w:val="0"/>
          <w:szCs w:val="22"/>
          <w:lang w:eastAsia="ru-RU"/>
        </w:rPr>
        <w:t>Расчетные показатели воды на расчетный срок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Для определения требуемого инженерного оборудования на расчетный срок определены расчетные расходы воды и стоков для поселка Яснэг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Все жилые дома и общественные здания принимаются с полным благоустройством: Отопление и горячее водоснабжение – централизованное или автономное от водонагревателей.</w:t>
      </w:r>
    </w:p>
    <w:p>
      <w:pPr>
        <w:pStyle w:val="Normal"/>
        <w:suppressAutoHyphens w:val="false"/>
        <w:spacing w:before="20" w:after="20"/>
        <w:ind w:left="20" w:right="20" w:hanging="0"/>
        <w:jc w:val="center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b/>
          <w:kern w:val="0"/>
          <w:szCs w:val="22"/>
          <w:lang w:eastAsia="ru-RU"/>
        </w:rPr>
        <w:t>Расходы воды на расчетный срок</w:t>
      </w:r>
    </w:p>
    <w:p>
      <w:pPr>
        <w:pStyle w:val="Normal"/>
        <w:suppressAutoHyphens w:val="false"/>
        <w:spacing w:before="20" w:after="20"/>
        <w:ind w:left="20" w:right="20" w:hanging="0"/>
        <w:jc w:val="center"/>
        <w:rPr>
          <w:rFonts w:ascii="Arial" w:hAnsi="Arial" w:eastAsia="Arial" w:cs="Arial"/>
          <w:b/>
          <w:b/>
          <w:kern w:val="0"/>
          <w:szCs w:val="22"/>
          <w:lang w:eastAsia="ru-RU"/>
        </w:rPr>
      </w:pPr>
      <w:r>
        <w:rPr>
          <w:rFonts w:eastAsia="Arial" w:cs="Arial" w:ascii="Arial" w:hAnsi="Arial"/>
          <w:b/>
          <w:kern w:val="0"/>
          <w:szCs w:val="22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47"/>
        <w:gridCol w:w="1796"/>
        <w:gridCol w:w="2276"/>
        <w:gridCol w:w="1777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Cs w:val="22"/>
                <w:lang w:eastAsia="ru-RU"/>
              </w:rPr>
            </w:pPr>
            <w:r>
              <w:rPr>
                <w:rFonts w:eastAsia="Segoe UI Symbol"/>
                <w:kern w:val="0"/>
                <w:szCs w:val="22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п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Потреби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Число потреб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Норма водопотребления, л/с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Расчетный суточный расход воды, м</w:t>
            </w:r>
            <w:r>
              <w:rPr>
                <w:rFonts w:eastAsia="Arial"/>
                <w:kern w:val="0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Arial"/>
                <w:kern w:val="0"/>
                <w:szCs w:val="22"/>
                <w:lang w:eastAsia="ru-RU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20" w:right="20" w:hanging="0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kern w:val="0"/>
                <w:szCs w:val="22"/>
                <w:lang w:eastAsia="ru-RU"/>
              </w:rPr>
              <w:t>п. Яснэг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20" w:right="20" w:hanging="0"/>
              <w:jc w:val="both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жители, челов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2</w:t>
            </w:r>
            <w:r>
              <w:rPr>
                <w:rFonts w:eastAsia="Arial"/>
                <w:kern w:val="0"/>
                <w:szCs w:val="22"/>
                <w:lang w:val="en-US" w:eastAsia="ru-RU"/>
              </w:rPr>
              <w:t>5</w:t>
            </w:r>
            <w:r>
              <w:rPr>
                <w:rFonts w:eastAsia="Arial"/>
                <w:kern w:val="0"/>
                <w:szCs w:val="22"/>
                <w:lang w:eastAsia="ru-RU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ind w:left="20" w:right="20"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/>
                <w:kern w:val="0"/>
                <w:szCs w:val="22"/>
                <w:lang w:eastAsia="ru-RU"/>
              </w:rPr>
              <w:t>375,0</w:t>
            </w:r>
          </w:p>
        </w:tc>
      </w:tr>
    </w:tbl>
    <w:p>
      <w:pPr>
        <w:pStyle w:val="Normal"/>
        <w:suppressAutoHyphens w:val="false"/>
        <w:spacing w:before="20" w:after="20"/>
        <w:ind w:left="20" w:right="20" w:hanging="0"/>
        <w:jc w:val="both"/>
        <w:rPr>
          <w:rFonts w:ascii="Arial" w:hAnsi="Arial" w:eastAsia="Arial" w:cs="Arial"/>
          <w:b/>
          <w:b/>
          <w:kern w:val="0"/>
          <w:szCs w:val="22"/>
          <w:lang w:eastAsia="ru-RU"/>
        </w:rPr>
      </w:pPr>
      <w:r>
        <w:rPr>
          <w:rFonts w:eastAsia="Arial" w:cs="Arial" w:ascii="Arial" w:hAnsi="Arial"/>
          <w:b/>
          <w:kern w:val="0"/>
          <w:szCs w:val="22"/>
          <w:lang w:eastAsia="ru-RU"/>
        </w:rPr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Максимальный суточный расход воды с учетом расхода на производственные и неучтенные нужды на все сельское поселение «Яснэг» составляет 400,0 м3/сут;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b/>
          <w:kern w:val="0"/>
          <w:szCs w:val="22"/>
          <w:lang w:eastAsia="ru-RU"/>
        </w:rPr>
        <w:t>Мероприятия по развитию систем водоснабжения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ab/>
        <w:t>Водоснабжение п. Яснэг предусматривается централизованное. Согласно СНиП 2.0402-84* п. 4.4 по степени обеспеченности система водопровода СП «Яснэг» относится к III категории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b/>
          <w:b/>
          <w:kern w:val="0"/>
          <w:szCs w:val="22"/>
          <w:lang w:eastAsia="ru-RU"/>
        </w:rPr>
      </w:pPr>
      <w:r>
        <w:rPr>
          <w:rFonts w:eastAsia="Times New Roman"/>
          <w:b/>
          <w:kern w:val="0"/>
          <w:szCs w:val="22"/>
          <w:lang w:eastAsia="ru-RU"/>
        </w:rPr>
        <w:t xml:space="preserve">  </w:t>
      </w:r>
      <w:r>
        <w:rPr>
          <w:rFonts w:eastAsia="Arial"/>
          <w:b/>
          <w:kern w:val="0"/>
          <w:szCs w:val="22"/>
          <w:lang w:eastAsia="ru-RU"/>
        </w:rPr>
        <w:t>Водозаборные сооружения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Количество рабочих и резервных скважин должно быть принято для расхода на   хозяйственно-питьевые и противопожарные нужды с учетом дебита скважин согласно табл. 10 СНиП 2.04.02-84*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Источниками водоснабжения принимаются планируемые водозаборные скважины в количестве 2 штук и две существующие скважины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b/>
          <w:b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Пожарное водоснабжение населенных пунктов – из пожарных водоёмов. В п. Яснэг имеется 11 пожводоёмов. Планируется строительство 7 пожводоёмов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Требуемое количество пожводоемов установить согласно нормам СП 13130.2009 на последующих стадиях проектирования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Над водозаборными скважинами предусмотреть устройство теплых надземных павильонов с установкой отключающей арматуры, контрольно-измерительных приборов и приборов учета воды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Организовать устройство зоны санитарной охраны I пояса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Схема водопровода принимается хозяйственно - питьевая тупиковая.  На водопроводных сетях предусматриваются колодцы с запорной арматурой и пожгидрантами для заполнения пожводоемов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Протяженность планируемых сетей водоснабжения в п. Яснэг составит 6.0 к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организации систем водоотведения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Централизованного водоотведения в СП «Яснэг» нет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 xml:space="preserve">Хозяйственно-бытовые стоки от объектов общественной застройки и жилого сектора поступают в выгребные ямы, откуда периодически вывозятся и сливаются на поля. 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  <w:t>Дождевые стоки по открытым лоткам и канавам сбрасываются в ручьи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водоотведения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Максимальный суточный объем сточных вод на все сельское поселение «Яснэг» составит 400 м3/сут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се хозяйственно-бытовые и близкие к ним по составу производственные стоки самотеком поступают в канализационную сеть затем самотеком отводятся на планируемые канализационные очистные сооружения (КОС). 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Размещение КОС планируется в северо-западном  районе поселка Яснэг Очищенные и обеззараженные стоки самотеком отводятся и сбрасываются через оголовок выпуска в ручей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ектная производительность КОС – 400 м3/сут.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>Степень очистки сточных вод, сбрасываемых в водоем, определяется согласно СанПиН 2.1.5.980-02 «Гигиенические требования к охране поверхностных вод. Водоотведение населенных мест, санитарная охрана водных объектов»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Для КОС обеспечить санитарно-защитную зону 150 м согласно СанПиН 2.2.1/2.1.1200-03.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>Для отвода стоков от существующих и проектируемых зданий предусматривается прокладка самотечных канализационных сетей из полиэтиленовых труб.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тяженность планируемых сетей водоотведения в п. Яснэг составит 9,0 км.</w:t>
      </w:r>
    </w:p>
    <w:p>
      <w:pPr>
        <w:pStyle w:val="Normal"/>
        <w:suppressAutoHyphens w:val="false"/>
        <w:spacing w:before="20" w:after="20"/>
        <w:ind w:left="20" w:right="20" w:firstLine="831"/>
        <w:jc w:val="both"/>
        <w:rPr>
          <w:rFonts w:eastAsia="Arial"/>
          <w:kern w:val="0"/>
          <w:szCs w:val="22"/>
          <w:lang w:eastAsia="ru-RU"/>
        </w:rPr>
      </w:pPr>
      <w:r>
        <w:rPr>
          <w:rFonts w:eastAsia="Arial"/>
          <w:kern w:val="0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1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В настоящее время организованный сбор и вывоз твердых бытовых отходов осуществляет администрация сельского поселения «Яснэг». Бытовые отходы собираются в мусорные контейнеры и вывозятся на свалку ТБО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firstLine="851"/>
        <w:jc w:val="both"/>
        <w:outlineLvl w:val="1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Утилизация трупов животных осуществляется в мобильном крематоре ве-теринарной службы Сыктывдинского района в с. Выльгор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Санитарная очистка территории п. Яснэг увязана с централизованной системой водоотведения. Существующие и проектируемые общественные здания, индивидуальные жилые дома обеспечить канализаци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сновными положениями организации системы санитарной очистки явля-ю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•</w:t>
      </w:r>
      <w:r>
        <w:rPr>
          <w:kern w:val="0"/>
          <w:szCs w:val="28"/>
          <w:lang w:eastAsia="ru-RU"/>
        </w:rPr>
        <w:tab/>
        <w:t>Сбор, транспортировка и удаление твердых бытовых отходов (ТБ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•</w:t>
      </w:r>
      <w:r>
        <w:rPr>
          <w:kern w:val="0"/>
          <w:szCs w:val="28"/>
          <w:lang w:eastAsia="ru-RU"/>
        </w:rPr>
        <w:tab/>
        <w:t>Обезвреживание и утилизация ТБ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•</w:t>
      </w:r>
      <w:r>
        <w:rPr>
          <w:kern w:val="0"/>
          <w:szCs w:val="28"/>
          <w:lang w:eastAsia="ru-RU"/>
        </w:rPr>
        <w:tab/>
        <w:t>Организация раздельного сбора бытовых отходов. Сбор, удаление и обезвреживание специфических отходов, подлежащих учету и отдельному обеззаражива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•</w:t>
      </w:r>
      <w:r>
        <w:rPr>
          <w:kern w:val="0"/>
          <w:szCs w:val="28"/>
          <w:lang w:eastAsia="ru-RU"/>
        </w:rPr>
        <w:tab/>
        <w:t>Уборка территорий от мусора, смета, снег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•</w:t>
      </w:r>
      <w:r>
        <w:rPr>
          <w:kern w:val="0"/>
          <w:szCs w:val="28"/>
          <w:lang w:eastAsia="ru-RU"/>
        </w:rPr>
        <w:tab/>
        <w:t>Обустройство площадок для установки мусорных контейнер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ind w:firstLine="851"/>
        <w:jc w:val="both"/>
        <w:outlineLvl w:val="1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Яснэг»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Arial"/>
        </w:rPr>
        <w:t>Газовые коммуникации ОАО «Газпром газораспределение Сыктывкар», а также предполагаемые к строительству объекты газоснабжения на территории СП «Яснэг» отсутствую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Яснэг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 сельского поселения «Яснэг»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Также целями Программы развития систем коммунальной инфраструктуры  сельского поселения «Яснэг» на перспективный период до 2028 года являю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«Яснэг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2</w:t>
        <w:tab/>
        <w:t>Система 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–коммунального хозяйства, как на федеральном, так и на региональном и местном уровня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приоритетные задачи развития сельского поселения « Яснэг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1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1.</w:t>
        <w:tab/>
        <w:t>Система водоснаб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2.</w:t>
        <w:tab/>
        <w:t>Система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 и увеличения числа потребителей данных услуг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 xml:space="preserve">Направление 2. </w:t>
      </w:r>
      <w:r>
        <w:rPr>
          <w:i/>
          <w:kern w:val="0"/>
          <w:lang w:eastAsia="ru-RU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мероприятий по антикоррозийной защите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3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4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бору, вывозу и размещению (утилизации)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</w:t>
        <w:tab/>
        <w:t>Сбор и транспортировка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</w:t>
        <w:tab/>
        <w:t>Размещение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довлетворение потребности населения в качественных услугах по сбору, вывозу и размещению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е специализированных полигонов по утилизации ТКО отвечающих всем необходимым требования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инфраструктуры производств по переработке ТК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го состояния сельского поселения.</w:t>
      </w:r>
    </w:p>
    <w:p>
      <w:pPr>
        <w:pStyle w:val="Normal"/>
        <w:suppressAutoHyphens w:val="false"/>
        <w:spacing w:before="0" w:after="240"/>
        <w:ind w:left="851" w:hanging="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аправление 5.  Мероприятия по подготовка технической документации.</w:t>
      </w:r>
    </w:p>
    <w:p>
      <w:pPr>
        <w:pStyle w:val="Normal"/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в соответствие градостроительные регламенты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  <w:t>12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567"/>
        <w:jc w:val="both"/>
        <w:rPr/>
      </w:pPr>
      <w:r>
        <w:rPr>
          <w:bCs/>
          <w:kern w:val="0"/>
          <w:lang w:eastAsia="ru-RU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kern w:val="0"/>
          <w:lang w:eastAsia="ru-RU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kern w:val="0"/>
          <w:lang w:eastAsia="ru-RU"/>
        </w:rPr>
        <w:t xml:space="preserve"> Данные мероприятия представлены в таблице 8.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ероприятия Программы комплексного развития систем коммунальной инфраструктуры МО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8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2126"/>
        <w:gridCol w:w="2268"/>
        <w:gridCol w:w="1985"/>
        <w:gridCol w:w="1984"/>
      </w:tblGrid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Состояние на 201</w:t>
            </w:r>
            <w:r>
              <w:rPr>
                <w:rFonts w:eastAsia="Arial"/>
                <w:lang w:val="en-US"/>
              </w:rPr>
              <w:t>5</w:t>
            </w:r>
            <w:r>
              <w:rPr>
                <w:rFonts w:eastAsia="Arial"/>
              </w:rPr>
              <w:t>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Первая 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допотребление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уб м/с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lang w:val="en-US"/>
              </w:rPr>
              <w:t>4</w:t>
            </w:r>
            <w:r>
              <w:rPr>
                <w:rFonts w:eastAsia="Arial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Среднесуточное водопотребление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л/сут. на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6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Кан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Общее поступление сточных вод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уб.м/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lang w:val="en-US"/>
              </w:rPr>
              <w:t>4</w:t>
            </w:r>
            <w:r>
              <w:rPr>
                <w:rFonts w:eastAsia="Arial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тяженность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9</w:t>
            </w:r>
            <w:r>
              <w:rPr>
                <w:rFonts w:eastAsia="Arial"/>
              </w:rPr>
              <w:t>,</w:t>
            </w:r>
            <w:r>
              <w:rPr>
                <w:rFonts w:eastAsia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счетная нагруз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lang w:val="en-US"/>
              </w:rPr>
              <w:t>9</w:t>
            </w:r>
            <w:r>
              <w:rPr>
                <w:rFonts w:eastAsia="Arial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отребность электроэнергии на коммунально-быто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т·ч/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lang w:val="en-US"/>
              </w:rPr>
              <w:t>41</w:t>
            </w:r>
            <w:r>
              <w:rPr>
                <w:rFonts w:eastAsia="Arial"/>
              </w:rPr>
              <w:t>80х0³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Тепл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 xml:space="preserve">Щеповая котельная мощностью 1,2  Гкал/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тельные «Яснэг» и «Яснэг ЛП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она рекре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Скверы с детскими игровыми комплек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тройство пля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иту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лощадь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b/>
              </w:rPr>
              <w:t>Ориентировочная стоимость строительства по мероприятиям реализации проект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транспортная инфрастру-ктура и благоустройство</w:t>
            </w:r>
          </w:p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  <w:lang w:val="en-US"/>
              </w:rPr>
              <w:t>2</w:t>
            </w:r>
            <w:r>
              <w:rPr>
                <w:rFonts w:eastAsia="Arial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инженерное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highlight w:val="yellow"/>
          <w:lang w:eastAsia="ru-RU"/>
        </w:rPr>
      </w:pPr>
      <w:r>
        <w:rPr>
          <w:b/>
          <w:kern w:val="0"/>
          <w:sz w:val="28"/>
          <w:szCs w:val="20"/>
          <w:highlight w:val="yellow"/>
          <w:lang w:eastAsia="ru-RU"/>
        </w:rPr>
      </w:r>
    </w:p>
    <w:p>
      <w:pPr>
        <w:pStyle w:val="Heading1"/>
        <w:ind w:left="0" w:right="0" w:hanging="0"/>
        <w:rPr/>
      </w:pPr>
      <w:r>
        <w:rPr/>
        <w:t>Перечень основных мероприятий по территориальному планированию поселения и последовательность их выполнения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8647"/>
        <w:gridCol w:w="3210"/>
      </w:tblGrid>
      <w:tr>
        <w:trPr>
          <w:tblHeader w:val="true"/>
        </w:trPr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орасположение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рёдность выполнения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Транспортная инфраструктура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оительство и реконструкция жилых улиц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кладка новых улиц и проездов с устройством асфальтового покрытия проезжей части в зоне перспективного строительства – 8,8 к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Инженерная инфраструктура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теплоснабжения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/>
            </w:pPr>
            <w:r>
              <w:rPr/>
              <w:t xml:space="preserve">Строительство щеповой котельной </w:t>
            </w:r>
            <w:r>
              <w:rPr>
                <w:rFonts w:eastAsia="Arial"/>
              </w:rPr>
              <w:t xml:space="preserve">мощностью 1,2  Гкал/час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2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rFonts w:eastAsia="Arial"/>
              </w:rPr>
              <w:t xml:space="preserve">Консервация двух существующих котельных </w:t>
            </w:r>
          </w:p>
        </w:tc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27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Строительство сетей теплоснабжения</w:t>
            </w:r>
          </w:p>
        </w:tc>
        <w:tc>
          <w:tcPr>
            <w:tcW w:w="32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both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одготовка проектно-сметной документации проекта </w:t>
            </w:r>
            <w:r>
              <w:rPr>
                <w:b w:val="false"/>
                <w:szCs w:val="24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и сете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двух водозаборных скважин</w:t>
            </w:r>
            <w:r>
              <w:rPr>
                <w:b/>
              </w:rPr>
              <w:t xml:space="preserve">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водоочистных сооружений</w:t>
            </w:r>
            <w:r>
              <w:rPr>
                <w:b/>
              </w:rPr>
              <w:t xml:space="preserve">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троительство распределительных сетей водоснабжения протяжённостью 6,0 </w:t>
            </w:r>
            <w:r>
              <w:rPr/>
              <w:t>к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но-сметной документации проекта </w:t>
            </w:r>
            <w:r>
              <w:rPr/>
              <w:t>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КОС 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тей водоотведения протяжённостью 9,0 </w:t>
            </w:r>
            <w:r>
              <w:rPr/>
              <w:t>км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14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. Яснэг</w:t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ind w:left="2" w:hanging="0"/>
              <w:jc w:val="left"/>
              <w:rPr/>
            </w:pPr>
            <w:r>
              <w:rPr>
                <w:b w:val="false"/>
                <w:szCs w:val="24"/>
              </w:rPr>
              <w:t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Реконструкция существующих трансформаторных подстанций и электросетей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0"/>
          <w:lang w:eastAsia="ru-RU"/>
        </w:rPr>
      </w:pPr>
      <w:r>
        <w:br w:type="page"/>
      </w:r>
      <w:r>
        <w:rPr>
          <w:b/>
          <w:kern w:val="0"/>
          <w:sz w:val="28"/>
          <w:szCs w:val="20"/>
          <w:lang w:eastAsia="ru-RU"/>
        </w:rPr>
        <w:t xml:space="preserve">Финансирование мероприятий </w:t>
      </w:r>
      <w:r>
        <w:rPr>
          <w:b/>
          <w:kern w:val="0"/>
          <w:sz w:val="28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истемы теплоснабжения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9</w:t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121"/>
        <w:gridCol w:w="1009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Объем финансирования, тыс. руб.*</w:t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Перевод угольной/брикетной котельной «Центральная» с. Яснэг на га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Капитальный ремонт, ремонт  ветхих участков теплотрасс, замена теплоизоля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Строительство новых тепловых сете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Установка приборов учета на социально-значимых объект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0"/>
          <w:highlight w:val="yellow"/>
          <w:lang w:eastAsia="ru-RU"/>
        </w:rPr>
      </w:pPr>
      <w:r>
        <w:rPr>
          <w:kern w:val="0"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  <w:t>Системы водоснабжения и водоотведение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0</w:t>
      </w:r>
    </w:p>
    <w:tbl>
      <w:tblPr>
        <w:tblW w:w="11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121"/>
        <w:gridCol w:w="1009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Объем финансирования, тыс. руб.*</w:t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highlight w:val="yellow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ветхих участков водопроводных с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highlight w:val="yellow"/>
                <w:lang w:eastAsia="ru-RU"/>
              </w:rPr>
            </w:pPr>
            <w:r>
              <w:rPr>
                <w:bCs/>
                <w:color w:val="000000"/>
                <w:kern w:val="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highlight w:val="yellow"/>
                <w:lang w:eastAsia="ru-RU"/>
              </w:rPr>
            </w:pPr>
            <w:r>
              <w:rPr>
                <w:bCs/>
                <w:kern w:val="0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становка индивидуальных приборов учета воды на социально-значимых объектах и в жилом фон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етей водоснабжения для существующей застройки и для нового строительства и реконстр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канализационных очистных сооружений с. Яснэ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очистных сооружений в зонах планируемого размещения объектов капитального строитель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kern w:val="0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highlight w:val="yellow"/>
          <w:lang w:eastAsia="ru-RU"/>
        </w:rPr>
      </w:pPr>
      <w:r>
        <w:rPr>
          <w:b/>
          <w:kern w:val="0"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1287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истемы электроснабжения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1</w:t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122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Объем финансирования, тыс. руб.*</w:t>
            </w:r>
          </w:p>
        </w:tc>
      </w:tr>
      <w:tr>
        <w:trPr>
          <w:trHeight w:val="305" w:hRule="atLeast"/>
          <w:cantSplit w:val="true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Реконструкция сетей электроснабжения поселения (замена ЛЭП на СИП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Замена электрооборудования трансформаторных подста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>Содержание установленных светодиодных ламп в светильниках уличного освеще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8"/>
          <w:szCs w:val="20"/>
          <w:lang w:eastAsia="ru-RU"/>
        </w:rPr>
      </w:pPr>
      <w:r>
        <w:rPr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  <w:t>Утилизация ТКО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2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120"/>
        <w:gridCol w:w="1010"/>
        <w:gridCol w:w="1011"/>
        <w:gridCol w:w="1010"/>
        <w:gridCol w:w="1011"/>
        <w:gridCol w:w="909"/>
        <w:gridCol w:w="993"/>
      </w:tblGrid>
      <w:tr>
        <w:trPr>
          <w:trHeight w:val="552" w:hRule="atLeast"/>
          <w:cantSplit w:val="true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Объем финансирования, тыс. руб.*</w:t>
            </w:r>
          </w:p>
        </w:tc>
      </w:tr>
      <w:tr>
        <w:trPr>
          <w:trHeight w:val="305" w:hRule="atLeast"/>
          <w:cantSplit w:val="true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чистка стихийных свалок на территории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устройство контейнерных площад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kern w:val="0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lang w:eastAsia="ru-RU"/>
        </w:rPr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kern w:val="0"/>
          <w:highlight w:val="yellow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highlight w:val="yellow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  <w:t>Техническая документация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3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1121"/>
        <w:gridCol w:w="1009"/>
        <w:gridCol w:w="1011"/>
        <w:gridCol w:w="1010"/>
        <w:gridCol w:w="1011"/>
        <w:gridCol w:w="1014"/>
        <w:gridCol w:w="1052"/>
      </w:tblGrid>
      <w:tr>
        <w:trPr>
          <w:trHeight w:val="275" w:hRule="atLeast"/>
          <w:cantSplit w:val="true"/>
        </w:trPr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Объем финансирования, тыс. руб.*</w:t>
            </w:r>
          </w:p>
        </w:tc>
      </w:tr>
      <w:tr>
        <w:trPr>
          <w:trHeight w:val="305" w:hRule="atLeast"/>
          <w:cantSplit w:val="true"/>
        </w:trPr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3-2028</w:t>
            </w:r>
          </w:p>
        </w:tc>
      </w:tr>
      <w:tr>
        <w:trPr>
          <w:trHeight w:val="305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Внесение изменений  генеральный план сельского посел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ктуализация схем теплоснабж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Разработка схем электроснабж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  <w:t xml:space="preserve">Актуализация схем водоснабжения и водоотведе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ind w:left="1287" w:hanging="0"/>
        <w:jc w:val="both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* - Объемы финансирования Программы носят прогнозный характер и подлежат ежегодному уточнению при формировании проекта бюджета на соответствующий год, исходя из возможностей бюджета и степени реализации мероприятий.</w:t>
      </w:r>
    </w:p>
    <w:p>
      <w:pPr>
        <w:pStyle w:val="Normal"/>
        <w:suppressAutoHyphens w:val="false"/>
        <w:spacing w:before="0" w:after="240"/>
        <w:jc w:val="center"/>
        <w:rPr>
          <w:b/>
          <w:b/>
          <w:kern w:val="0"/>
          <w:sz w:val="28"/>
          <w:szCs w:val="20"/>
          <w:highlight w:val="yellow"/>
          <w:lang w:eastAsia="ru-RU"/>
        </w:rPr>
      </w:pPr>
      <w:r>
        <w:rPr>
          <w:b/>
          <w:kern w:val="0"/>
          <w:sz w:val="28"/>
          <w:szCs w:val="20"/>
          <w:highlight w:val="yellow"/>
          <w:lang w:eastAsia="ru-RU"/>
        </w:rPr>
      </w:r>
    </w:p>
    <w:p>
      <w:pPr>
        <w:pStyle w:val="Normal"/>
        <w:suppressAutoHyphens w:val="false"/>
        <w:spacing w:before="240" w:after="0"/>
        <w:jc w:val="center"/>
        <w:rPr>
          <w:kern w:val="0"/>
          <w:szCs w:val="28"/>
          <w:lang w:eastAsia="ru-RU"/>
        </w:rPr>
      </w:pPr>
      <w:r>
        <w:rPr>
          <w:b/>
          <w:kern w:val="0"/>
          <w:szCs w:val="20"/>
          <w:lang w:eastAsia="ru-RU"/>
        </w:rPr>
        <w:t xml:space="preserve">Сводная таблица Финансирования мероприятий </w:t>
      </w:r>
      <w:r>
        <w:rPr>
          <w:b/>
          <w:kern w:val="0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4</w:t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хническая 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Cs w:val="28"/>
          <w:lang w:eastAsia="ru-RU"/>
        </w:rPr>
        <w:t>Инвестиционные затраты</w:t>
      </w:r>
      <w:r>
        <w:rPr>
          <w:kern w:val="0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итивными результатом Программы можно считать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тежеспособности.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условий проживания и обеспечивается за счет модернизации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жилищно-коммунального хозя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Яснэг» на 2018-2028 годы осуществляется Администрацией сельского поселения «Яснэг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Яснэг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0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kern w:val="0"/>
    </w:rPr>
  </w:style>
  <w:style w:type="paragraph" w:styleId="Style2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9-14T14:49:00Z</cp:lastPrinted>
  <dcterms:modified xsi:type="dcterms:W3CDTF">2018-12-28T11:38:00Z</dcterms:modified>
  <cp:revision>20</cp:revision>
  <dc:subject/>
  <dc:title>ПОСТАНОВЛЕНИЕ</dc:title>
</cp:coreProperties>
</file>