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т 28 декабря 2018 года                                                                                            № 12/122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Нювчим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Нювчим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 xml:space="preserve">И.о.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28 декабря 2018 года № 12/1221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Нювчим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97"/>
        <w:gridCol w:w="5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Нювчим»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Нювчим»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Нювчим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Нювчим»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Нювчим»……………………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Нювчим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Нювчим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6374"/>
      </w:tblGrid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Нювчим» на 2018-2028 г. г.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Нювчим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Нювчим»(далее - Программа)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Генеральный План развития сельского поселения «Нювчим»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Нювчим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Нювчим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Нювчим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20"/>
        <w:ind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Нювчим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120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Нювчим» информации о ходе и результатах реализации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>Администрация сельского поселения «Нювчим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Нювчим» на 2018-2028 гг. определяются с помощью целевых индикатор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Нювчим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Нювчим» базируется на следующих принципах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Нювчим",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Нювчим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Нювчим»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В состав муниципального образования сельского поселения «Нювчим» входит посёлок Нювчим. Административным центром муниципального образования является посёлок Нювчим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Сельское поселение «Нювчим» граничит: с севера – земли МО СП «Шошка», с запада – МО СП «Пажга», с юга – МО СП «Ыб» и МО СП «Яснэг», с востока – МО МР «Корткеросский».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>
          <w:b/>
          <w:bCs/>
        </w:rPr>
        <w:t>Ню́вчим</w:t>
      </w:r>
      <w:r>
        <w:rPr/>
        <w:t> (</w:t>
      </w:r>
      <w:hyperlink r:id="rId3">
        <w:r>
          <w:rPr>
            <w:rStyle w:val="InternetLink"/>
          </w:rPr>
          <w:t>коми</w:t>
        </w:r>
      </w:hyperlink>
      <w:r>
        <w:rPr/>
        <w:t> </w:t>
      </w:r>
      <w:r>
        <w:rPr>
          <w:i/>
          <w:iCs/>
        </w:rPr>
        <w:t>Нювчим</w:t>
      </w:r>
      <w:r>
        <w:rPr/>
        <w:t>) — посёлок в </w:t>
      </w:r>
      <w:hyperlink r:id="rId4">
        <w:r>
          <w:rPr>
            <w:rStyle w:val="InternetLink"/>
          </w:rPr>
          <w:t>Сыктывдинском районе</w:t>
        </w:r>
      </w:hyperlink>
      <w:r>
        <w:rPr/>
        <w:t> </w:t>
      </w:r>
      <w:hyperlink r:id="rId5">
        <w:r>
          <w:rPr>
            <w:rStyle w:val="InternetLink"/>
          </w:rPr>
          <w:t>Республики Коми</w:t>
        </w:r>
      </w:hyperlink>
      <w:r>
        <w:rPr/>
        <w:t xml:space="preserve">. Расположен в 30 км к югу от г. </w:t>
      </w:r>
      <w:hyperlink r:id="rId6">
        <w:r>
          <w:rPr>
            <w:rStyle w:val="InternetLink"/>
          </w:rPr>
          <w:t>Сыктывкара</w:t>
        </w:r>
      </w:hyperlink>
      <w:r>
        <w:rPr/>
        <w:t> и в 43 км от районного центра п. Выльгорт, на берегу реки </w:t>
      </w:r>
      <w:hyperlink r:id="rId7">
        <w:r>
          <w:rPr>
            <w:rStyle w:val="InternetLink"/>
          </w:rPr>
          <w:t>Нювчим</w:t>
        </w:r>
      </w:hyperlink>
      <w:r>
        <w:rPr/>
        <w:t>.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Посёлок Нювчим назван по реке Нювчим (правый приток реки Сысолы, длина 31 км). Существует мнение, что слово «Нюхча» - саамского происхождения, обозначает «лебедь». Русский Нювчим – результат переработки древнего «Нюхчим». Другое мнение: «Нюв» - пихта (с мансийского языка), «Чим» - река (с хансийского языка). Нювчим – «пихтовая река».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В 1756 году купцы Плотников и Панов начали строительство доменного и молотового завода, при котором возник посёлок Нювчим. В конце 1757 года на речке Нювчим </w:t>
      </w:r>
      <w:r>
        <w:rPr>
          <w:bCs/>
        </w:rPr>
        <w:t>была возведена плотина</w:t>
      </w:r>
      <w:r>
        <w:rPr/>
        <w:t xml:space="preserve">. В 1761 году завод был пущен в строй. Основной продукцией были чугун и железо. Господствовал ручной труд. Квалифицированная часть рабочих — доменные, формовые, кричные, молотовые мастера и подмастерья — состояла из обученных заводскому делу крепостных крестьян Вятской и Великоустюжской провинций, купленных заводчиками у тамошних помещиков. Они и стали первыми жителями возникшего при заводе поселка. В 1929 году Нювчим получил статус посёлка городского типа. В 1930 году была произведена капитальная реконструкция завода. С 1995 года Нювчим — сельский населённый пункт. В 1990-е годы завод был приватизирован и разорён. В настоящее время не действует. Закрытие такого крупного для посёлка градообразующего предприятия повлияло на отток работоспособной части населения, что подтверждают данные переписи населения:  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1959 год – 2120 человек жителей;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1970 год – 1630 человек;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1989 год – 1045 человек;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 xml:space="preserve">2010 год – 511 человек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Климат района умеренно-континентальный, лето короткое и умеренно - прохладное, зима многоснежная, продолжительная и умеренно-холодная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>По схематической карте климатического районирования район относится к району I, подрайону IВ. Расчетная температура самой холодной пятидневки для проектирования массивных конструкций и отопления -36° П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>Средняя температура наиболее холодного периода -25°П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 xml:space="preserve">Годовая амплитуда температур составляет 32,3°П. Самым теплым месяцем года является июль (средняя месячная температура +16,7°С), самым холодным месяцем – январь (-15,6°С). Среднегодовая температура воздуха равна 0,4°П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>Продолжительность отопительного периода равна 243 суткам при среднесуточной температуре -7,4°П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 xml:space="preserve">Число дней со средней суточной температурой воздуха выше нуля градусов составляет 187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 xml:space="preserve">Территория района относится к зоне влажного климата с весьма развитой циклонической деятельностью. Среднегодовое количество осадков в Сыктывдинском районе равно 560 мм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>Снежный покров является фактором, оказывающим существенное влияние на формирование климата в зимний период. Устойчивый снежный покров образуется в среднем в октябре и удерживается до мая месяца. Средняя высота снежного покрова за зиму незащищенных участков – 74 см, максимальная – 116 см, минимальная – 38 см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>В приземном слое в течение года преобладают юго-западные, южные и северо-западные ветры. Среднемесячная и годовая скорость ветра составляет 3,9 м/сек.</w:t>
      </w:r>
    </w:p>
    <w:p>
      <w:pPr>
        <w:pStyle w:val="Normal"/>
        <w:suppressAutoHyphens w:val="false"/>
        <w:ind w:left="57" w:right="57" w:firstLine="709"/>
        <w:jc w:val="both"/>
        <w:rPr>
          <w:rFonts w:eastAsia="Arial"/>
          <w:kern w:val="0"/>
          <w:highlight w:val="yellow"/>
        </w:rPr>
      </w:pPr>
      <w:r>
        <w:rPr>
          <w:rFonts w:eastAsia="Arial"/>
          <w:kern w:val="0"/>
          <w:highlight w:val="yellow"/>
        </w:rPr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905" distR="0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4091940</wp:posOffset>
                </wp:positionV>
                <wp:extent cx="628015" cy="1713865"/>
                <wp:effectExtent l="0" t="390525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627840" cy="1713960"/>
                        </a:xfrm>
                        <a:prstGeom prst="downArrow">
                          <a:avLst>
                            <a:gd name="adj1" fmla="val 50000"/>
                            <a:gd name="adj2" fmla="val 68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15pt;margin-top:322.25pt;width:49.4pt;height:134.9pt;mso-wrap-style:none;v-text-anchor:middle;rotation:3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6090920</wp:posOffset>
                </wp:positionV>
                <wp:extent cx="20745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МО 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«СЫКТЫВДИНСКИ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3.35pt;height:27pt;mso-wrap-distance-left:9.05pt;mso-wrap-distance-right:9.05pt;mso-wrap-distance-top:0pt;mso-wrap-distance-bottom:0pt;margin-top:479.6pt;mso-position-vertical-relative:text;margin-left:3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МО 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«СЫКТЫВДИНСКИ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527685</wp:posOffset>
                </wp:positionV>
                <wp:extent cx="50800" cy="5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24.65pt;margin-top:41.55pt;width:3.95pt;height:3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3390" cy="3180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1901190</wp:posOffset>
                </wp:positionV>
                <wp:extent cx="638175" cy="16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Нювч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35pt;mso-wrap-distance-left:9.05pt;mso-wrap-distance-right:9.05pt;mso-wrap-distance-top:0pt;mso-wrap-distance-bottom:0pt;margin-top:149.7pt;mso-position-vertical-relative:text;margin-left:3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Нювч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/>
      </w:pPr>
      <w:r>
        <w:rPr>
          <w:kern w:val="0"/>
          <w:sz w:val="22"/>
          <w:szCs w:val="22"/>
        </w:rPr>
        <w:t>Рисунок 1 Схема расположения МО СП «Нювчим» на территории МО МР «Сыктывдинский»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2"/>
          <w:szCs w:val="22"/>
        </w:rPr>
        <w:t>и на карте Республики Коми, 99 – территория МО СП «Нювчим»</w:t>
      </w:r>
      <w:r>
        <w:rPr>
          <w:bCs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Нювчим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Нювчим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562 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Нювчим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right="57" w:firstLine="851"/>
        <w:jc w:val="both"/>
        <w:rPr>
          <w:kern w:val="0"/>
        </w:rPr>
      </w:pPr>
      <w:r>
        <w:rPr>
          <w:kern w:val="0"/>
        </w:rPr>
        <w:t>Трудовая структура населения отражает основные группы трудовых ресурсов, в числе которых учитываются занятые лица трудоспособного возраста, работающие пенсионеры, учащиеся трудоспособного возраста (многие из них в настоящее время параллельно с учебой работают или частично подрабатывают в различных сферах экономики), занятые в домашнем и личном подсобном хозяйстве (которые производят продукцию не только для личного пользования, но и на продажу), а также безработные трудоспособного возраста.</w:t>
      </w:r>
    </w:p>
    <w:p>
      <w:pPr>
        <w:pStyle w:val="Normal"/>
        <w:spacing w:before="20" w:after="20"/>
        <w:ind w:left="20"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Численность занятого населения СП «Нювчим»</w:t>
      </w:r>
    </w:p>
    <w:p>
      <w:pPr>
        <w:pStyle w:val="Normal"/>
        <w:spacing w:before="20" w:after="20"/>
        <w:ind w:left="20"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8"/>
        <w:gridCol w:w="2266"/>
        <w:gridCol w:w="1814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исленность насе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 01.01.2015 г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ые в народном хозяйстве (всего)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говля, общественное пит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rPr>
                <w:rFonts w:eastAsia="Arial"/>
              </w:rPr>
            </w:pPr>
            <w:r>
              <w:rPr>
                <w:rFonts w:eastAsia="Arial"/>
              </w:rPr>
              <w:t>Зарегистрированных безработ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Развитие производственной сферы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 xml:space="preserve">Генеральным планом предлагается размещение производственной и коммунально-складской зоны в центральной части п. Нювчим, на месте закрытого чугунолитейного завода, и сохранение производственной зоны в районе существующей пилорамы. </w:t>
      </w:r>
    </w:p>
    <w:p>
      <w:pPr>
        <w:pStyle w:val="Normal"/>
        <w:ind w:left="20" w:firstLine="831"/>
        <w:jc w:val="both"/>
        <w:rPr/>
      </w:pPr>
      <w:r>
        <w:rPr/>
        <w:t xml:space="preserve">Планируемые объекты на расчетный срок: производственные предприятия </w:t>
      </w:r>
      <w:r>
        <w:rPr>
          <w:lang w:val="en-US"/>
        </w:rPr>
        <w:t>IV</w:t>
      </w:r>
      <w:r>
        <w:rPr/>
        <w:t xml:space="preserve"> или </w:t>
      </w:r>
      <w:r>
        <w:rPr>
          <w:lang w:val="en-US"/>
        </w:rPr>
        <w:t>V</w:t>
      </w:r>
      <w:r>
        <w:rPr/>
        <w:t xml:space="preserve"> класса по санитарной квалификации, малые животноводческие предприятия с поголовьем до 50 голов, объекты автосервиса.  </w:t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Общественная застройка представлена учреждениями и предприятиями обслуживания населения.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 xml:space="preserve">Почти все общественные объекты в деревянном исполнении, имеют большой процент износа и размещаются, как правило, в приспособленных зданиях: клуб с библиотекой и почтовое отделение – в здании бывшего детского сада. 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 поселке имеется только начальная школа. Старшие школьники обучаются в средней школе села Шошка. Транспортировка детей осуществляется школьным автобусом. </w:t>
      </w:r>
    </w:p>
    <w:p>
      <w:pPr>
        <w:pStyle w:val="Normal"/>
        <w:spacing w:before="20" w:after="20"/>
        <w:ind w:left="20" w:right="20" w:hanging="20"/>
        <w:jc w:val="both"/>
        <w:rPr>
          <w:rFonts w:eastAsia="Arial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20" w:after="20"/>
        <w:ind w:left="20" w:right="20" w:hanging="20"/>
        <w:jc w:val="center"/>
        <w:rPr>
          <w:rFonts w:eastAsia="Arial"/>
          <w:b/>
          <w:b/>
        </w:rPr>
      </w:pPr>
      <w:r>
        <w:rPr>
          <w:rFonts w:eastAsia="Arial"/>
          <w:b/>
        </w:rPr>
        <w:t>Перечень существующих объектов общественной застройки</w:t>
      </w:r>
    </w:p>
    <w:p>
      <w:pPr>
        <w:pStyle w:val="Normal"/>
        <w:spacing w:before="20" w:after="20"/>
        <w:ind w:left="20" w:right="20" w:hanging="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3"/>
        <w:gridCol w:w="1982"/>
        <w:gridCol w:w="1694"/>
        <w:gridCol w:w="149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20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rPr>
                <w:rFonts w:eastAsia="Arial"/>
              </w:rPr>
            </w:pPr>
            <w:r>
              <w:rPr>
                <w:rFonts w:eastAsia="Arial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20"/>
              <w:rPr>
                <w:rFonts w:eastAsia="Arial"/>
              </w:rPr>
            </w:pPr>
            <w:r>
              <w:rPr>
                <w:rFonts w:eastAsia="Arial"/>
              </w:rPr>
              <w:t>Единица</w:t>
            </w:r>
          </w:p>
          <w:p>
            <w:pPr>
              <w:pStyle w:val="Normal"/>
              <w:ind w:left="20" w:right="20" w:hanging="20"/>
              <w:rPr>
                <w:rFonts w:eastAsia="Arial"/>
              </w:rPr>
            </w:pPr>
            <w:r>
              <w:rPr>
                <w:rFonts w:eastAsia="Arial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20"/>
              <w:rPr>
                <w:rFonts w:eastAsia="Arial"/>
              </w:rPr>
            </w:pPr>
            <w:r>
              <w:rPr>
                <w:rFonts w:eastAsia="Arial"/>
              </w:rPr>
              <w:t>Материал стен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Магазин продовольственных и промышленных товаров ПО «Сыктывди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Магазин продовольственных товаров «Надеж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 xml:space="preserve">Хлебопекар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ня сотовой связи МТ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ал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гаража для школьного автобу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ал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начальной школы на 20 мест с детским садом на 20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школы (размещен православный детский лагер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ня сотовой связи Теле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ал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Здание АТ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 xml:space="preserve">Здание рыбоводного хозяйства </w:t>
            </w:r>
            <w:r>
              <w:rPr/>
              <w:t>ООО «Нювчим-рыб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общественного назначения в составе: Дом культуры, почтовое отделение, амбула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Здание Нювчимского участкового лесни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Пождепо ПЧ-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Здание администрации МО СП «Нювчи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музей П.И.Чистале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</w:tbl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В поселке ведется строительство культового сооружения – Храма святого великомученника Димитрия Солунского.</w:t>
      </w:r>
    </w:p>
    <w:p>
      <w:pPr>
        <w:pStyle w:val="Normal"/>
        <w:suppressAutoHyphens w:val="false"/>
        <w:ind w:left="20" w:right="57" w:firstLine="831"/>
        <w:jc w:val="both"/>
        <w:rPr>
          <w:rFonts w:eastAsia="Arial Unicode MS"/>
          <w:kern w:val="0"/>
          <w:sz w:val="20"/>
          <w:szCs w:val="20"/>
          <w:lang w:eastAsia="zxx"/>
        </w:rPr>
      </w:pPr>
      <w:r>
        <w:rPr>
          <w:rFonts w:eastAsia="Arial Unicode MS"/>
          <w:kern w:val="0"/>
          <w:sz w:val="20"/>
          <w:szCs w:val="20"/>
          <w:lang w:eastAsia="zxx"/>
        </w:rPr>
      </w:r>
    </w:p>
    <w:p>
      <w:pPr>
        <w:pStyle w:val="Normal"/>
        <w:suppressAutoHyphens w:val="false"/>
        <w:ind w:left="20" w:right="57" w:firstLine="831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left="20" w:right="57" w:firstLine="831"/>
        <w:jc w:val="both"/>
        <w:rPr/>
      </w:pPr>
      <w:r>
        <w:rPr>
          <w:kern w:val="0"/>
          <w:lang w:eastAsia="en-US"/>
        </w:rPr>
        <w:t xml:space="preserve">На основном чертеже </w:t>
      </w:r>
      <w:r>
        <w:rPr>
          <w:kern w:val="0"/>
        </w:rPr>
        <w:t>сельского поселения «Нювчим»</w:t>
      </w:r>
      <w:r>
        <w:rPr>
          <w:kern w:val="0"/>
          <w:lang w:eastAsia="en-US"/>
        </w:rPr>
        <w:t xml:space="preserve"> выделены общественно-деловые зоны, предназначенные для размещения объектов здравоохранения, культуры, торговли, административно-деловых и других обслуживающих объектов.</w:t>
      </w:r>
    </w:p>
    <w:p>
      <w:pPr>
        <w:pStyle w:val="Normal"/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Главные задачи общественно-деловых зон – возможность реализации обслуживающих функций: представительских, деловых, коммерческих, культурных, управленческих, бытовых, информационных и прочих.</w:t>
      </w:r>
    </w:p>
    <w:p>
      <w:pPr>
        <w:pStyle w:val="Normal"/>
        <w:suppressAutoHyphens w:val="false"/>
        <w:ind w:left="20" w:right="57" w:firstLine="831"/>
        <w:jc w:val="both"/>
        <w:rPr/>
      </w:pPr>
      <w:r>
        <w:rPr>
          <w:kern w:val="0"/>
          <w:lang w:eastAsia="en-US"/>
        </w:rPr>
        <w:t>Общественно-деловые зоны сосредоточены в основном в центральной части с. Нювчим и восточной части д. М. Слуда. Некоторые объекты общественно-делового назначения включены в жилую зону, поскольку, как правило, применительно к одному земельному участку функциональные зоны не выделяются.</w:t>
      </w:r>
    </w:p>
    <w:p>
      <w:pPr>
        <w:pStyle w:val="Normal"/>
        <w:spacing w:before="120" w:after="60"/>
        <w:rPr>
          <w:b/>
          <w:b/>
          <w:bCs/>
          <w:iCs/>
        </w:rPr>
      </w:pPr>
      <w:r>
        <w:rPr>
          <w:b/>
          <w:bCs/>
          <w:iCs/>
        </w:rPr>
        <w:t>Новое строительство объектов социального и культурно-бытового назна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9"/>
        <w:gridCol w:w="1163"/>
        <w:gridCol w:w="1855"/>
        <w:gridCol w:w="2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Очередь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Детское дошкольное учреждение,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ервая </w:t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очеред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Детское дошкольное учреждение,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Средняя школа,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луб, ме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иблиотека, тыс. том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мбулатория, объ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розничной торговли, кв.м торг. площ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общественного питания, посадочны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3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приятия бытового обслуживания, рабоч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Физкультурно-спортивные залы, кв. м площади п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аза отдыха, объ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ind w:left="20" w:right="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/>
      </w:pPr>
      <w:r>
        <w:rPr>
          <w:rFonts w:eastAsia="Arial"/>
        </w:rPr>
        <w:tab/>
        <w:t xml:space="preserve">Учитывая круглогодичную устойчивую автотранспортную связь села и близость к районному центру с. Выльгорт, в котором размещается </w:t>
      </w:r>
      <w:r>
        <w:rPr>
          <w:rFonts w:eastAsia="Arial"/>
          <w:spacing w:val="4"/>
        </w:rPr>
        <w:t xml:space="preserve">ГБУЗ РК «Сыктывдинская центральная районная больница», </w:t>
      </w:r>
      <w:r>
        <w:rPr>
          <w:rFonts w:eastAsia="Arial"/>
        </w:rPr>
        <w:t xml:space="preserve">размещение больничного стационара и поликлиники в с. Нювчим не планируется 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/>
      </w:pPr>
      <w:r>
        <w:rPr>
          <w:rFonts w:eastAsia="Arial"/>
        </w:rPr>
        <w:tab/>
        <w:t>Конкретное место размещения и привязка объектов повседневного спроса определяются на последующих стадиях проектирования - проектах планировки, проектах застрой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Нювчим»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Нювчим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spacing w:before="20" w:after="0"/>
        <w:ind w:right="20" w:firstLine="851"/>
        <w:jc w:val="both"/>
        <w:rPr>
          <w:rFonts w:eastAsia="Arial"/>
        </w:rPr>
      </w:pPr>
      <w:r>
        <w:rPr>
          <w:rFonts w:eastAsia="Arial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Normal"/>
        <w:spacing w:before="20" w:after="0"/>
        <w:ind w:right="20" w:firstLine="851"/>
        <w:jc w:val="both"/>
        <w:rPr/>
      </w:pPr>
      <w:r>
        <w:rPr>
          <w:rFonts w:eastAsia="Arial"/>
        </w:rPr>
        <w:t>Увеличение жилого сектора предусмотрено за счет строительства индивидуальной малоэтажной застройки на свободных территориях.</w:t>
      </w:r>
    </w:p>
    <w:p>
      <w:pPr>
        <w:pStyle w:val="Normal"/>
        <w:spacing w:before="20" w:after="0"/>
        <w:ind w:right="20" w:firstLine="851"/>
        <w:jc w:val="both"/>
        <w:rPr/>
      </w:pPr>
      <w:r>
        <w:rPr>
          <w:rFonts w:eastAsia="Arial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eastAsia="Arial" w:cs="Tahoma"/>
          <w:color w:val="000000"/>
          <w:kern w:val="0"/>
          <w:lang w:eastAsia="ru-RU"/>
        </w:rPr>
      </w:pPr>
      <w:r>
        <w:rPr>
          <w:rFonts w:eastAsia="Arial" w:cs="Tahoma" w:ascii="Tahoma" w:hAnsi="Tahoma"/>
          <w:color w:val="000000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Централизованного теплоснабжения в СП «Нювчим» нет. В общественных зданиях – электрообогрев и печное отопление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Отопление жилых домов в п. Нювчим в основном печное на дровах.</w:t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теплоснабж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/>
      </w:pPr>
      <w:r>
        <w:rPr>
          <w:rFonts w:eastAsia="Arial"/>
        </w:rPr>
        <w:t>для социально-культурных объектов села Нювчим на расчетный срок  планируется строительство двух транспортабельных  котельных в южной и северной части посел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строительство сетей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rFonts w:eastAsia="Arial"/>
          <w:b/>
          <w:b/>
          <w:color w:val="0000FF"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color w:val="0000FF"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СП «Нювчим» осуществляется от понизительной подстанции 110/10 ПО «Южные электрические сети» Филиала ОАО «МРСК Северо-Запада» «Комиэнерго», расположенной в с. Пажг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От понизительной подстанции электроэнергия по воздушным линиям 10 кВ распределяется по трансформаторным подстанциям 10/0,4 кВ, расположенным в непосредственной близости к потребителя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В настоящее время электроснабжение потребителей сельского поселения осуществляется от четырёх трансформаторных подстанций 10/0,4 кВ.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ind w:firstLine="851"/>
        <w:rPr>
          <w:b/>
          <w:b/>
        </w:rPr>
      </w:pPr>
      <w:r>
        <w:rPr/>
        <w:t xml:space="preserve">Мероприятия по развитию системы электроснабж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При новом строительстве и реконструкции существующих ВЛ-0,4кВ выполнить изолированными проводами марки СИП2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2. 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3. Существующие сети ВЛ-0,4кВ, трансформаторные подстанции подлежат реконструкции и замене оборудования по мере их износа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6. 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ей системы водоснаб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60"/>
        <w:ind w:firstLine="851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Мероприятия по развитию системы электроснабжения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При новом строительстве и реконструкции существующих ВЛ-0,4кВ выполнить изолированными проводами марки СИП2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 Существующие сети ВЛ-0,4кВ, трансформаторные подстанции подлежат реконструкции и замене оборудования по мере их износ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Расчетные показатели воды на расчетный срок.  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>
          <w:rFonts w:eastAsia="Arial"/>
        </w:rPr>
      </w:pPr>
      <w:r>
        <w:rPr>
          <w:rFonts w:eastAsia="Arial"/>
        </w:rPr>
        <w:tab/>
        <w:t>Для определения требуемого инженерного оборудования на расчетный срок определены расчетные расходы воды и стоков для села Нювчим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/>
      </w:pPr>
      <w:r>
        <w:rPr>
          <w:rFonts w:eastAsia="Arial"/>
        </w:rPr>
        <w:tab/>
        <w:t>Все жилые дома и общественные здания принимаются с полным благоустройством: Отопление и горячее водоснабжение – централизованное от модульных котельных или автономное от водонагревателей.</w:t>
      </w:r>
    </w:p>
    <w:p>
      <w:pPr>
        <w:pStyle w:val="Normal"/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0" w:after="20"/>
        <w:ind w:right="20" w:firstLine="851"/>
        <w:jc w:val="both"/>
        <w:rPr>
          <w:rFonts w:eastAsia="Arial"/>
        </w:rPr>
      </w:pPr>
      <w:r>
        <w:rPr>
          <w:rFonts w:eastAsia="Arial"/>
          <w:b/>
        </w:rPr>
        <w:t>Расходы воды на расчетный срок</w:t>
      </w:r>
    </w:p>
    <w:p>
      <w:pPr>
        <w:pStyle w:val="Normal"/>
        <w:spacing w:before="20" w:after="20"/>
        <w:ind w:right="20" w:firstLine="851"/>
        <w:jc w:val="right"/>
        <w:rPr/>
      </w:pPr>
      <w:r>
        <w:rPr/>
        <w:t>таблица 3.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3"/>
        <w:gridCol w:w="1795"/>
        <w:gridCol w:w="2273"/>
        <w:gridCol w:w="1777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№</w:t>
            </w:r>
          </w:p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треб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/>
            </w:pPr>
            <w:r>
              <w:rPr>
                <w:rFonts w:eastAsia="Arial"/>
              </w:rPr>
              <w:t>Число потреб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/>
            </w:pPr>
            <w:r>
              <w:rPr>
                <w:rFonts w:eastAsia="Arial"/>
              </w:rPr>
              <w:t>Норма водопотребления, л/с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/>
            </w:pPr>
            <w:r>
              <w:rPr>
                <w:rFonts w:eastAsia="Arial"/>
              </w:rPr>
              <w:t>Расчетный суточный расход воды, м</w:t>
            </w:r>
            <w:r>
              <w:rPr>
                <w:rFonts w:eastAsia="Arial"/>
                <w:vertAlign w:val="superscript"/>
              </w:rPr>
              <w:t>3</w:t>
            </w:r>
            <w:r>
              <w:rPr>
                <w:rFonts w:eastAsia="Arial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20"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. Нювчим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0"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ители, 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,0</w:t>
            </w:r>
          </w:p>
        </w:tc>
      </w:tr>
    </w:tbl>
    <w:p>
      <w:pPr>
        <w:pStyle w:val="Normal"/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>Максимальный суточный расход воды с учетом расхода на производственные и неучтенные нужды на все сельское поселение составляет 200,0 м3/сут;</w:t>
      </w:r>
    </w:p>
    <w:p>
      <w:pPr>
        <w:pStyle w:val="Normal"/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водоснабжения</w:t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. </w:t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>Водоснабжение п. Нювчим предусматривается централизованное. Согласно СНиП 2.0402-84* п. 4.4 по степени обеспеченности система водопровода СП «Нювчим» относится к III категор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организации систем водоотведения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/>
      </w:pPr>
      <w:r>
        <w:rPr>
          <w:rFonts w:eastAsia="Arial"/>
        </w:rPr>
        <w:t xml:space="preserve">В СП «Нювчим» централизованная система канализации отсутствует. Хозяйственно-бытовые стоки от объектов общественной застройки и жилого сектора поступают в выгребные ямы, откуда периодически вывозятся и сливаются на поля. 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Ливневые стоки по открытым лоткам и канавам сбрасываются в ручьи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водоотведения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отведение» с разработкой рабочей документации системы канализации с размещением канализационных очистных сооружений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одоотведение  поселка Нювчим предусматривается централизованное.           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Максимальный суточный объем сточных вод на все сельское поселение «Нювчим» составит 200 м3/сут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се хозяйственно-бытовые и близкие к ним по составу производственные стоки самотеком поступают в канализационную сеть затем самотеком отводятся на планируемые канализационные очистные сооружения (КОС)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Размещение КОС планируется в западной части поселка Нювчим Очищенные и обеззараженные стоки самотеком отводятся и сбрасываются через оголовок выпуска в р. Нювчим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ектная производительность КОС – 200 м3/сут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Степень очистки сточных вод, сбрасываемых в водоем, определяется согласно СанПиН 2.1.5.980-02 «Гигиенические требования к охране поверхностных вод. Водоотведение населенных мест, санитарная охрана водных объектов»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Для КОС обеспечить санитарно-защитную зону 150 м согласно СанПиН 2.2.1/2.1.1200-03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Для отвода стоков от существующих и проектируемых зданий предусматривается прокладка самотечных канализационных сетей из полиэтиленовых труб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тяженность планируемых сетей водоотведения в п. Нювчим составит 4,6 к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0" w:firstLine="831"/>
        <w:jc w:val="both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отведение» с разработкой рабочей документации системы канализации с размещением канализационных очистных сооружений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одоотведение  поселка Нювчим предусматривается централизованное.           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Максимальный суточный объем сточных вод на все сельское поселение «Нювчим» составит 200 м3/сут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Все хозяйственно-бытовые и близкие к ним по составу производственные стоки самотеком поступают в канализационную сеть затем самотеком отводятся на планируемые канализационные очистные сооружения (КОС)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Размещение КОС планируется в западной части поселка Нювчим Очищенные и обеззараженные стоки самотеком отводятся и сбрасываются через оголовок выпуска в р. Нювчим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ектная производительность КОС – 200 м3/сут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Степень очистки сточных вод, сбрасываемых в водоем, определяется согласно СанПиН 2.1.5.980-02 «Гигиенические требования к охране поверхностных вод. Водоотведение населенных мест, санитарная охрана водных объектов»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Для КОС обеспечить санитарно-защитную зону 150 м согласно СанПиН 2.2.1/2.1.1200-03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Для отвода стоков от существующих и проектируемых зданий предусматривается прокладка самотечных канализационных сетей из полиэтиленовых труб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тяженность планируемых сетей водоотведения в п. Нювчим составит 4,6 к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>Твердые бытовые отходы жилой зоны и производственные отходы, не под-лежащие обеззараживанию и утилизации, смет с улиц и тротуаров собираются в мусорные контейнеры и планово-регулярно вывозятся спецавтотранспортом на площадку временного хранения ТБО (мусороперегрузочная станция) площадью 2,5 га, расположенную в 1, 0 километре к северо-востоку от поселка.</w:t>
        <w:tab/>
        <w:t>Утилизация трупов животных осуществляется в мобильном крематоре ветеринарной службы Сыктывдинского района в п. Выльгор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Нювчим»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firstLine="851"/>
        <w:jc w:val="both"/>
        <w:rPr>
          <w:rFonts w:eastAsia="Calibri"/>
          <w:kern w:val="0"/>
          <w:sz w:val="22"/>
          <w:szCs w:val="22"/>
          <w:lang w:eastAsia="en-US"/>
        </w:rPr>
      </w:pPr>
      <w:r>
        <w:rPr/>
        <w:t>Газовые коммуникации ОАО «Газпром газораспределение Сыктывкар», а также предполагаемые к строительству объекты газоснабжения на территории СП «Нювчим» отсутствуют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Нювчи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 сельского поселения «Нювчим»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Также целями Программы развития систем коммунальной инфраструктуры  сельского поселения «Нювчим» на перспективный период до 2028 года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«Нювчим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2</w:t>
        <w:tab/>
        <w:t>Система программных мероприятий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–коммунального хозяйства, как на федеральном, так и на региональном и местном уровня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рок реализации программных мероприятий соответствует основным этапам территориального развития сельского поселения на 2018 – 2028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приоритетные задачи развития сельского поселения « Нювчим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1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1.</w:t>
        <w:tab/>
        <w:t>Система водоснаб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2.</w:t>
        <w:tab/>
        <w:t>Система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 и увеличения числа потребителей данных услу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 xml:space="preserve">Направление 2. </w:t>
      </w:r>
      <w:r>
        <w:rPr>
          <w:i/>
          <w:kern w:val="0"/>
          <w:lang w:eastAsia="ru-RU"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мероприятий по антикоррозийной защите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3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4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бору, вывозу и размещению (утилизации)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</w:t>
        <w:tab/>
        <w:t>Сбор и транспортировка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2</w:t>
        <w:tab/>
        <w:t>Размещение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довлетворение потребности населения в качественных услугах по сбору, вывозу и размещению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здание специализированных полигонов по утилизации ТКО отвечающих всем необходимым требовани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инфраструктуры производств по переработке ТК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го состояния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аправление 5.  Мероприятия по подготовка технической документ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в соответствие градостроительные регламент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i/>
          <w:i/>
          <w:kern w:val="0"/>
          <w:lang w:eastAsia="ru-RU"/>
        </w:rPr>
      </w:pPr>
      <w:r>
        <w:rPr>
          <w:b/>
          <w:kern w:val="0"/>
          <w:lang w:eastAsia="ru-RU"/>
        </w:rPr>
        <w:t>Направление 6.  Мероприятия по строительству сетей газ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развитие системы газоснабжения сельского поселения, направленное на повышение комфорта проживания населения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достижения цели данного направления Программы предполагается решение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ледующих основных задач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газоснабжением  индивидуальных жилых домов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улучшение экологической обстановки путем внедрения новых технолог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kern w:val="0"/>
          <w:sz w:val="28"/>
          <w:szCs w:val="20"/>
          <w:u w:val="single"/>
          <w:lang w:eastAsia="ru-RU"/>
        </w:rPr>
        <w:t>12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567"/>
        <w:jc w:val="both"/>
        <w:rPr/>
      </w:pPr>
      <w:r>
        <w:rPr>
          <w:bCs/>
          <w:kern w:val="0"/>
          <w:lang w:eastAsia="ru-RU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kern w:val="0"/>
          <w:lang w:eastAsia="ru-RU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kern w:val="0"/>
          <w:lang w:eastAsia="ru-RU"/>
        </w:rPr>
        <w:t xml:space="preserve"> Данные мероприятия представлены в таблице 8.</w:t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Мероприятия Программы комплексного развития систем коммунальной инфраструктуры МО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8</w:t>
      </w:r>
    </w:p>
    <w:p>
      <w:pPr>
        <w:pStyle w:val="TextBodyInden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8222"/>
        <w:gridCol w:w="2250"/>
      </w:tblGrid>
      <w:tr>
        <w:trPr>
          <w:tblHeader w:val="true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сторасположение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ёдность выполнения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Строительство объектов социальной инфраструктуры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27"/>
              <w:spacing w:lineRule="auto" w:line="240" w:before="0" w:after="0"/>
              <w:ind w:left="-5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40 м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24 м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школы на 12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оциально-культурного комплекса с клубными помещениями на 240 мест с библиотекой на 10 тыс. томов и офисными помещен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мбула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многофункционального центра с торговыми помещениями, предприятием общественного питания и бытового обслуживания на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азы отды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сервисного комплек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деревообрабатывающего пред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Транспортная инфраструктура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жилых улиц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овых улиц и проездов с устройством асфальтового покрытия проезжей части в зоне перспективного строительства – 16,6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главной улицы Центральной – 3,0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Инженерная инфраструктура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по развитию систем теплоснабжения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ранспортабельной котельной в южной части села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ранспортабельной котельной в северной части села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теплоснабжения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both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одготовка проектно-сметной документации проекта </w:t>
            </w:r>
            <w:r>
              <w:rPr>
                <w:b w:val="false"/>
                <w:sz w:val="20"/>
              </w:rPr>
      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 и сет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ной скважи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водозаборных скважи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роительство распределительных сетей водоснабжения протяжённостью 6,0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но-сметной документации проекта </w:t>
            </w:r>
            <w:r>
              <w:rPr>
                <w:sz w:val="20"/>
                <w:szCs w:val="20"/>
              </w:rPr>
              <w:t>«Инженерное оборудование. Водоотведение» с разработкой рабочей документации канализации с размещением канализационных насосных станций, канализационных очистных сооружений и сет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С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етей водоотведения протяжённостью 4,6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ind w:left="2" w:hanging="0"/>
              <w:jc w:val="left"/>
              <w:rPr/>
            </w:pPr>
            <w:r>
              <w:rPr>
                <w:b w:val="false"/>
                <w:sz w:val="20"/>
              </w:rPr>
              <w:t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трансформаторных подстанций и электросет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napToGrid w:val="false"/>
              <w:ind w:righ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редложения по размещению объектов в области капитального жилищного        строительства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а планировки жилого квартала в центральной части се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а планировки жилого квартала в северной части се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 Предложения по ГО и ЧС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фонда защитных сооружений ГО и Ч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ая очередь, расчё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3-х пожарных водоем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6-и пожарных водоем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 Благоустройство и озеленение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й игровой площад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-х детских игровых площадо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highlight w:val="yellow"/>
          <w:lang w:eastAsia="ru-RU"/>
        </w:rPr>
      </w:pPr>
      <w:r>
        <w:rPr>
          <w:b/>
          <w:kern w:val="0"/>
          <w:sz w:val="28"/>
          <w:szCs w:val="20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suppressAutoHyphens w:val="false"/>
        <w:spacing w:before="120" w:after="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720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720" w:firstLine="709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зитивными результатом Программы можно считать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латежеспособности.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условий проживания и обеспечивается за счет модернизации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жилищно-коммунального хозя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Нювчим» на 2018-2028 годы осуществляется Администрацией сельского поселения «Нювчим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Нювчим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9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80;_(&#1103;&#1079;&#1099;&#1082;)" TargetMode="External"/><Relationship Id="rId4" Type="http://schemas.openxmlformats.org/officeDocument/2006/relationships/hyperlink" Target="https://ru.wikipedia.org/wiki/&#1057;&#1099;&#1082;&#1090;&#1099;&#1074;&#1076;&#1080;&#1085;&#1089;&#1082;&#1080;&#1081;_&#1088;&#1072;&#1081;&#1086;&#1085;" TargetMode="External"/><Relationship Id="rId5" Type="http://schemas.openxmlformats.org/officeDocument/2006/relationships/hyperlink" Target="https://ru.wikipedia.org/wiki/&#1056;&#1077;&#1089;&#1087;&#1091;&#1073;&#1083;&#1080;&#1082;&#1072;_&#1050;&#1086;&#1084;&#1080;" TargetMode="External"/><Relationship Id="rId6" Type="http://schemas.openxmlformats.org/officeDocument/2006/relationships/hyperlink" Target="https://ru.wikipedia.org/wiki/&#1057;&#1099;&#1082;&#1090;&#1099;&#1074;&#1082;&#1072;&#1088;" TargetMode="External"/><Relationship Id="rId7" Type="http://schemas.openxmlformats.org/officeDocument/2006/relationships/hyperlink" Target="https://ru.wikipedia.org/wiki/&#1053;&#1102;&#1074;&#1095;&#1080;&#1084;_(&#1088;&#1077;&#1082;&#1072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9-14T14:48:00Z</cp:lastPrinted>
  <dcterms:modified xsi:type="dcterms:W3CDTF">2018-12-28T11:37:00Z</dcterms:modified>
  <cp:revision>12</cp:revision>
  <dc:subject/>
  <dc:title>ПОСТАНОВЛЕНИЕ</dc:title>
</cp:coreProperties>
</file>