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от ________ 2018 года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Мандач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Мандач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И.о. руководителя  администрации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муниципального района                          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_______ года № _________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Мандач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58"/>
        <w:gridCol w:w="6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Мандач»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Мандач»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Мандач»………………………………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Мандач»……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Мандач»…………………….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Мандач»………………………………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Мандач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2"/>
        <w:gridCol w:w="6402"/>
      </w:tblGrid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Мандач» на 2018-2028 г. г.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Мандач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Мандач»(далее - Программа)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Генеральный План развития сельского поселения «Мандач»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Мандач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20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Мандач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Мандач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Мандач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Мандач» информации о ходе и результатах реализации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я сельского поселения «Мандач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Мандач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Мандач»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Мандач» базиру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Мандач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Мандач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Мандач»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Сельское поселение «Мандач» расположено в западной части Сыктывдинского района. Административным центром сельского поселения «Мандач» является поселок Мандач, который расположен в 65 км от с. Выльгорт и в 57 км от г. Сыктывкара и связан с ними автомобильной дорогой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состав сельского поселения «Мандач» включено 2 населенных пункта: поселок Мандач и поселок Новоипатово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оселок Мандач возник в 1934 году со строительства первого барака, который был построен для лесозаготовителей в 2,5 километрах от нынешнего расположения поселка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ервыми жителями поселка были переселенцы, набранные по оргнабору или высланные, так называемые спецпереселенцы. Так, в 1944 году количество переселенцев в Мандаче составляло 100 человек, в 1949 году из 39 человек высланного населения работавшего на лесозаготовках 27 человек составляли немцы (9 семей), 5 – «бывшие кулаки», 7 – «власовцы»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 xml:space="preserve">В 1929 году был образован Палевицкий леспромхоз (ЛПХ), куда входили все ближайшие поселения и лесоучастки. В 1967 году Палевицкий ЛПХ был переименован в Сыктывдинский. 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1963 году в поселке началось жилищное строительство. Силами выпускников ремесленного училища возводились щитовые 6-ти квартирные дома. Поселок начинался с одной улицы (в настоящее время улица «Северная»)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оселок строился и рос. В 1970 году в поселке проживало 391 человек. Вместе с этим возводились магазины, столовая, фельдшерско-акушерский пункт. С каждым годом увеличивалось население. Среди него немалый процент приходился на детей дошкольного возраста. Возводились детские ясли, сады, школа. Но в здании первой школы было недостаточно мест, необходимо было начать строительство новой просторной школы. И в 1976 году была построена новая школа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поселке Мандач находился один из трех лесопунктов – Ипатовский. За годы своего существования лесопункт, в котором в основном преобладал ручной труд при заготовке и вывозке леса, превратился в мощное механизированное предприятие с современной лесозаготовительной техникой. За эти годы сотни тысяч кубометров леса получило народное хозяйство страны. Самый большой производственный подъем отмечен был в 1980-е год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Рельеф. Район расположен в орографической области Вычегодско-Мезенской равнины. Рельеф района равнинный пологоволнистый, расчлененный развитыми речными долинами. Водоразделы имеют вид плоских возвышенностей с плоской, пологой, реже холмисто-грядовой поверхностью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очвы типичные сильноподзолистые, торфянисто-подзолисто-глееватые. На прибрежных террасах рр. Вычегды и Сысолы, преимущественно на песчаном субстрате, развиты железистые подзолы. В долинах рр. Вычегды и Сысолы распространены пойменные аллювиальные дерновые почвы, занятые, как правило, лугами и кустарника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Основные реки и водные объекты. Гидрографическая сеть водных объектов района принадлежит бассейну р. Вычегды. Основные, типично равнинные реки – Вычегда (среднее течение) и Сысола (нижнее течение), имеют хорошо развитый комплекс террас, в некоторых местах сильно меандрируют, образуя сеть рукавов, стариц, пойменных озер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Биологические ресурсы (растительный и животный мир). Значительная часть территории района покрыта таежными, преимущественно хвойными, лесами подзоны средней тайги из ели и сосны с примесью березы, реже осин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Сыктывдинский район расположен в юго-западной части Республики Коми. Климат умеренно-континентальный, лето короткое и умеренно-прохладное, зима многоснежная, продолжительная и умеренно-холодная.</w:t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23485" cy="5897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Мандач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Мандач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56,18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Мандач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продолжается убыль сельского населения как за счет превышения уровня смертности над уровнем рождаемости, так и за счет миграции сельской молодежи в горо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Численность населения сельского поселения «Мандач» на начало 2016 года составила 214 человек. </w:t>
      </w:r>
      <w:r>
        <w:rPr/>
        <w:t>Динамика численности населения в сельском поселении «</w:t>
      </w:r>
      <w:r>
        <w:rPr>
          <w:color w:val="000000"/>
        </w:rPr>
        <w:t>Мандач</w:t>
      </w:r>
      <w:r>
        <w:rPr/>
        <w:t xml:space="preserve">» за период 2010 – 2016 гг.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26"/>
        <w:gridCol w:w="935"/>
        <w:gridCol w:w="1084"/>
        <w:gridCol w:w="955"/>
        <w:gridCol w:w="890"/>
        <w:gridCol w:w="953"/>
        <w:gridCol w:w="944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(чел.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 «Мандач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изменение численности населения за рассматриваемый период, можно сделать вывод о сокращении численности населения сельского поселения «</w:t>
      </w:r>
      <w:r>
        <w:rPr>
          <w:color w:val="000000"/>
        </w:rPr>
        <w:t>Мандач</w:t>
      </w:r>
      <w:r>
        <w:rPr/>
        <w:t>», как и в целом по России. На протяжении последних 7 лет средняя ежегодная убыль населения составляла 5%. По отношению к показателю 2010 г. на начало 2016 г. численность населения уменьшилась на 27%.</w:t>
      </w:r>
    </w:p>
    <w:p>
      <w:pPr>
        <w:pStyle w:val="Normal"/>
        <w:ind w:firstLine="709"/>
        <w:jc w:val="both"/>
        <w:rPr/>
      </w:pPr>
      <w:r>
        <w:rPr/>
        <w:t>В среднесрочной перспективе негативные тенденции в демографическом развитии сохранятся. Несмотря на то, что рождаемости способствует политика государства, направленная на укрепление института семьи, на повышение социальной защиты молодых, многодетных и малообеспеченных семей, рождаемость в поселке остается крайне низкая.</w:t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Style30"/>
        <w:ind w:firstLine="709"/>
        <w:rPr>
          <w:szCs w:val="24"/>
        </w:rPr>
      </w:pPr>
      <w:r>
        <w:rPr>
          <w:szCs w:val="24"/>
        </w:rPr>
        <w:t>Действующие на настоящий момент социально-бытовые объекты сельского поселения «Мандач»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8"/>
        <w:gridCol w:w="1783"/>
        <w:gridCol w:w="1364"/>
        <w:gridCol w:w="1407"/>
        <w:gridCol w:w="18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здания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реждения культуры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 п. Манда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андач, ул. Лесная, 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дачская библиотека – фили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андач, ул. Лесная, 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 управл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андач, ул. Лесная, д. 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</w:tr>
    </w:tbl>
    <w:p>
      <w:pPr>
        <w:pStyle w:val="Style30"/>
        <w:ind w:firstLine="709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Style30"/>
        <w:ind w:firstLine="709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Учебно-воспитательные учреждения</w:t>
      </w:r>
    </w:p>
    <w:p>
      <w:pPr>
        <w:pStyle w:val="Style30"/>
        <w:ind w:firstLine="709"/>
        <w:rPr/>
      </w:pPr>
      <w:r>
        <w:rPr>
          <w:bCs/>
          <w:iCs/>
          <w:sz w:val="23"/>
          <w:szCs w:val="23"/>
        </w:rPr>
        <w:t xml:space="preserve">В сельском поселении </w:t>
      </w:r>
      <w:r>
        <w:rPr/>
        <w:t>«</w:t>
      </w:r>
      <w:r>
        <w:rPr>
          <w:color w:val="000000"/>
          <w:szCs w:val="24"/>
        </w:rPr>
        <w:t>Мандач</w:t>
      </w:r>
      <w:r>
        <w:rPr/>
        <w:t xml:space="preserve">» на сегодняшний день учебно-воспитательных учреждений нет: </w:t>
      </w:r>
      <w:r>
        <w:rPr>
          <w:szCs w:val="24"/>
        </w:rPr>
        <w:t>в 2004 году был закрыт детский сад, в 2012 году – школа.</w:t>
      </w:r>
    </w:p>
    <w:p>
      <w:pPr>
        <w:pStyle w:val="Style3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Учреждения культуры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ъекты культуры и досуга в </w:t>
      </w:r>
      <w:r>
        <w:rPr>
          <w:bCs/>
          <w:iCs/>
        </w:rPr>
        <w:t xml:space="preserve">сельском поселении </w:t>
      </w:r>
      <w:r>
        <w:rPr/>
        <w:t xml:space="preserve">«Мандач» представлены двумя учреждениями: Домом культуры и Мандачской библиотекой. </w:t>
      </w:r>
    </w:p>
    <w:p>
      <w:pPr>
        <w:pStyle w:val="Style3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реждения управления</w:t>
      </w:r>
    </w:p>
    <w:p>
      <w:pPr>
        <w:pStyle w:val="Style30"/>
        <w:ind w:firstLine="709"/>
        <w:rPr>
          <w:szCs w:val="24"/>
        </w:rPr>
      </w:pPr>
      <w:r>
        <w:rPr>
          <w:szCs w:val="24"/>
        </w:rPr>
        <w:t>Сфера управления представлена зданием админист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57" w:right="57" w:firstLine="709"/>
        <w:jc w:val="both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  <w:sz w:val="28"/>
          <w:lang w:eastAsia="en-US"/>
        </w:rPr>
      </w:pPr>
      <w:r>
        <w:rPr>
          <w:b/>
          <w:kern w:val="0"/>
          <w:sz w:val="28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sz w:val="28"/>
          <w:lang w:eastAsia="en-US"/>
        </w:rPr>
      </w:pPr>
      <w:r>
        <w:rPr>
          <w:b/>
          <w:kern w:val="0"/>
          <w:sz w:val="28"/>
          <w:lang w:eastAsia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развития социального и культурно-бытового обслуживания</w:t>
      </w:r>
    </w:p>
    <w:p>
      <w:pPr>
        <w:pStyle w:val="Default"/>
        <w:ind w:firstLine="709"/>
        <w:jc w:val="both"/>
        <w:rPr/>
      </w:pPr>
      <w:r>
        <w:rPr/>
        <w:t>В соответствии со Стратегией социально-экономического развития Республики Коми на период до 2020 года приоритетными направлениями развития социального и культурно-бытового обслужив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безопасности жизнедеятельности, экономического и социального благополучия населения в Республике Ко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здравоохранения и здоровьесбережение населения республики, обеспечение доступности и улучшение качества медицинских и физкультурно-оздорови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е освоение и разумное использование природных ресурсов Республики Ко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транспортной системы республики, обеспечение доступности, улучшение качества и повышение безопасности транспор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созданию и развитию новых перерабатывающих мощностей, росту выпуска высокотехнологичной и наукоемкой промышл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условий ведения предпринимательской деятельности, стимулирование и поддержка предпринимательских инициатив жителе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инвестиционной привлекательности Республики Коми и обеспечение эффективного использования инвестиционного потенц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развития внутреннего туризма, формирование имиджа республики как центра туристской деятельности на северных территориях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формирования, воспроизводства и развития конкурентоспособного кадрового потенц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тремление к росту информационной открытости государственного управления, укреплению взаимодействия с институтами гражданского общества.</w:t>
      </w:r>
    </w:p>
    <w:p>
      <w:pPr>
        <w:pStyle w:val="Normal"/>
        <w:suppressAutoHyphens w:val="false"/>
        <w:ind w:left="57" w:right="57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Мандач»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Мандач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firstLine="851"/>
        <w:jc w:val="both"/>
        <w:outlineLvl w:val="1"/>
        <w:rPr>
          <w:kern w:val="0"/>
          <w:lang w:eastAsia="en-US"/>
        </w:rPr>
      </w:pPr>
      <w:r>
        <w:rPr>
          <w:kern w:val="0"/>
          <w:lang w:eastAsia="en-US"/>
        </w:rPr>
        <w:t>Система централизованного теплоснабжения в сельском поселении «Мандач»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настоящее время централизованным электроснабжением охвачено 100% территории сельского поселения «Мандач».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потребителей сельского поселения «Мандач» осуществляется от электростанций и электрических сетей, принадлежащих ОАО МРСК «Северо-Запада» «Комиэнерго» производственное отделение «Южные электрические сети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их систем 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Система централизованного водоснабжения и водоотведения в сельском поселении «Мандач»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Источником хозяйственно-питьевого водоснабжения сельского поселения «Мандач» являются подземные воды (артезианские скважины, шахтные колодцы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Сточные воды от индивидуальных жилых домов отводятся в выгребы и септики на приусадебных участках или непосредственно на рельеф в пониженные мес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системы утилизации твердых коммунальных отходов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настоящее время на территории сельского поселения «Мандач» свалки ТБО, как санкционированные, так и несанкционированные, отсутствуют. В сельском поселении осуществляется организованный вывоз отходов производства и потребления специализированным транспортом. 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ществующая система сбора бытового мусора от населения и предприятий не обеспечивает 100% сбора всего образующегося мусора на территории поселения, часть мусора сбрасывается в леса, овраги.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территории сельского поселения «Мандач» скотомогильники, биотермические ямы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газоснабжения сельского поселения «Мандач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firstLine="851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0"/>
        </w:rPr>
        <w:t>Система централизованного газоснабжения природным газом сельского поселения «Мандач» отсутству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Мандач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1</w:t>
        <w:tab/>
        <w:t>Основные цели и задачи реализации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В перспективе в сельском поселении «Мандач» в целом сохраняется существующая сеть улиц и дорог, которая дополняется новыми объектами транспортной инфраструктуры, в основном, на участках нового жилищного строительств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Главными мероприятиями местного значения планируются работы по благоустройству улично-дорожной сети в границах населенных пунктов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К числу мероприятий по предотвращению чрезвычайных ситуаций на транспорте относя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установка ограждений, разметка, установка дорожных знаков, улучшение освещения на автодорог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работа служб ГИБДД на дорогах, контроль за соблюдением скорости движения, особенно на участках, пересекающих овраг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регулярная проверка состояния постоянных железнодорожных и автомобильных мостов через реки и овраги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Ресурсное обеспечение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2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3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Мандач» на 2018-2028 годы осуществляется Администрацией сельского поселения «Мандач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Мандач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bookmarkStart w:id="4" w:name="OLE_LINK2"/>
      <w:bookmarkStart w:id="5" w:name="OLE_LINK1"/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  <w:bookmarkEnd w:id="4"/>
      <w:bookmarkEnd w:id="5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eastAsia="Calibri"/>
      <w:kern w:val="2"/>
      <w:sz w:val="24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8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Красная строка"/>
    <w:basedOn w:val="TextBody"/>
    <w:qFormat/>
    <w:pPr>
      <w:suppressAutoHyphens w:val="false"/>
      <w:spacing w:lineRule="auto" w:line="360" w:before="0" w:after="0"/>
      <w:ind w:firstLine="360"/>
      <w:jc w:val="both"/>
    </w:pPr>
    <w:rPr>
      <w:rFonts w:eastAsia="Calibri"/>
      <w:kern w:val="0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9-19T14:11:00Z</cp:lastPrinted>
  <dcterms:modified xsi:type="dcterms:W3CDTF">2018-12-04T13:58:00Z</dcterms:modified>
  <cp:revision>9</cp:revision>
  <dc:subject/>
  <dc:title>ПОСТАНОВЛЕНИЕ</dc:title>
</cp:coreProperties>
</file>