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от _________ 2018 года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Пажга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Пажга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 xml:space="preserve">И.о. руководителя 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и муниципального района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__________ 2018 года № ______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Пажга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97"/>
        <w:gridCol w:w="5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Пажга»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Пажга»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Пажга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Пажга»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Пажга»…………………….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Пажга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Пажга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2"/>
        <w:gridCol w:w="6402"/>
      </w:tblGrid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Пажга» на 2018-2028 г. г.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Пажга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Пажга»(далее - Программа)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10. Генеральный План развития сельского поселения «Пажга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Пажга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firstLine="720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Пажга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Пажга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Пажга»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Пажга» информации о ходе и результатах реализации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я сельского поселения «Пажга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Пажга» на 2018-2028 гг. определяются с помощью целевых индикаторов.</w:t>
      </w:r>
    </w:p>
    <w:p>
      <w:pPr>
        <w:pStyle w:val="Normal"/>
        <w:suppressAutoHyphens w:val="false"/>
        <w:autoSpaceDE w:val="false"/>
        <w:spacing w:before="0" w:after="24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Пажга»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Пажга» базируется на следующих принципах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Пажга", как единой системы с учетом взаимного влияния разделов и мероприятий Программы друг на друга;</w:t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Пажга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Пажга»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Территория сельского поселения «Пажга» входит в состав муниципального образования муниципального района «Сыктывдинский» Республики Коми (далее МО МР «Сыктывдинский»). Поселение расположено в  южной части муниципального района. Административным центром сельского поселения «Пажга» является с. Пажга. В состав сельского поселения «Пажга» входят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>д. Савапиян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с. Пажга, в которое входят 1 микрорайон, м. Давдор, м. Кируль, м. Левопиян, м.Погост, м. Чибин, м. Чоййыв, м. Ыджид Йор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Парчим, в которую входят д. Парчим и м. Щекыд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пст. Гарьинский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Гаръя, в которую входят д. Гаръя, м. Рой и м. ПМК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Жуэд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Разгорт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Центр муниципального образования – с. Пажга расположено от г. Сыктывкар в 37 км, от с. Выльгорт в 31 км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Сельское поселение «Пажга» граничит с сельскими поселениями, в том числе с: «Лэзым», «Шошка» и «Нювчим» на востоке, «Чухлэм» на западе, «Ыб» на юге, а на севере с «Мандач» и «Выльгорт»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Style w:val="StrongEmphasis"/>
          <w:rFonts w:eastAsia="Calibri"/>
          <w:b w:val="false"/>
          <w:i/>
        </w:rPr>
        <w:t>Пажга</w:t>
      </w:r>
      <w:r>
        <w:rPr>
          <w:rStyle w:val="StrongEmphasis"/>
          <w:rFonts w:eastAsia="Calibri"/>
          <w:b w:val="false"/>
        </w:rPr>
        <w:t xml:space="preserve"> – село в</w:t>
      </w:r>
      <w:r>
        <w:rPr/>
        <w:t>первые упомянуто в писцовой книге 1586 г.: погост Пажга и деревни Афонинская, Гаюзовская, Борисовская, Лезбоивская (Лембовская), Посеговская, Сертякова, Павловская, Кичагорт, Екановская, Патчимкас, починок вдовы Авдотьицы, пустошь Илтыдор.</w:t>
      </w:r>
    </w:p>
    <w:p>
      <w:pPr>
        <w:pStyle w:val="Style43"/>
        <w:spacing w:lineRule="auto" w:line="276" w:before="0" w:after="0"/>
        <w:ind w:firstLine="567"/>
        <w:jc w:val="both"/>
        <w:rPr>
          <w:b/>
          <w:b/>
        </w:rPr>
      </w:pPr>
      <w:r>
        <w:rPr/>
        <w:t>В 2014 году с. Пажга исполнилось 428 лет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Климат проектируемой территории характеризуется как умеренно-континентальный, с непродолжительным, но довольно тёплым летом, и довольно холодной долгой зимой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/>
        <w:t>Рельеф территории сельского поселения представляет полого-увалистую равнину, расчлененную развитыми речными долинами, почти плоскую в междуречьях. Почвы: пойменные, сильно подзолистые, подзолисто-болотные. Территория района расположена в подзоне средней тайги. Леса елово-сосновые с примесью березы, ольхи, оси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я сельского поселения находится в пределах Восточно-Европейской платформы. В ее геологическом строении принимают участие коренные породы и четвертичны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ся территория сельского поселения располагается в пределах водосборного бассейна р.Сысола, которая является притоком р. Вычегда. Реки типично равнинные, имеют хорошо развитый комплекс террас, в некоторых местах сильно меандрируют, образуя сеть рукавов, стариц, пойменных озер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640070" cy="4102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Пажга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Пажга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53268,47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Пажга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Трудовая структура населения отражает основные группы трудовых ресурсов, в числе которых учитываются занятые лица трудоспособного возраста, работающие пенсионеры, учащиеся трудоспособного возраста (многие из них в настоящее время параллельно с учебой работают или частично подрабатывают в различных сферах экономики), занятые в домашнем и личном подсобном хозяйстве (которые производят продукцию не только для личного пользования, но и на продажу), а также безработные трудоспособного возраста.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kern w:val="0"/>
          <w:sz w:val="22"/>
          <w:szCs w:val="22"/>
          <w:lang w:eastAsia="en-US"/>
        </w:rPr>
        <w:t>Таблица 2. Структура занятости в СП «Пажга</w:t>
      </w:r>
      <w:r>
        <w:rPr/>
        <w:t>» по видам экономической деятельности, человек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910"/>
        <w:gridCol w:w="1910"/>
        <w:gridCol w:w="1910"/>
      </w:tblGrid>
      <w:tr>
        <w:trPr>
          <w:tblHeader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нято в экономике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мышлен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роитель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к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орговля, общ. пит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дравоохра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льск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отрас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Численность зарегистрированных безработ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кономически активное 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</w:t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keepLines/>
        <w:autoSpaceDE w:val="false"/>
        <w:spacing w:lineRule="auto" w:line="276" w:before="120" w:after="0"/>
        <w:ind w:firstLine="567"/>
        <w:jc w:val="both"/>
        <w:rPr/>
      </w:pPr>
      <w:r>
        <w:rPr/>
        <w:t>Возрастной состав сельского поселения «Пажга» на 01.01.2014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081"/>
      </w:tblGrid>
      <w:tr>
        <w:trPr>
          <w:trHeight w:val="22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общей численности населения, %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5"/>
            <w:bookmarkEnd w:id="4"/>
            <w:r>
              <w:rPr/>
              <w:t>Численность населения на начало года, всег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жчины 16-59 лет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енщины 16-54 года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жчины старше 60 лет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енщины старше 55 лет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suppressAutoHyphens w:val="false"/>
        <w:ind w:left="57" w:right="57" w:firstLine="709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yle43"/>
        <w:spacing w:lineRule="auto" w:line="276" w:before="120" w:after="0"/>
        <w:ind w:firstLine="567"/>
        <w:jc w:val="both"/>
        <w:rPr/>
      </w:pPr>
      <w:r>
        <w:rPr/>
        <w:t>Занятость трудоспособного населения на 01.01.2014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7"/>
        <w:gridCol w:w="1182"/>
        <w:gridCol w:w="1138"/>
        <w:gridCol w:w="1137"/>
        <w:gridCol w:w="995"/>
        <w:gridCol w:w="996"/>
        <w:gridCol w:w="855"/>
      </w:tblGrid>
      <w:tr>
        <w:trPr>
          <w:trHeight w:val="25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ь экономики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исленность работающих, чел.</w:t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вапия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чи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Гарьин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ръ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зг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эд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, общ. пит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отрас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ind w:left="57" w:right="57" w:firstLine="709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yle43"/>
        <w:spacing w:lineRule="auto" w:line="276" w:before="120" w:after="0"/>
        <w:ind w:firstLine="567"/>
        <w:jc w:val="both"/>
        <w:rPr/>
      </w:pPr>
      <w:r>
        <w:rPr/>
        <w:t>Прогноз численности населения МО СП Пажга, (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252"/>
        <w:gridCol w:w="3616"/>
      </w:tblGrid>
      <w:tr>
        <w:trPr>
          <w:trHeight w:val="3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вая очередь 2024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ый срок 2034 год</w:t>
            </w:r>
          </w:p>
        </w:tc>
      </w:tr>
      <w:tr>
        <w:trPr>
          <w:trHeight w:val="1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авапия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Парч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Разго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аръ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т. Гарьинск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Жуэ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</w:tr>
    </w:tbl>
    <w:p>
      <w:pPr>
        <w:pStyle w:val="Normal"/>
        <w:suppressAutoHyphens w:val="false"/>
        <w:ind w:left="57" w:right="57" w:firstLine="709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Развитие производственной сфер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/>
      </w:pPr>
      <w:r>
        <w:rPr>
          <w:iCs/>
          <w:kern w:val="0"/>
        </w:rPr>
        <w:t>Развитие производственной сферы сельского поселения «Пажга» намечено по следующим направле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Большую помощь в открытии своего дела оказывает Центр занятости, существует программа по поддержке начинающих предпринимателей, при  наличии обоснованного бизнес-плана безвозмездно выделяются средства под его реализац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се это благоприятно влияет на рост налоговой базы, и следовательно увеличение доходов бюджета поселения, снижение уровня безработ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селе работают школы (общеобразовательная и школа искусств), центр дополни-тельного образования детей, детское дошкольное учреждение, врачебная амбулатория,  две библиотеки, учреждения культуры – ДК с. Пажга и клуб пст. Гарьинский, предприятия торговли – 8 магазинов, столовая, 2 закусочные. Работает почтовая связь, филиал Сбербанка. В границах сельского поселения «Пажга» расположен ГУ РК санаторий Лозым. Возводится часовня в м. Погос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первую очередь планируется строительство одноэтажного здания детского сада на 70 мест в д. Гаръя, м. ПМ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расчетный срок предлагается капитальный ремонт детского сада на 160 мест в с.Пажг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расчетный срок необходимо запланировать мероприятия по ремонту, капитальному ремонту существующего здания общеобразовательной школы и школы-интерната с. Пажг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Производственная база села остается на прежнем уровне. Сельскохозяйственным производством продукции занимается ООО «Пажга», фермерское хозяйство. Индивидуальных подсобных хозяйств 963. Производственная деятельность МУП «Пажгинская МТС» стоит на месте, нехватка кадров и  необходима закупка техники. Рабочие места в основном в бюджетной сф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территории сельского поселения действую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ОО «В.У.М.И», основной вид деятельности: растениеводство в сочетании с животноводством (смешанное сельское хозяйство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ОО «Пажга», основной вид деятельности:  разведение крупного рогатого ско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Крестьянско-фермерское хозяйство, основной вид деятельности: откорм крупного рогатого ско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На севере поселения в местечке ЛМК планируется развитие Лозымского молочного комплек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территории сельского поселения «Пажга» расположены лесоперерабатывающие и лесозаготовительные предприя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3"/>
        <w:gridCol w:w="2783"/>
        <w:gridCol w:w="1957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ыктывдинский лесхоз»</w:t>
            </w:r>
          </w:p>
          <w:p>
            <w:pPr>
              <w:pStyle w:val="Normal"/>
              <w:rPr/>
            </w:pPr>
            <w:r>
              <w:rPr/>
              <w:t>ООО «Сыктывдинская лесохозяйственная компа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м. Левопиян, д. 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анков В.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ни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72" w:leader="none"/>
                <w:tab w:val="left" w:pos="2844" w:leader="none"/>
                <w:tab w:val="left" w:pos="6427" w:leader="none"/>
              </w:tabs>
              <w:autoSpaceDE w:val="false"/>
              <w:rPr/>
            </w:pPr>
            <w:r>
              <w:rPr/>
              <w:t>с. Паж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ереработка</w:t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в В. 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1-ый мк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ерерабо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дстройинжиниринг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машдв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ные сруб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Пажгинская МТС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м. ПМ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я</w:t>
            </w:r>
          </w:p>
        </w:tc>
      </w:tr>
    </w:tbl>
    <w:p>
      <w:pPr>
        <w:pStyle w:val="Normal"/>
        <w:suppressAutoHyphens w:val="false"/>
        <w:ind w:left="57" w:right="57" w:hanging="0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Style51"/>
        <w:spacing w:lineRule="auto" w:line="276"/>
        <w:ind w:firstLine="851"/>
        <w:rPr/>
      </w:pPr>
      <w:r>
        <w:rPr/>
        <w:t xml:space="preserve">Исходя из произведенных оценок,  требуется на </w:t>
      </w:r>
      <w:r>
        <w:rPr>
          <w:u w:val="single"/>
        </w:rPr>
        <w:t>первую очередь</w:t>
      </w:r>
      <w:r>
        <w:rPr/>
        <w:t xml:space="preserve"> строительство амбулатории на 100 посещений в смену в пст. Гарьинский. На </w:t>
      </w:r>
      <w:r>
        <w:rPr>
          <w:u w:val="single"/>
        </w:rPr>
        <w:t>расчетный срок</w:t>
      </w:r>
      <w:r>
        <w:rPr/>
        <w:t xml:space="preserve"> предусмотреть открытие молочной кухни и раздаточного пункта молочной кухня при амбулатории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Реализация национальных проектов в области образования и здравоохранения положительно скажется на развитии сети культурно-бытового обслужива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Комплексная оценка действующих объектов обслуживания позволяет выявить территории, не обеспеченные данными объектами. При формировании системы обслуживания необходимо учитывать взаимосвязи населенных пунктов между собой, количество обслуживаемого населения, а также приоритеты и перспективы разви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новых экономических условиях стали неизбежными реконструкция и перемены в структуре и функционировании социальной сферы. Наряду с вопросами развития экономической базы населенного пункта,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современных экономических условиях жесткая регламентация состава и емкости обслуживающих учреждений теряет практический смысл, так как любой населенный пункт может иметь свободный состав объектов культурно-бытового обслуживания, определенный статусом этого населенного пункта и необходимой потребность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Село Пажга будет играть роль административного центра обслуживания, заключающейся в концентрации учреждений, обслуживающих население, например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rStyle w:val="FontStyle34"/>
          <w:rFonts w:eastAsia="Calibri"/>
        </w:rPr>
        <w:t>учреждения здравоохран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учреждения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учреждения физической культуры и спор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объекты культуры и искус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торговля и общественное питание.</w:t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>
          <w:bCs/>
        </w:rPr>
        <w:t>Характеристика объектов образования на 01.01.201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22"/>
        <w:gridCol w:w="1590"/>
        <w:gridCol w:w="1328"/>
        <w:gridCol w:w="1296"/>
      </w:tblGrid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и тип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териал стен, год вв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щаемость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ктическая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общеразвивающего вида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, микрорайон 1, 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ажгинская средняя общеобразовательная школа»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,  микрорайон 1, 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«Школа-интернат №15 VIII вида"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, микрорайон 1, 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ДОД «Детская школа искусств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жга, микрорайон 1, 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Центр эстетического воспитания детей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жга,</w:t>
            </w:r>
          </w:p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евопиян, 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ктывдинский филиал государственного вечернего (сменного) общеобразовательного учреждения "Республиканский центр образования"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жга, санаторий Лэзым,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</w:t>
            </w:r>
            <w:r>
              <w:rPr/>
              <w:t>МБДОУ</w:t>
            </w:r>
            <w:r>
              <w:rPr>
                <w:b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57" w:right="57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>
          <w:bCs/>
        </w:rPr>
        <w:t>Предприятия розничной торгов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79"/>
        <w:gridCol w:w="3055"/>
      </w:tblGrid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агазинов, ш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торгового зала, кв.м.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Паж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,2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Савапия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. Гарьин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Гаръ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настоящий момент на территории сельского поселения функционирует ФАП в пст. Гарьинский, который входит с состав государственного бюджетного учреждения здравоохранения Республики Коми «Сыктывдинская центральная районная больница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. Пажга, 1-ый микрорайон, д. 25 расположена аптека ООО ПТК «Дако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ucida Sans Unicode"/>
          <w:spacing w:val="-5"/>
        </w:rPr>
        <w:t xml:space="preserve">В сельском поселении «Пажга» осуществляют свою деятельность </w:t>
      </w:r>
      <w:r>
        <w:rPr/>
        <w:t>МБДОУ "Детский сад общеразвивающего вида" с. Пажга, МБОУ «Пажгинская средняя общеобразовательная школа» с. Пажга, ГБОУ «Школа-интернат №15 VIII вида" с. Пажга, МБОУДОД «Детская школа искусств» с. Пажга, МБУ «Центр эстетического воспитания детей» и Сыктывдинский филиал государственного вечернего (сменного) общеобразовательного учреждения "Республиканский центр образования"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на территории сельского поселения «Пажга» имеется спортзал в </w:t>
      </w:r>
      <w:r>
        <w:rPr>
          <w:rFonts w:cs="Times New Roman" w:ascii="Times New Roman" w:hAnsi="Times New Roman"/>
          <w:sz w:val="24"/>
          <w:szCs w:val="24"/>
        </w:rPr>
        <w:t>МБОУ «Пажгинская средняя общеобразовательная школа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На территории района и сельского поселения реализуется государственная программа Республики Коми «Развитие физической культуры и спорта» и муниципальная программа «Развитие физической культуры и спорта в МО МР «Сыктывдинский» на 2013 – 2015 год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34"/>
          <w:rFonts w:eastAsia="Calibri"/>
        </w:rPr>
        <w:t xml:space="preserve">На территории сельского поселения «Пажга» функционируют 2 клуба на 260 мест и 2 библиотеки. </w:t>
      </w:r>
      <w:r>
        <w:rPr/>
        <w:t>Библиотечный фонд на 01.01.2014г. составляет 12,4 тыс. книг.</w:t>
      </w:r>
    </w:p>
    <w:p>
      <w:pPr>
        <w:pStyle w:val="Normal"/>
        <w:spacing w:lineRule="auto" w:line="276"/>
        <w:ind w:firstLine="567"/>
        <w:jc w:val="both"/>
        <w:rPr>
          <w:rStyle w:val="FontStyle34"/>
          <w:rFonts w:eastAsia="Calibri"/>
        </w:rPr>
      </w:pPr>
      <w:r>
        <w:rPr>
          <w:lang w:eastAsia="en-US"/>
        </w:rPr>
        <w:t>Система  учреждений культуры, их ресурсная база находится в критическом  состоянии  и функционирует  в условиях острого дефицита средств. Остро стоит вопрос со строительством нового культурного  комплекса в с. Пажга.</w:t>
      </w:r>
    </w:p>
    <w:p>
      <w:pPr>
        <w:pStyle w:val="Style43"/>
        <w:tabs>
          <w:tab w:val="clear" w:pos="709"/>
          <w:tab w:val="left" w:pos="9639" w:leader="none"/>
        </w:tabs>
        <w:spacing w:lineRule="auto" w:line="276" w:before="0" w:after="0"/>
        <w:ind w:right="1" w:firstLine="567"/>
        <w:jc w:val="both"/>
        <w:rPr/>
      </w:pPr>
      <w:r>
        <w:rPr/>
        <w:t>В настоящее время на территории муниципального образования функционируют розничные торговые объекты (стационарные/нестационарные) или предприятия розничной торговли. В магазинах представлены продукты питания, хозяйственные и промышленные товары. Нет в постоянной продаже одежды, обуви, других необходимых товаров легкой промышленности. Также расположено 2 предприятия общественного питания и 1 бытового обслужив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На территории сельского поселения «Пажга» в течение года по мере необходимости размещаются нестационарные торговые объек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Банковские услуги населению оказывает Отделение Сбербанка, расположенное по адресу Республика Коми, Сыктывдинский район, с. Пажга, 1 мирорайон, 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диус обслуживания населения учреждениями и предприятиями торговли, общественного питания и бытового облуживания местного значения, размещенными в жилой застройке в сельских поселениях составляет 800 м, согласно градостроительным нормам Республики Коми.</w:t>
      </w:r>
    </w:p>
    <w:p>
      <w:pPr>
        <w:pStyle w:val="Normal"/>
        <w:spacing w:lineRule="auto" w:line="276"/>
        <w:ind w:firstLine="851"/>
        <w:jc w:val="both"/>
        <w:rPr>
          <w:rFonts w:eastAsia="Arial CYR"/>
        </w:rPr>
      </w:pPr>
      <w:r>
        <w:rPr>
          <w:rFonts w:eastAsia="Lucida Sans Unicode"/>
        </w:rPr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Все они относятся к уровню периодического обслуживания, поэтому могут располагаться в районном центре.  </w:t>
      </w:r>
    </w:p>
    <w:p>
      <w:pPr>
        <w:pStyle w:val="Normal"/>
        <w:spacing w:lineRule="auto" w:line="276"/>
        <w:ind w:firstLine="851"/>
        <w:jc w:val="both"/>
        <w:rPr>
          <w:rFonts w:eastAsia="Arial CYR"/>
        </w:rPr>
      </w:pPr>
      <w:r>
        <w:rPr>
          <w:rFonts w:eastAsia="Arial CYR"/>
        </w:rPr>
        <w:t>На данный момент в сельском поселении «Пажга» распложено отделение временного пребывания граждан пожилого возраста и инвали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территории сельского поселения «Пажга» расположен детский санаторий «Лозым», в 30 км от столицы республики, города Сыктывкара.</w:t>
      </w:r>
    </w:p>
    <w:p>
      <w:pPr>
        <w:pStyle w:val="List"/>
        <w:spacing w:lineRule="auto" w:line="276" w:before="0" w:after="120"/>
        <w:ind w:firstLine="851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с. Пажга действует </w:t>
      </w:r>
      <w:r>
        <w:rPr>
          <w:lang w:val="ru-RU"/>
        </w:rPr>
        <w:t>Э</w:t>
      </w:r>
      <w:r>
        <w:rPr/>
        <w:t xml:space="preserve">тнопедагогический </w:t>
      </w:r>
      <w:r>
        <w:rPr>
          <w:lang w:val="ru-RU"/>
        </w:rPr>
        <w:t>центр</w:t>
      </w:r>
      <w:r>
        <w:rPr/>
        <w:t>, где реализуются образовательные программы по темам: коми художественные народные промыслы (изготовление музыкальных инструментов и домашней утвари из бересты, ткачество полотенец и половиков); северные народные промыслы (плетение вологодского кружева), коми национальная кухня, народная музыка и фольклор, народные игры и забавы.</w:t>
      </w:r>
    </w:p>
    <w:p>
      <w:pPr>
        <w:pStyle w:val="List"/>
        <w:spacing w:lineRule="auto" w:line="276" w:before="0" w:after="120"/>
        <w:ind w:firstLine="851"/>
        <w:contextualSpacing/>
        <w:jc w:val="both"/>
        <w:rPr/>
      </w:pPr>
      <w:r>
        <w:rPr/>
        <w:t>В сельском поселении «Пажга» есть местная православная религиозная организация Прихода Благовещенского храма (1830-1844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настоящее время возводится часовня в м. Погост.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Развитие общественно-деловых зон и объектов социальной инфраструктуры</w:t>
      </w:r>
    </w:p>
    <w:p>
      <w:pPr>
        <w:pStyle w:val="Style51"/>
        <w:spacing w:lineRule="auto" w:line="276"/>
        <w:ind w:firstLine="851"/>
        <w:rPr/>
      </w:pPr>
      <w:r>
        <w:rPr/>
        <w:t xml:space="preserve">Исходя из произведенных оценок,  требуется на </w:t>
      </w:r>
      <w:r>
        <w:rPr>
          <w:u w:val="single"/>
        </w:rPr>
        <w:t>первую очередь</w:t>
      </w:r>
      <w:r>
        <w:rPr/>
        <w:t xml:space="preserve"> строительство амбулатории на 100 посещений в смену в пст. Гарьинский. На </w:t>
      </w:r>
      <w:r>
        <w:rPr>
          <w:u w:val="single"/>
        </w:rPr>
        <w:t>расчетный срок</w:t>
      </w:r>
      <w:r>
        <w:rPr/>
        <w:t xml:space="preserve"> предусмотреть открытие молочной кухни и раздаточного пункта молочной кухня при амбулатор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u w:val="single"/>
        </w:rPr>
        <w:t>На первую очередь</w:t>
      </w:r>
      <w:r>
        <w:rPr>
          <w:rFonts w:eastAsia="Calibri"/>
        </w:rPr>
        <w:t xml:space="preserve"> планируется строительство одноэтажного здания детского сада на 70 мест в д. Гаръя, м. ПМ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u w:val="single"/>
        </w:rPr>
        <w:t>На расчетный срок</w:t>
      </w:r>
      <w:r>
        <w:rPr>
          <w:rFonts w:eastAsia="Calibri"/>
        </w:rPr>
        <w:t xml:space="preserve"> предлагается капитальный ремонт детского сада на 160 мест в с.Пажга</w:t>
      </w:r>
      <w:r>
        <w:rPr/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На первую очередь и расчетный срок строительство дополнительных зданий для учреждений школьного образования не требуется. </w:t>
      </w:r>
    </w:p>
    <w:p>
      <w:pPr>
        <w:pStyle w:val="Style43"/>
        <w:spacing w:before="0" w:after="0"/>
        <w:ind w:right="1" w:firstLine="851"/>
        <w:jc w:val="both"/>
        <w:rPr>
          <w:i/>
          <w:i/>
          <w:sz w:val="26"/>
          <w:szCs w:val="26"/>
        </w:rPr>
      </w:pPr>
      <w:r>
        <w:rPr>
          <w:rFonts w:eastAsia="Calibri"/>
        </w:rPr>
        <w:t>На расчетный срок</w:t>
      </w:r>
      <w:r>
        <w:rPr/>
        <w:t xml:space="preserve"> необходимо запланировать мероприятия по ремонту, капитальному ремонту существующего здания общеобразовательной школы и школы-интерната с. Пажга.</w:t>
      </w:r>
    </w:p>
    <w:p>
      <w:pPr>
        <w:pStyle w:val="Style46"/>
        <w:spacing w:before="0" w:after="0"/>
        <w:ind w:left="0" w:firstLine="851"/>
        <w:contextualSpacing/>
        <w:rPr/>
      </w:pPr>
      <w:r>
        <w:rPr>
          <w:u w:val="single"/>
        </w:rPr>
        <w:t>На первую очередь</w:t>
      </w:r>
      <w:r>
        <w:rPr/>
        <w:t xml:space="preserve"> строительство спортивной площадки с. Пажга</w:t>
      </w:r>
    </w:p>
    <w:p>
      <w:pPr>
        <w:pStyle w:val="Style46"/>
        <w:spacing w:before="0" w:after="0"/>
        <w:ind w:left="0" w:firstLine="851"/>
        <w:contextualSpacing/>
        <w:rPr/>
      </w:pPr>
      <w:r>
        <w:rPr>
          <w:u w:val="single"/>
        </w:rPr>
        <w:t>На расчетный срок</w:t>
      </w:r>
      <w:r>
        <w:rPr/>
        <w:t xml:space="preserve"> реконструкция существующих объектов и создание широкого диапазона новых видов спортивных устройств, охватывающий разновозрастные группы населения и уровни обслуживания (спортивные площадки во всех населенных пунктах поселения и т.д.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расчетный срок проектом предлагается реконструкция дома культуры в пст.Гарьинск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первую очередь проектом предлагае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рганизовать зону отдыха на р. Сысола (пляж) и предусмотреть места отстоя маломерного флот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рганизовать базу отдыха в районе д. Жуэд.</w:t>
      </w:r>
    </w:p>
    <w:p>
      <w:pPr>
        <w:pStyle w:val="Normal"/>
        <w:spacing w:lineRule="auto" w:line="276"/>
        <w:ind w:firstLine="851"/>
        <w:jc w:val="both"/>
        <w:rPr>
          <w:shd w:fill="FFFFFF" w:val="clear"/>
        </w:rPr>
      </w:pPr>
      <w:r>
        <w:rPr>
          <w:shd w:fill="FFFFFF" w:val="clear"/>
        </w:rPr>
        <w:t>Проектом предлагается организовать спортивно-туристический комплекс со своим подсобным хозяйством, бытовыми услугами (парикмахерская, пошив и ремонт одежды и обуви) и художественной мастерской в с. Пажг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43"/>
        <w:gridCol w:w="1137"/>
        <w:gridCol w:w="861"/>
        <w:gridCol w:w="1122"/>
        <w:gridCol w:w="912"/>
        <w:gridCol w:w="806"/>
        <w:gridCol w:w="687"/>
        <w:gridCol w:w="589"/>
        <w:gridCol w:w="1284"/>
      </w:tblGrid>
      <w:tr>
        <w:trPr>
          <w:tblHeader w:val="true"/>
          <w:trHeight w:val="539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 мощн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ел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емкост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. сохр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ро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</w:tr>
      <w:tr>
        <w:trPr>
          <w:trHeight w:val="85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продовольственных и не продовольственных това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оргового центра  общественно-деловой зоне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общественного питания</w:t>
            </w:r>
          </w:p>
        </w:tc>
      </w:tr>
      <w:tr>
        <w:trPr>
          <w:trHeight w:val="101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.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фе в общественно-деловой зоне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бытового обслужи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ТК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false"/>
        <w:ind w:left="57" w:right="57" w:firstLine="709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Пажга»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Пажга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сельского поселения «Пажга» разработана «Схема теплоснабжения муниципального образования сельское поселение Пажга с 2014 до 2029 года» (далее Схем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сельского поселения в сфере теплоснабжения осуществляет деятельность ООО «Сыктывдинская тепловая компания» (СТК). ООО «СТК» эксплуатирует в поселении четыре котельные, расположенные в с. Пажга и д. Гаръя, а также тепловые сети от данных котель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нтрализованное теплоснабжение в поселении осуществляется от четырех котельных, расположенных в с. Пажга и д. Гаръ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Основные сведения об источниках теплоснабже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63"/>
        <w:gridCol w:w="993"/>
        <w:gridCol w:w="992"/>
        <w:gridCol w:w="1559"/>
        <w:gridCol w:w="1559"/>
        <w:gridCol w:w="851"/>
        <w:gridCol w:w="1667"/>
      </w:tblGrid>
      <w:tr>
        <w:trPr>
          <w:trHeight w:val="15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котель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став основного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соб регулирования отпуск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ет отпуска теплов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яя за год (отопительный сезон) загрузка оборудования, %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-1,74-2шт.</w:t>
            </w:r>
          </w:p>
          <w:p>
            <w:pPr>
              <w:pStyle w:val="Normal"/>
              <w:jc w:val="center"/>
              <w:rPr/>
            </w:pPr>
            <w:r>
              <w:rPr/>
              <w:t>НР 18-3шт.</w:t>
            </w:r>
          </w:p>
          <w:p>
            <w:pPr>
              <w:pStyle w:val="Normal"/>
              <w:jc w:val="center"/>
              <w:rPr/>
            </w:pPr>
            <w:r>
              <w:rPr/>
              <w:t>Энергия 3- 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39-1шт.</w:t>
            </w:r>
          </w:p>
          <w:p>
            <w:pPr>
              <w:pStyle w:val="Normal"/>
              <w:jc w:val="center"/>
              <w:rPr/>
            </w:pPr>
            <w:r>
              <w:rPr/>
              <w:t>Энергия 3-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8-1шт.</w:t>
            </w:r>
          </w:p>
          <w:p>
            <w:pPr>
              <w:pStyle w:val="Normal"/>
              <w:jc w:val="center"/>
              <w:rPr/>
            </w:pPr>
            <w:r>
              <w:rPr/>
              <w:t>Энергия 3-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ъ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8-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Централизованное  теплоснабжение  в  поселении  осуществляется  от  четырех котельных,  территориально  удаленных  друг  от  друга.  Объекты,  расположенные  вне зон теплоснабжения котельных отапливаются от индивидуальных источников (котлов, печей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Характеристика тепловых сет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74"/>
        <w:gridCol w:w="1774"/>
        <w:gridCol w:w="1774"/>
        <w:gridCol w:w="1774"/>
      </w:tblGrid>
      <w:tr>
        <w:trPr>
          <w:trHeight w:val="7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Центр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М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аръя</w:t>
            </w:r>
          </w:p>
        </w:tc>
      </w:tr>
      <w:tr>
        <w:trPr>
          <w:trHeight w:val="56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график  отпуска теплоносителя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тпуска теплоносителя на горячее водоснабж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тей по количеству трубопров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</w:tr>
      <w:tr>
        <w:trPr>
          <w:trHeight w:val="5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ячего водоснаб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дключения отопительных установок потреб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нтральных теплов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кладки тепловых с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оляции тепловых с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вводов потребителей,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вводов оборудованных приборами у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тепловых сетей в двухтрубном исчислении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Расчетные тепловые нагрузки потребителей централизованного тепл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96"/>
        <w:gridCol w:w="1442"/>
        <w:gridCol w:w="2252"/>
        <w:gridCol w:w="1257"/>
      </w:tblGrid>
      <w:tr>
        <w:trPr>
          <w:tblHeader w:val="true"/>
          <w:trHeight w:val="25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/наименование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нагрузка Гкал/ч (без учета потерь в тепловых сетях)</w:t>
            </w:r>
          </w:p>
        </w:tc>
      </w:tr>
      <w:tr>
        <w:trPr>
          <w:tblHeader w:val="true"/>
          <w:trHeight w:val="25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Школа (уголь)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эстетического воспит.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ный дв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ременного пребывания граждан пожил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Пажга, 44-2 Куликов 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Пажга, 44-1 Дымов И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дом №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в.ж/дом д. Левопиян-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котельная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чтовой связи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станция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Корпус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К (столовая)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(общ)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корпу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ад № 13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совхоза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ая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 7 бок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кусняш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ж/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56×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жгинская ПМК ж/д №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жгинская ПМК ж/д №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жгинская ПМК ж/д №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жга, дом №1, кв.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жга, дом №1, кв.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жга, дом №1, кв.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1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Гаръя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2а, кв.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1, кв.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2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3, кв.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4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5, кв.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6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8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1, кв. 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2, кв.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5, кв.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9, кв.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ая, 8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аш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9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ПМК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ом №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ом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ом №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ПМ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1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/>
        <w:t>Тепловые источники, осуществляющие централизованное теплоснабжение в поселении, обеспечивают исключительно отопительную нагрузку присоединенных к ним потребителей в течение отопительного сезона. Теплоносителем для передачи тепловой энергии является горячая вода. Затраты теплоносителя складываются из следующих составляющих: заполнение трубопроводов после плановых и аварийных опорожнений трубопроводов, а также подпитка сети, обусловленная утечкой теплоносителя в процессе эксплуат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предотвращения коррозионных процессов и отложений солей постоянной и временной жесткости на внутренней поверхности трубопроводов и поверхностях нагрева котельных установок и теплопотребляющего оборудования, теплоноситель перед подачей в сеть необходимо предварительно подготови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дготовка подпиточной воды для воды тепловой сети, как правило, состоит из двух этапов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химическая обработка, заключающаяся в пропускании воды через катионитовые фильтры, в процессе которой соли постоянной жесткости (соли кальция, магния), замещаются солями временной жесткости (соли натрия)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термическая подготовка воды, в процессе которой из воды удаляются соли временной жесткости и растворенные в воде агрессивные газы (кислород, углекислый газ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всех котельных поселения отсутствует термическая подготовка воды, химическая подготовка подпиточной воды осуществляется лишь на котельной Центральная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>Балансы теплоносителя на источниках тепл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71"/>
        <w:gridCol w:w="2370"/>
        <w:gridCol w:w="2375"/>
      </w:tblGrid>
      <w:tr>
        <w:trPr>
          <w:trHeight w:val="1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среднечасовая утечка теплоносител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реднесуточная подпитка тепловой сети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ъ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/>
        <w:t>Основным  топливом  котельной  Центральная  является  энергетический  мазут  с теплотворной  способностью  9700  ккал/кг.  Другие  теплоисточники  поселения используют  в  качестве  топлива  каменный  уголь  теплотворной  способностью  4600 ккал/кг . Резервное топливо на котельных отсутствует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>Годовые расходы топлива на источник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20"/>
        <w:gridCol w:w="1468"/>
        <w:gridCol w:w="3161"/>
      </w:tblGrid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новного топли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топлива, тонн/год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ъ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/>
        <w:t>Централизованное теплоснабжение потребителей тепловой энергии осуществляется от угольных котельных. Располагаемая мощность котельных превышает подключенную к ним тепловую нагрузку, что свидетельствует о достаточной степени надежности источников теплоснабжения. Значительно снижает степень надежности системы отсутствие на котельных резервных видов топли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епловая сеть выполнена по большей части в надземном  исполнении, что значительно, облегчает обнаружение дефектов (течей, порывов) и сокращает время устранения. Наличие секционирующей арматуры на магистральных сетях также позволяет свести к минимуму временные затраты на устранение дефектов се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сновным фактором, снижающим надежность теплоснабжения потребителей, является отсутствие химической водоподготовки теплоносителя на котельных Школа, ПМК, Гаръя, что негативным образом сказывается на состоянии внутренней поверхности трубопроводов, поверхностей нагрева котлов и абонентских установок, снижает эффективность нагрева и теплоотдачи в поверхностях нагрева теплоисточников и абонентских установок, повышает вероятность аварий вследствие внутренней коррозии, способствуют перегреву экранных поверхностей котл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истеме централизованного теплоснабжения муниципального образования выявлены следующие недостатки, препятствующие надежному и экономичному функционированию систем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тсутствие химической обработки воды используемой для подпитки тепловых сетей на котельной на котельных Гаръя, Школа, ПМК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тсутствие резервного вида топлива на всех котельны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тсутствие коммерческого учета отпуска теплоносителя на источниках теплоснаб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>Перспективные балансы тепловой мощности источников тепловой энергии и тепловой нагрузки.  Перспективные  балансы  тепловой  мощности  источников тепловой энергии и тепловой нагруз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firstLine="851"/>
        <w:jc w:val="both"/>
        <w:rPr/>
      </w:pPr>
      <w:r>
        <w:rPr/>
        <w:t xml:space="preserve">Балансы тепловой энергии источников теплоснабжения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33"/>
        <w:gridCol w:w="1904"/>
        <w:gridCol w:w="1701"/>
        <w:gridCol w:w="1672"/>
      </w:tblGrid>
      <w:tr>
        <w:trPr>
          <w:trHeight w:val="22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Тепловая нагрузка зоне действия источника, Гкал/ч</w:t>
            </w:r>
          </w:p>
        </w:tc>
      </w:tr>
      <w:tr>
        <w:trPr>
          <w:trHeight w:val="22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34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Центра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,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,184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Шко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91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ПМ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84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Гаръ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2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firstLine="851"/>
        <w:jc w:val="both"/>
        <w:rPr/>
      </w:pPr>
      <w:r>
        <w:rPr/>
        <w:t>Тепловая нагрузка централизованного теплоснабжения на расчетные периоды в поселении останется на существующем уровне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>Перспективные балансы производительности водоподготовительных установок  и максимального потребления теплоносителя теплопотребляющими установками потребите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Развитие централизованного теплоснабжения в поселении предусматривает незначительное увеличение тепловой нагрузки централизованного теплоснаб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 xml:space="preserve">Существующей мощности системы централизованного теплоснабжения достаточно  для  покрытия перспективных нагрузок. Существующие затраты на теплоноситель для подпитки тепловых сетей не претерпят существенных изменени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 xml:space="preserve">Производительность водоподготовительных установок для котельных поселения, обеспечивающих централизованное отопление без горячего водоснабжения, согласно нормативно-технической документации (СНиП 41-02-2003 «Тепловые сети») должна составлять 0,75 % от водяного объема трубопроводов и абонентских установок подключенных к источнику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Для обеспечения химической подготовки теплоносителя для системы централизованного теплоснабжения рекомендуется установка системы химической дегазации исходной городской воды на базе химических реагентов-комплексонов на котельных Школа, ПМК, Гарья. Предпочтительная производительность установки химической дегазации – 0,5 м3 в час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firstLine="851"/>
        <w:jc w:val="both"/>
        <w:rPr/>
      </w:pPr>
      <w:r>
        <w:rPr/>
        <w:t>Сведения о балансах теплоносителя на котельных по расчетным период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276"/>
        <w:gridCol w:w="851"/>
        <w:gridCol w:w="850"/>
        <w:gridCol w:w="923"/>
        <w:gridCol w:w="1345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Центр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Школ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ПМ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Гаръ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i/>
        </w:rPr>
        <w:t>Предложения по строительству, реконструкции и техническому перевооружению источников тепловой энергии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Развитие теплоснабжения в поселении в пятнадцатилетний период не предполагает  возрастания  тепловой нагрузки централизованного теплоснабжения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Существующих мощностей достаточно для обеспечения присоединенной тепловой нагруз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Для обеспечения требований действующей нормативно технической документации рекомендуется на существующих источниках теплоснабжения реализовать следующие мероприяти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становка приборов учета отпускаемой тепловой энергии на коллекторах котельны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снащение котельных установками химической подготовки подпиточной воды производительностью 0,5 м</w:t>
      </w:r>
      <w:r>
        <w:rPr>
          <w:vertAlign w:val="superscript"/>
        </w:rPr>
        <w:t>3</w:t>
      </w:r>
      <w:r>
        <w:rPr/>
        <w:t xml:space="preserve"> в час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Замена двух мазутных котлов КВА-1,74 на газомазутные котлы  КВЦ 1,6-95 ГМ на котельной "Центральная"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Замена существующих насосов на котельной Центральная на соответствующие энергоэффективны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Замена котла Энергия 3М на котельной "Школа"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Замена котла Энергия 3М на котельной "ПМК"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Установленная мощность источник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87"/>
        <w:gridCol w:w="1911"/>
        <w:gridCol w:w="2070"/>
      </w:tblGrid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34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Центр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57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Шк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ПМ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Гаръ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Предложения по строительству и реконструкции тепловых сетей и сооружений на ни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Тепловые сети от источников централизованного теплоснабжения в поселении обеспечивают требуемую пропускную способность для перекачки расчетных расходов теплоносителя. Однако износ трубопровода сетей теплоснабжения составляет 40%, что может привести к возникновению аварийных ситуаций и перебоям с поставкой тепловой энергии потребителя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Необходимые текущие и капитальные ремонты на тепловых сетях поселения должны  быть отражены в производственной программе эксплуатирующей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Протяженность реконструируемых сет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80"/>
        <w:gridCol w:w="3196"/>
      </w:tblGrid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Длина, м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73,6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547,1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24,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60" w:after="60"/>
        <w:ind w:firstLine="851"/>
        <w:jc w:val="both"/>
        <w:rPr/>
      </w:pPr>
      <w:r>
        <w:rPr>
          <w:b/>
          <w:i/>
        </w:rPr>
        <w:t>Перспективные топливные балансы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В настоящее время на трех котельных поселения в качестве топлива используется  каменный уголь. На котельной Центральная основной вид топлива–мазут, после смены котлов - газ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Количество используемого топлива источником централизованного теплоснаб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75"/>
        <w:gridCol w:w="2824"/>
        <w:gridCol w:w="1468"/>
        <w:gridCol w:w="681"/>
        <w:gridCol w:w="681"/>
        <w:gridCol w:w="7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Наименование источ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03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Централь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Мазут, га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6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9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92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6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61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Ш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5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ПМ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5</w:t>
            </w:r>
          </w:p>
        </w:tc>
      </w:tr>
      <w:tr>
        <w:trPr>
          <w:trHeight w:val="27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Гаръ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8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1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Инвестиции в строительство, реконструкцию и техническое перевоору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Инвестиции в данном разделе представлены в ценах 201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Инвестиции в источники тепл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142"/>
        <w:gridCol w:w="1688"/>
        <w:gridCol w:w="1863"/>
      </w:tblGrid>
      <w:tr>
        <w:trPr>
          <w:tblHeader w:val="true"/>
          <w:trHeight w:val="22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Инвестиции, тыс. рублей</w:t>
            </w:r>
          </w:p>
        </w:tc>
      </w:tr>
      <w:tr>
        <w:trPr>
          <w:tblHeader w:val="true"/>
          <w:trHeight w:val="22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До 2019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5-2029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Газомазутный котел КВЦ 1,6-95 (2 шту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 9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на котла Энергия 3М (2 шту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Установка прибора учета отпуска тепловой энергии на котельных Центральная, Школа, ПМК, Гаръ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Установка ВПУ на базе комплексон 6М на котельных Школа, ПМК, Гаръ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Реконструкция сетей теплоснабжения </w:t>
            </w:r>
            <w:r>
              <w:rPr>
                <w:lang w:val="en-US"/>
              </w:rPr>
              <w:t>Dy</w:t>
            </w:r>
            <w:r>
              <w:rPr/>
              <w:t xml:space="preserve"> 50-150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69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47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60" w:after="6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шение об определении единой теплоснабжающей организации (организаций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В настоящее время ООО "Сыктывдинская тепловая компания» отвечает требованиям критериев по определению единой теплоснабжающей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Выбор теплоснабжающей организации относится к полномочиям органов местного самоуправления поселений, и выполн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после прохождения процедур в соответствии с ФЗ 190 «О теплоснабжени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60" w:after="6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шения по бесхозяйным тепловым сетя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На момент разработки настоящей схемы теплоснабжения в границах муниципального образования сельского поселения Пажга не выявлено участков бесхозяйных тепловых сетей. В случае обнаружения таковых в последующем, необходимо руководствоваться Статья 15, пункт 6. Федерального закона от 27 июля 2010 года № 190-ФЗ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 xml:space="preserve"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Эксплуатирующей организацией существующих электрических сетей сельского поселения «Пажга» является филиал ОАО «МРСК Северо-Запада» «Комиэнерго»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10 кВ №165 ПС 110/10 кВ «Сыктывкар» - ПС 110/10 кВ «Визинга» - участок от опоры №150 до опоры №190, протяженностью 8,0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10 кВ №190 ПС 110/10 кВ «Соколовка» - ПС 110/10 кВ «Пажга» - участок от опоры №94 до опоры №134, протяженностью 4,0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С 110/10 кВ «Пажга» с двумя силовыми трансформаторами ТМН-6300-110/10 к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Д ПС-110/10 кВ «Пажга» до опоры ВЛ-10кВ №40 в с. Пажга в сторону с. Морово, протяженностью 2,5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2Д ПС-110/10 кВ «Пажга» до опоры ВЛ-10кВ №70 в с. Пажга в сторону п. Яснэг, протяженностью 5,2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7Д ПС-110/10 кВ «Пажга» до КТП-10/0,4 кВ №701 в с. Пажга, протяженностью 3,9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8Д ПС-110/10 кВ «Пажга» до КТП-10/0,4 кВ №809 в с. Пажга в сторону д. Гаръя, протяженностью 5,4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9Д ПС-110/10 кВ «Пажга» до опоры ВЛ-10кВ №60 в с. Пажга в сторону с. Лэзым, протяженностью 3,6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0Д ПС-110/10 кВ «Пажга» до ЛР-10кВ №1001 в с. Пажга в сторону санатория с. Лэзым, протяженностью 4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1Д ПС-110/10 кВ «Пажга» до КТП-10/0,4 кВ №1115 в с. Пажга в сторону м. Рой, протяженностью 4,5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2Д ПС-110/10 кВ «Пажга» до ЛР-10кВ №1204 в с. Пажга в сторону д.Жуэд, протяженностью 6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КТП 10/0,4 кВ – 10шт., общей установленной мощностью 1,968 МВА, находящиеся на балансе «Комиэнерго», также потребительских КТП – 5шт., общей установленной мощностью 0,893 М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shd w:fill="FFFFFF" w:val="clear"/>
        </w:rPr>
        <w:t>В охранных зонах воздушных линий электропередач, объектов электросетевого хозяйства устанавливаются и особые условия использования земельных участков, расположенных в границах таких зон в соответствии с документами: Постановление Правительства РФ от 24 февраля 2009г. №160 «О порядке установления охранных зон объектов электросетевого хозяйства и особых условий использования</w:t>
      </w:r>
      <w:r>
        <w:rPr/>
        <w:t> </w:t>
      </w:r>
      <w:r>
        <w:rPr>
          <w:shd w:fill="FFFFFF" w:val="clear"/>
        </w:rPr>
        <w:t>земельных участков, расположенных в границах таких зон», Постановление Правительства РФ от 11 августа 2003г. №486 «Об утверждении Правил определения размеров земельных участков для размещения воздушных линий электропередач и опор линий связи, обслуживающих электрические сети», 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(РД 34.03.601)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shd w:fill="FFFFFF" w:val="clear"/>
        </w:rPr>
        <w:t>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</w:t>
      </w:r>
      <w:r>
        <w:rPr>
          <w:rStyle w:val="Appleconvertedspace"/>
          <w:rFonts w:eastAsia="Calibri"/>
          <w:shd w:fill="FFFFFF" w:val="clear"/>
        </w:rPr>
        <w:t> </w:t>
      </w:r>
      <w:r>
        <w:rPr>
          <w:shd w:fill="FFFFFF" w:val="clear"/>
        </w:rPr>
        <w:t xml:space="preserve">земельных участков, расположенных в границах таких зон» </w:t>
      </w:r>
      <w:r>
        <w:rPr>
          <w:rFonts w:cs="Calibri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г) размещать свал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В охранных зонах, установленных для объектов электросетевого хозяйства напряжением свыше 1000 вольт, помимо действий, перечисленных выше, запрещ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а) складировать или размещать хранилища любых, в том числе горюче-смазочных,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д)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bookmarkStart w:id="5" w:name="i48437"/>
      <w:r>
        <w:rPr/>
        <w:t>В качестве предельно допустимых уровней приняты следующие значения напряженности электрического поля (СанПин 2971-84):</w:t>
      </w:r>
      <w:bookmarkEnd w:id="5"/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нутри жилых зданий - 0,5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на территории зоны жилой застройки - 1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 населенной местности, вне зоны жилой застройки (земли городов в пределах городской черты в границах их перспективного развития на 10 лет, пригородные и зеленые зоны; курорты, земли поселков городского типа, в пределах поселковой черты и сельских населенных пунктов, в пределах черты этих пунктов),а также на территории огородов и садов - 5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на участках пересечения ВЛ с автомобильными дорогами I – IV категории - 10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 населенной местности (незастроенные местности, хотя бы и часто посещаемые людьми, доступные для транспорта, и сельскохозяйственные угодья) -15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 труднодоступной местности (не доступной для транспорта и сельскохозяйственных машин) и на участках, специально выгороженных для исключения доступа населения - 20 кВ/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rPr/>
      </w:pPr>
      <w:r>
        <w:rPr/>
        <w:t>Если напряженность электрического поля превышает предельно допустимые уровни, должны быть приняты меры по ее сниж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местах возможного пребывания человека напряженность электрического поля может быть уменьшена путе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rPr/>
      </w:pPr>
      <w:r>
        <w:rPr/>
        <w:t xml:space="preserve"> </w:t>
      </w:r>
      <w:r>
        <w:rPr/>
        <w:t>- удаления жилой застройки от ВЛ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применения экранирующих устройств и других средств снижения напряженности электрического по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правления развития электроэнергетики предусмотрены «Схемой и программой развития электроэнергетики Республики Коми на 2012-2017 годы», утвержденной распоряжением Правительства Республики Коми от 28.04.2012г № 172-р, целью которой определено создание эффективной и сбалансированной энергетической инфраструктуры, обеспечивающей социально-экономическое развитие региона и экологически ответственное использование энергии и энергетических ресурсов</w:t>
      </w:r>
    </w:p>
    <w:p>
      <w:pPr>
        <w:pStyle w:val="Style43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Развитие электроснабжения на территории сельского поселения «Пажга» осуществляется при помощи действующей программы «Комплексное развитие систем коммунальной инфраструктуры на территории муниципального образования муниципального района «Сыктывдинский» на 2011-2015 годы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rPr>
          <w:b/>
          <w:b/>
        </w:rPr>
      </w:pPr>
      <w:r>
        <w:rPr>
          <w:b/>
        </w:rPr>
        <w:t>Электрические нагрузк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Расчет электрических нагрузок коммунально-бытовых потребителей сельского поселения, выполнен по удельным показателям в соответствии с «Инструкцией по проектированию сельских электрических сетей» РД-34.20.185-94. Удельная нагрузка на 1 человека на перспективу составит 0,7 кВ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Электрические нагрузки жилищно-коммунального сек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11"/>
        <w:gridCol w:w="2002"/>
        <w:gridCol w:w="1492"/>
        <w:gridCol w:w="14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34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овое электропотреб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1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Строительство крупных энергоемких предприятий на территории поселения проектом не планируется. Генеральным планом не предусматривается изменение схемы внешнего электроснабжен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rPr>
          <w:b/>
          <w:b/>
          <w:i/>
          <w:i/>
        </w:rPr>
      </w:pPr>
      <w:r>
        <w:rPr>
          <w:b/>
          <w:i/>
        </w:rPr>
        <w:t>Проектные пред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При перспективе освоения новых территорий для жилой застройки и производственного строительства предусматривается реализация комплекса мероприятий, как по новому строительству объектов электроснабжения, так и по модернизации существующи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строительство новых трансформаторных пунктов для планируемых жилых кварталов и социально-бытовых объектов; </w:t>
      </w:r>
    </w:p>
    <w:p>
      <w:pPr>
        <w:pStyle w:val="Style4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contextualSpacing w:val="false"/>
        <w:rPr/>
      </w:pPr>
      <w:r>
        <w:rPr/>
        <w:t>прокладка ЛЭП 0,4 кВ на территории развития жилищного строительства;</w:t>
      </w:r>
    </w:p>
    <w:p>
      <w:pPr>
        <w:pStyle w:val="Style4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contextualSpacing w:val="false"/>
        <w:rPr/>
      </w:pPr>
      <w:r>
        <w:rPr/>
        <w:t>реконструкция старых линий передач для уменьшения потерь электроэнергии.</w:t>
      </w:r>
    </w:p>
    <w:p>
      <w:pPr>
        <w:pStyle w:val="Style43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На стадии выполнения Генерального плана выделяются зоны планируемого размещения объектов социального и коммунально-бытового назначения.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.</w:t>
      </w:r>
    </w:p>
    <w:p>
      <w:pPr>
        <w:pStyle w:val="Style43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ить в воздушном исполнении. Управление освещением предлагается автоматическое, с использованием каскадных схем управления. В целом по поселению предлагается выполнить реконструкцию существующих сетей уличного освещения и предусмотреть 100% обеспеченность уличным освещением. В светильниках уличного освещения рекомендуется использование современных энергосберегающих ламп.</w:t>
      </w:r>
    </w:p>
    <w:p>
      <w:pPr>
        <w:pStyle w:val="Style43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В связи со строительством по территории района ВЛ 110кВ Соколовка – Пажга, предусмотрено расширение (реконструкция) ПС 110/10 кВ «Пажга» для присоединения двухцепной ВЛ 110кВ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ей системы водоснабже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На территории сельского поселения «Пажга» разработана «Схема водоснабжения и водоотведения сельского поселения «Пажга» МО МР «Сыктывдинский» республики Ком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8"/>
        </w:rPr>
        <w:t>Сельское поселение «Пажга»</w:t>
      </w:r>
      <w:r>
        <w:rPr>
          <w:i/>
          <w:spacing w:val="18"/>
        </w:rPr>
        <w:t xml:space="preserve"> </w:t>
      </w:r>
      <w:r>
        <w:rPr/>
        <w:t xml:space="preserve">состоит из семи населенных пунктов, где водоснабжение осуществляется от централизованной системы водоснабжения и нецентрализованной. </w:t>
      </w:r>
    </w:p>
    <w:p>
      <w:pPr>
        <w:pStyle w:val="Normal"/>
        <w:spacing w:lineRule="auto" w:line="276"/>
        <w:ind w:firstLine="851"/>
        <w:jc w:val="both"/>
        <w:rPr>
          <w:u w:val="single"/>
        </w:rPr>
      </w:pPr>
      <w:r>
        <w:rPr>
          <w:u w:val="single"/>
        </w:rPr>
        <w:t>1 Населенные пункты – с. Пажга, пст. Гарьинский</w:t>
      </w:r>
    </w:p>
    <w:p>
      <w:pPr>
        <w:pStyle w:val="Style83"/>
        <w:spacing w:lineRule="auto" w:line="276"/>
        <w:ind w:firstLine="851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ело Пажга, пст. Гарьинский имеют централизованное водоснабжение. Обслуживание централизованной системы водоснабжения осуществляет ООО «Сыктывдинская тепловая компания», имеющая на своем обслуживании восемь скважин, которые являются источником водоснабжения. Также в системе водоснабжения применяются станция обезжелезивания и станция 2-го подъёма. Вода к существующим производственным объектам, объектам социально-экономической сферы и к жилым домам подается по существующим водопроводным сетям. Часть населения с. Пажга и пст. Гарьинский снабжается водой от шахтных колодцев и частных скважи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орячее водоснабжение отсутствует.</w:t>
      </w:r>
    </w:p>
    <w:p>
      <w:pPr>
        <w:pStyle w:val="Normal"/>
        <w:spacing w:lineRule="auto" w:line="276"/>
        <w:ind w:firstLine="851"/>
        <w:jc w:val="both"/>
        <w:rPr>
          <w:u w:val="single"/>
        </w:rPr>
      </w:pPr>
      <w:r>
        <w:rPr>
          <w:u w:val="single"/>
        </w:rPr>
        <w:t>2 Населенные пункты – д. Савапиян, д. Парчим, д. Гаръя, д. Жуэд, д. Разгорт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Частные жилые дома  не подключены к центральной системе водоснабжения и добыча воды осуществляется из шахтных колодцев и частных скважин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орячее водоснабжение отсутству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Водоснабжение населения и организаций в с. Пажга и пст. Гарьинский осуществляется от централизованной системы. Источником водоснабжения являются подземные горизонты, состоящие из восьми скважин. Вода из скважин подается насосами в водонапорные башни, являющиеся накопительными емкостями и источниками гидравлического давления в сетях. Для увеличения напора воду применяется станция 2-го подъема. Вода из башен и после станции 2-го подъема поступает в магистральные водоводы, далее в уличные сети и распределяется по потребител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/>
        <w:t>Таблица 42 - Описание технологических зон водоснабжения, зон централизованного и нецентрализованного водоснабжения  и перечень централизованных систем водоснабж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1417"/>
        <w:gridCol w:w="855"/>
        <w:gridCol w:w="853"/>
        <w:gridCol w:w="848"/>
        <w:gridCol w:w="904"/>
        <w:gridCol w:w="993"/>
        <w:gridCol w:w="1108"/>
      </w:tblGrid>
      <w:tr>
        <w:trPr>
          <w:trHeight w:val="7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23" w:right="-108" w:hanging="0"/>
              <w:jc w:val="center"/>
              <w:rPr/>
            </w:pPr>
            <w:r>
              <w:rPr/>
              <w:t>Технологическая зона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23" w:right="-108" w:hanging="0"/>
              <w:jc w:val="center"/>
              <w:rPr/>
            </w:pPr>
            <w:r>
              <w:rPr/>
              <w:t>водоснабжения  СП Паж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84" w:hanging="0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точник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одонапорных баш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Объем водонапорно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башни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Глубина скважины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70" w:hanging="0"/>
              <w:jc w:val="center"/>
              <w:rPr/>
            </w:pPr>
            <w:r>
              <w:rPr/>
              <w:t>Цель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1" w:hanging="0"/>
              <w:jc w:val="center"/>
              <w:rPr/>
            </w:pPr>
            <w:r>
              <w:rPr/>
              <w:t>Дебит скваж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с.Паж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2-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10-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Б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5-6,5-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6,5-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3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6,5-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 xml:space="preserve">с.Пажг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5-6,5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с.Пажга П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4-2,5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пст.Гарьи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10-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48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10-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Савапи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Парч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Гаръ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Жу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>
                <w:bCs/>
              </w:rPr>
            </w:pPr>
            <w:r>
              <w:rPr/>
              <w:t>д.Разг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/>
        <w:t>На территории сельского поселения «Пажга» в с. Пажга находятся шесть артезианских скважин №</w:t>
      </w:r>
      <w:r>
        <w:rPr>
          <w:shd w:fill="FFFFFF" w:val="clear"/>
        </w:rPr>
        <w:t>872-А</w:t>
      </w:r>
      <w:r>
        <w:rPr/>
        <w:t>, №</w:t>
      </w:r>
      <w:r>
        <w:rPr>
          <w:shd w:fill="FFFFFF" w:val="clear"/>
        </w:rPr>
        <w:t>873-Б</w:t>
      </w:r>
      <w:r>
        <w:rPr/>
        <w:t>, №</w:t>
      </w:r>
      <w:r>
        <w:rPr>
          <w:shd w:fill="FFFFFF" w:val="clear"/>
        </w:rPr>
        <w:t>873-В,</w:t>
      </w:r>
      <w:r>
        <w:rPr/>
        <w:t xml:space="preserve"> №</w:t>
      </w:r>
      <w:r>
        <w:rPr>
          <w:shd w:fill="FFFFFF" w:val="clear"/>
        </w:rPr>
        <w:t>2318</w:t>
      </w:r>
      <w:r>
        <w:rPr/>
        <w:t xml:space="preserve">, </w:t>
      </w:r>
      <w:r>
        <w:rPr>
          <w:shd w:fill="FFFFFF" w:val="clear"/>
        </w:rPr>
        <w:t xml:space="preserve">№2250 и №3, </w:t>
      </w:r>
      <w:r>
        <w:rPr/>
        <w:t xml:space="preserve">пять из которых находятся в работ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 xml:space="preserve">Скважина </w:t>
      </w:r>
      <w:r>
        <w:rPr>
          <w:shd w:fill="FFFFFF" w:val="clear"/>
        </w:rPr>
        <w:t xml:space="preserve">№872-А </w:t>
      </w:r>
      <w:r>
        <w:rPr/>
        <w:t xml:space="preserve">введена в эксплуатацию в 1982г, </w:t>
      </w:r>
      <w:r>
        <w:rPr>
          <w:shd w:fill="FFFFFF" w:val="clear"/>
        </w:rPr>
        <w:t xml:space="preserve">№873-Б в 1992г, №873-В в 1993г, №2318 в 1995г. </w:t>
      </w:r>
      <w:r>
        <w:rPr/>
        <w:t xml:space="preserve">Скважина </w:t>
      </w:r>
      <w:r>
        <w:rPr>
          <w:shd w:fill="FFFFFF" w:val="clear"/>
        </w:rPr>
        <w:t xml:space="preserve">№873-В на данный момент отключена. </w:t>
      </w:r>
      <w:r>
        <w:rPr/>
        <w:t>Вода из скважин насосами  подается в водонапорную башню, затем по разводящим сетям поступает к потребителю. Вода перед подачей в сеть проходит очистку через станцию обезжелезивания, (износ 60%). Для увеличения напора воды применяется станция 2-го подъема. Износ водонапорной башни составляет 52%, станции 2-го подъема – 60%.  Скважина №2250 введена в эксплуатацию  в 1992году (износ 25%) и также подает воду в сеть через водонапорную башню, износ которой составляет 65%. Скважина №3 введена в эксплуатацию в 1963 (износ 55%), вода потребителям также подается через водонапорную башню. Вода из скважин №2250 и №3 через систему очистки не проходит. Резервного источника электроснабжения 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Для водоснабжения пст. Гарьинский пробурены две скважины: №13 (введена в эксплуатацию в 1960г. и имеет износ 70%) и №481 (введена в эксплуатацию в 1969г. и имеет износ 55%). Скважина №13 на данный момент находится в резерве. Вода из скважины без очистки насосом  подается в водонапорную башню (износ 70%), затем по разводящим сетям поступает к потребителю. Резервного источника электроснабжения нет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ода, добытая из скважин </w:t>
      </w:r>
      <w:r>
        <w:rPr>
          <w:shd w:fill="FFFFFF" w:val="clear"/>
        </w:rPr>
        <w:t>№872-А</w:t>
      </w:r>
      <w:r>
        <w:rPr/>
        <w:t xml:space="preserve">, </w:t>
      </w:r>
      <w:r>
        <w:rPr>
          <w:shd w:fill="FFFFFF" w:val="clear"/>
        </w:rPr>
        <w:t>№873-Б, №873-В, №2318, проходит очистку через станцию обезжелезивания.</w:t>
      </w:r>
      <w:r>
        <w:rPr/>
        <w:t xml:space="preserve"> Подача воды в водопроводную сеть от остальных водозаборных скважин осуществляется без  водоподготовки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спытательная лаборатория Службы эксплуатационно-экологического контроля ОАО «Коми тепловая компания» производит отбор питьевой воды для проведения анализов на предмет пригодности её в потреблен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В результате отбора проб выявлено превышение ПДК по мутности и по железу (в скважинах №2250 и №3), в результате чего можно сделать вывод, что питьевая вода из артезианских скважин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результате отбора проб выявлено превышение ПДК по мутности воды, в результате чего можно сделать вывод, что питьевая вода из артезианской скважины №481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/>
        <w:t>Описание состояния и  функционирования существующих насосных централизованных ста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11"/>
        <w:gridCol w:w="2204"/>
        <w:gridCol w:w="672"/>
        <w:gridCol w:w="1103"/>
        <w:gridCol w:w="1113"/>
        <w:gridCol w:w="1129"/>
        <w:gridCol w:w="818"/>
      </w:tblGrid>
      <w:tr>
        <w:trPr>
          <w:tblHeader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right="-20" w:hanging="0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right="-20" w:hanging="0"/>
              <w:jc w:val="center"/>
              <w:rPr/>
            </w:pPr>
            <w:r>
              <w:rPr/>
              <w:t>насо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Производительность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м3/ч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Напор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сход э/э на подъём воды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тыс.кВт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Удельный расход э/э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кВт.ч/м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Тех. состоя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2-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10-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5-6,5-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6,5-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от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3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6,5-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5-6,5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4-2,5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10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е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4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10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анция 2-го подъё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К45/30 2ш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 xml:space="preserve">Состояние и функционирование водопроводных сете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6"/>
        <w:gridCol w:w="1267"/>
        <w:gridCol w:w="786"/>
        <w:gridCol w:w="1143"/>
        <w:gridCol w:w="1122"/>
        <w:gridCol w:w="1162"/>
        <w:gridCol w:w="126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Технологическая зона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водоснабжения  сельского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аж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источника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Протяженность водопроводных  сетей,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Диаметр сетей,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л водопроводных с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оклад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зноса водопроводных сетей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ажг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Арт.скважин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72-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873-Б, №873-В, №2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.Пажг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ль, ПВ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, назем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2, 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</w:tr>
      <w:tr>
        <w:trPr>
          <w:trHeight w:val="6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.Пажга ПМ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ст.Гарьин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ы №13, №4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, назем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На обслуживании ООО «Сыктывдинская тепловая компания» находится 4,7км сетей водопровода, из них 700м сетей проложено в пст. Гарьинский, остальные сети расположены в с.Пажга. Износ сетей составляет от 48 до 85%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 xml:space="preserve">Часть водопроводных сетей находится в неудовлетворительном состоянии, что сказывается на транспортировке и качестве воды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Описание существующих технических и технологических проблем, возникающих при водоснабжении поселений: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spacing w:lineRule="auto" w:line="276"/>
        <w:ind w:firstLine="851"/>
        <w:jc w:val="both"/>
        <w:rPr/>
      </w:pPr>
      <w:r>
        <w:rPr/>
        <w:t>а) Качество воды в с.Пажга и пст.Гарьинский не соответствует санитарно-гигиеническим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spacing w:lineRule="auto" w:line="276"/>
        <w:ind w:firstLine="851"/>
        <w:jc w:val="both"/>
        <w:rPr/>
      </w:pPr>
      <w:r>
        <w:rPr/>
        <w:t xml:space="preserve">б) Отсутствие в </w:t>
      </w:r>
      <w:r>
        <w:rPr>
          <w:bCs/>
        </w:rPr>
        <w:t xml:space="preserve">деревнях </w:t>
      </w:r>
      <w:r>
        <w:rPr/>
        <w:t>Савапиян, Парчим, Гаръя, Жуэд, Разгорт системы централизованного водоснабжения замедляет развитие сельского поселения в целом;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spacing w:lineRule="auto" w:line="276"/>
        <w:ind w:firstLine="851"/>
        <w:jc w:val="both"/>
        <w:rPr/>
      </w:pPr>
      <w:r>
        <w:rPr/>
        <w:t>в) Наличие ветхих водопроводных скважин и сетей ведет к регулярным ремонтно-восстановительным работам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Описание существующих технических и технологических 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 xml:space="preserve">При прокладке водопроводов в подземном исполнении необходимо учитывать возможность изменения  мерзлотно-грунтовых условий и температурного режима грунтов, а также предусмотреть исключение теплового воздействия на грунт. 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С целью предотвращения замерзания воды водопроводы  проложены в подземном    исполнении с обеспечением непрерывного движения воды, водопроводы, проложенные в наземном исполнении,  утеплены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ascii="Courier New" w:hAnsi="Courier New" w:cs="Courier New"/>
        </w:rPr>
      </w:pPr>
      <w:r>
        <w:rPr>
          <w:b/>
        </w:rPr>
        <w:t>Направления развития централизованных систем водоснаб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Основные направления совершенствования существующей системы водоснабжения предусматриваю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овышение надежности систем водоснабжения за счет реконструкции и строительства новых сетей с использованием современных труб из полиэтилена, высокопрочного чугуна, стеклопластика и современных методов прокладки, увеличения емкости резервуаров питьевой воды, реконструкции водопроводных сооружений (водонапорных башен, скважин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сокращение потерь и нерационального использования питьевой воды за счет комплекса водосберегающих мер, включающих установку водосберегающей арматуры, учет водопотребления в зданиях и квартирах, введение платы за воду по фактическому потреблени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ликвидация неиспользуемых скважин, скважин, для которых невозможна организация зон санитарной охраны, с выполнением комплекса мероприятий по защите подземных горизонт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лучшение качества питьевой воды за счёт установки систем очистки вод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становление зон санитарной охраны подземных источников водоснабжения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ерриториальный баланс подачи питьевой воды по технологическим зонам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794"/>
        <w:gridCol w:w="2330"/>
      </w:tblGrid>
      <w:tr>
        <w:trPr>
          <w:trHeight w:val="284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8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зона водоснабжени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>
          <w:trHeight w:val="28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-86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Макс. сут.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м3/су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тыс.м3/год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217,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шко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44,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ПМ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,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bCs/>
              </w:rPr>
            </w:pPr>
            <w:r>
              <w:rPr>
                <w:bCs/>
              </w:rPr>
              <w:t xml:space="preserve">пст.Гарьински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67,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345,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Структурный баланс реализации питьевой  воды по  группам 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619"/>
        <w:gridCol w:w="252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треб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Ед. из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Реализовано потребит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Проч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22" w:hanging="0"/>
              <w:jc w:val="both"/>
              <w:rPr/>
            </w:pPr>
            <w:r>
              <w:rPr/>
              <w:t>ВХО отопление (вода и сто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22" w:hanging="0"/>
              <w:jc w:val="both"/>
              <w:rPr/>
            </w:pPr>
            <w:r>
              <w:rPr/>
              <w:t>ВХО от нужд водоснаб. (сто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Коммерческого учета питьевой воды на источниках водоснабжения не имеется. Приборы учета потребленной воды установлены в 21 частном доме и в 230 квартирах в многоквартирных домах. Также установлено 6 общедомовых приборов учета расхода воды. В сельском поселении «Пажга» приборы учета расхода воды установлены на 12 предприя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 xml:space="preserve">Анализ резервов и дефицитов производственных  мощностей   системы  водоснабжения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29"/>
        <w:gridCol w:w="820"/>
        <w:gridCol w:w="1038"/>
        <w:gridCol w:w="764"/>
        <w:gridCol w:w="800"/>
        <w:gridCol w:w="798"/>
        <w:gridCol w:w="789"/>
        <w:gridCol w:w="905"/>
      </w:tblGrid>
      <w:tr>
        <w:trPr>
          <w:trHeight w:val="22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/>
              <w:t>сооруж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16" w:hanging="0"/>
              <w:jc w:val="center"/>
              <w:rPr>
                <w:lang w:eastAsia="en-US"/>
              </w:rPr>
            </w:pPr>
            <w:r>
              <w:rPr/>
              <w:t>Водопотребление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+) Резерв/( -) дефицит</w:t>
            </w:r>
          </w:p>
        </w:tc>
      </w:tr>
      <w:tr>
        <w:trPr>
          <w:trHeight w:val="2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42"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Макс.сут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Макс. суточ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Годовое</w:t>
            </w:r>
          </w:p>
        </w:tc>
      </w:tr>
      <w:tr>
        <w:trPr>
          <w:trHeight w:val="27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42" w:right="-2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u w:val="single"/>
              </w:rPr>
            </w:pPr>
            <w:r>
              <w:rPr/>
              <w:t>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42" w:right="-2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ажга  Арт.скважины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72-А</w:t>
            </w:r>
            <w:r>
              <w:rPr/>
              <w:t xml:space="preserve"> , </w:t>
            </w:r>
            <w:r>
              <w:rPr>
                <w:shd w:fill="FFFFFF" w:val="clear"/>
              </w:rPr>
              <w:t>№873-Б, №2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4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ажга  школа</w:t>
            </w:r>
            <w:r>
              <w:rPr>
                <w:bCs/>
              </w:rPr>
              <w:t xml:space="preserve">  </w:t>
            </w:r>
            <w:r>
              <w:rPr/>
              <w:t xml:space="preserve"> 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3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3,2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ажга ПМК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6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ст.Гарьинский </w:t>
            </w:r>
            <w:r>
              <w:rPr/>
              <w:t xml:space="preserve"> Арт.скважина №13, №481</w:t>
            </w:r>
            <w:r>
              <w:rPr>
                <w:bCs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1,7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>
                <w:bCs/>
              </w:rPr>
              <w:t>д.</w:t>
            </w:r>
            <w:r>
              <w:rPr/>
              <w:t xml:space="preserve"> Савапиян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 xml:space="preserve"> </w:t>
            </w: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before="0" w:after="20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>
                <w:bCs/>
              </w:rPr>
              <w:t>д.</w:t>
            </w:r>
            <w:r>
              <w:rPr/>
              <w:t xml:space="preserve"> Парчим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 xml:space="preserve"> </w:t>
            </w: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 xml:space="preserve">д.Гаръя 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>
                <w:bCs/>
              </w:rPr>
            </w:pP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>
                <w:bCs/>
              </w:rPr>
              <w:t>д.</w:t>
            </w:r>
            <w:r>
              <w:rPr/>
              <w:t xml:space="preserve"> Жуэд 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</w:t>
            </w:r>
            <w:r>
              <w:rPr/>
              <w:t xml:space="preserve"> Разгорт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547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220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67,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/>
        <w:t xml:space="preserve">По данным </w:t>
      </w:r>
      <w:r>
        <w:rPr>
          <w:rFonts w:eastAsia="MS Mincho;ＭＳ 明朝"/>
          <w:bCs/>
          <w:iCs/>
        </w:rPr>
        <w:t>ООО «Сыктывдинская тепловая компания» потребителями централизованной системы водоснабжения является в с. Пажга - 1245ч, в пст. Гарьинский – 300ч.</w:t>
      </w:r>
    </w:p>
    <w:p>
      <w:pPr>
        <w:pStyle w:val="Normal"/>
        <w:tabs>
          <w:tab w:val="clear" w:pos="709"/>
          <w:tab w:val="left" w:pos="2661" w:leader="none"/>
        </w:tabs>
        <w:spacing w:lineRule="auto" w:line="276" w:before="120" w:after="0"/>
        <w:ind w:firstLine="567"/>
        <w:jc w:val="both"/>
        <w:rPr/>
      </w:pPr>
      <w:r>
        <w:rPr/>
        <w:t xml:space="preserve">Сведения о расчетных расходах на водопотреблени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993"/>
        <w:gridCol w:w="850"/>
        <w:gridCol w:w="1134"/>
        <w:gridCol w:w="851"/>
        <w:gridCol w:w="992"/>
        <w:gridCol w:w="1091"/>
        <w:gridCol w:w="42"/>
      </w:tblGrid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селенный пун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именование 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Ед-ца изме- 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Средне суточн. норма  на ед. изм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отреб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одовое</w:t>
              <w:br/>
              <w:t>т.м³/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Паж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стоящее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,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3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,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2,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Гарьинск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стоящее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,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,7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,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3,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-108" w:firstLine="567"/>
              <w:jc w:val="both"/>
              <w:rPr/>
            </w:pPr>
            <w:r>
              <w:rPr/>
              <w:t xml:space="preserve">Сведения об ожидаемом расчетном водопотреблении 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селенный пун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именование 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Ед-ца изме- 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Средне суточн. норма  на ед. изм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отребление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.</w:t>
              <w:br/>
              <w:t>сут. м³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одовое</w:t>
              <w:br/>
              <w:t>т.м³/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кс.</w:t>
              <w:br/>
              <w:t>сут. м³/сут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Пажга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ая очередь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1,5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67,00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6,7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3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3,7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Гарьинский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ая очередь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,09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,51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Пажг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Расчётный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ериод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34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2,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69,87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6,99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7,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16,86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Гарьинский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Расчётный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ериод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34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,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8,91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,89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6,4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,8</w:t>
            </w:r>
          </w:p>
        </w:tc>
      </w:tr>
    </w:tbl>
    <w:p>
      <w:pPr>
        <w:pStyle w:val="Normal"/>
        <w:tabs>
          <w:tab w:val="clear" w:pos="709"/>
          <w:tab w:val="left" w:pos="2661" w:leader="none"/>
        </w:tabs>
        <w:spacing w:lineRule="auto" w:line="276" w:before="120" w:after="0"/>
        <w:ind w:firstLine="567"/>
        <w:jc w:val="both"/>
        <w:rPr/>
      </w:pPr>
      <w:r>
        <w:rPr/>
        <w:t xml:space="preserve">Сведения о фактическом водопотреблен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83"/>
        <w:gridCol w:w="1983"/>
        <w:gridCol w:w="1984"/>
      </w:tblGrid>
      <w:tr>
        <w:trPr>
          <w:trHeight w:val="284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требителей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водопотребление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284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.сут., м³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кс.сут., м³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одовое, т.м³/год</w:t>
            </w:r>
          </w:p>
        </w:tc>
      </w:tr>
      <w:tr>
        <w:trPr>
          <w:trHeight w:val="28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8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 Гарьин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</w:rPr>
        <w:t>Прогноз распределения расходов воды на  водоснабжение  по   типам абонентов,  в  том  числе  на  водоснабжение  жилых  зданий,  объектов общественно-делового  назначения,  промышленных  объектов,  исходя из фактических расходов питьевой  воды с учетом данных о перспективном потреблении питьевой воды абонентами сельского поселения Паж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Прогноз распределения расходов воды на  водоснабжение  по   типам абонен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0"/>
        <w:gridCol w:w="993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rHeight w:val="23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е р и о д ы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-ая очередь 2024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четный срок 2034г.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ХО отопление (вода и сто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ХО от нужд водоснаб. (сто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Перспективные балансы водоснабжения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992"/>
        <w:gridCol w:w="1701"/>
        <w:gridCol w:w="1701"/>
        <w:gridCol w:w="1540"/>
      </w:tblGrid>
      <w:tr>
        <w:trPr>
          <w:trHeight w:val="227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е назначение </w:t>
            </w:r>
          </w:p>
          <w:p>
            <w:pPr>
              <w:pStyle w:val="Normal"/>
              <w:rPr/>
            </w:pPr>
            <w:r>
              <w:rPr/>
              <w:t>водопотреб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</w:t>
            </w:r>
          </w:p>
        </w:tc>
      </w:tr>
      <w:tr>
        <w:trPr>
          <w:trHeight w:val="227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  <w:p>
            <w:pPr>
              <w:pStyle w:val="Normal"/>
              <w:rPr/>
            </w:pPr>
            <w:r>
              <w:rPr/>
              <w:t>до 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  <w:p>
            <w:pPr>
              <w:pStyle w:val="Normal"/>
              <w:rPr/>
            </w:pPr>
            <w:r>
              <w:rPr/>
              <w:t>до 2034г.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 и передано в сеть на хозяйственно-питье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но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Территориальный  баланс подачи  воды   по технологическим зонам водоснабж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94"/>
        <w:gridCol w:w="1641"/>
        <w:gridCol w:w="1985"/>
        <w:gridCol w:w="2155"/>
      </w:tblGrid>
      <w:tr>
        <w:trPr>
          <w:trHeight w:val="22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ческая зон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доснабж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ы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ая очере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34г.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.Пажг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.Пажга шк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.Пажга ПМ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т.Гарьинский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Структурный баланс реализации питьевой  воды по группам абонент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44"/>
        <w:gridCol w:w="1564"/>
        <w:gridCol w:w="1836"/>
        <w:gridCol w:w="2202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eastAsia="en-US"/>
              </w:rPr>
              <w:t xml:space="preserve">Показател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изм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ы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34г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реализации, в т.ч. по потребител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селе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бюджетным потребител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ВХО отопление (вода и сток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ВХО от нужд водоснаб. (сток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Расчет требуемой мощности  водозаборных  сооружений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88"/>
        <w:gridCol w:w="709"/>
        <w:gridCol w:w="892"/>
        <w:gridCol w:w="772"/>
        <w:gridCol w:w="709"/>
        <w:gridCol w:w="1012"/>
        <w:gridCol w:w="772"/>
        <w:gridCol w:w="709"/>
        <w:gridCol w:w="1012"/>
        <w:gridCol w:w="772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>Целевое назнач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допотреб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сооруже-ни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Существующе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202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Расчетный срок 203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+)Резев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ь из скважины 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в се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 xml:space="preserve">с.Паж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 13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127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127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5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6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5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5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ПМ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15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15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bCs/>
              </w:rPr>
            </w:pPr>
            <w:r>
              <w:rPr>
                <w:bCs/>
              </w:rPr>
              <w:t xml:space="preserve">пст.Гарьинский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4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4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>
          <w:b/>
          <w:b/>
        </w:rPr>
      </w:pPr>
      <w:r>
        <w:rPr>
          <w:b/>
        </w:rPr>
        <w:t>Предложения по строительству,  реконструкции и модернизации объектов централизованных систем водоснабжен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установка систем очистки воды на водозаборных сооружени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замена ветхих труб водопроводных се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чистка и капитальный ремонт водозаборных скважи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установка приборов учета на все здания, подключенные к водопроводной сети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В результате установки систем очистки воды, замены труб водопроводных сетей, капитального ремонта скважин и установки приборов учета воды произойдёт уменьшению объема потерь воды при ее передаче от источника водоснабжения до потребителей,  снижение удельного расхода электроэнергии на единицу объема воды и нерациональных затрат, а также экономия и улучшение качества питьевой воды.</w:t>
      </w:r>
    </w:p>
    <w:p>
      <w:pPr>
        <w:pStyle w:val="Normal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Сведения о вновь строящихся, реконструируемых и  предлагаемых  к выводу из эксплуатации объектах системы водоснабжения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Разрабатывается проект при МЦП «Чистая вода» о реконструкции скважины м.ПМК для водоснабжения м.ПМК и пст.Гарьинский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Предложения для обеспечения надежного и бесперебойного водоснабжения потребителей сельского поселения «Пажга», а также обеспечения населения  водой  соответствующей санитарно-гигиеническим требованиям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становить системы очистки воды на водозаборных сооружениях в с.Пажга в технологических зонах «школа» и «ПМК», в пст.Гарьинск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азработать проект зон санитарной охраны источников водоснабжения и организовать зоны санитарной охраны согласно</w:t>
      </w:r>
      <w:r>
        <w:rPr>
          <w:bCs/>
        </w:rPr>
        <w:t xml:space="preserve"> СанПиН 2.1.4.1110-02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ровести оценку запасов подземных вод с перспективой на 25 лет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Проводить мониторинг подземных вод, согласно программе производственного контроля,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Оформить лицензию на право пользования недрами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рганизовать учет воды добываемой из источников водоснабжения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Экологические  аспекты  мероприятий  по строительству, реконструкции и модернизации объектов централизованных систем водоснаб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Водопроводная сеть не оказывает вредного воздействия на окружающую среду, объект является экологически чистым сооружени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При эксплуатации водопроводной сети вода на хозяйственно-бытовые нужды не используется, производственные стоки не образуются. Эксплуатация водопроводной сети, не предусматривают каких-либо сбросов вредных веществ в водоемы и на релье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При испытании водопроводной сети на герметичность используется сетевая вода из подземных горизонтов. Слив воды из трубопроводов после испытания и промывки производится на рельеф местности. Негативного воздействия сетевая вода на состояние почвы не окаж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хемой территориального планирования МО МР «Сыктывдинский» </w:t>
      </w:r>
      <w:r>
        <w:rPr>
          <w:rFonts w:cs="Times New Roman" w:ascii="Times New Roman" w:hAnsi="Times New Roman"/>
          <w:sz w:val="24"/>
          <w:szCs w:val="24"/>
        </w:rPr>
        <w:t>предусмотрены мероприятия по развитию системы водоснабжения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очистных сооружений в с. Пажга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ие резервных скважин в с. Пажга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ЗСО водозаборов и водопроводных сооружени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установки квартирных счетчиков, ликвидации утечек воды, внедрение систем оборотного водоснабжения снизить объем водопотребления к 2020 году на 25%. 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развитие систем водоснабжения предусматривается на площадках агропромышленного комплекса, для которых необходимы собственные водозаборы и водоочистные станции. 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8.</w:t>
        <w:tab/>
        <w:t>Анализ существующей организации систем водоотведения</w:t>
      </w:r>
    </w:p>
    <w:p>
      <w:pPr>
        <w:pStyle w:val="Normal"/>
        <w:tabs>
          <w:tab w:val="clear" w:pos="709"/>
          <w:tab w:val="left" w:pos="2661" w:leader="none"/>
        </w:tabs>
        <w:spacing w:lineRule="auto" w:line="276"/>
        <w:ind w:firstLine="851"/>
        <w:jc w:val="both"/>
        <w:rPr/>
      </w:pPr>
      <w:r>
        <w:rPr/>
        <w:t>Обслуживание централизованной системы канализации осуществляет ООО «Сыктывдинская тепловая компания».</w:t>
      </w:r>
    </w:p>
    <w:p>
      <w:pPr>
        <w:pStyle w:val="Normal"/>
        <w:tabs>
          <w:tab w:val="clear" w:pos="709"/>
          <w:tab w:val="left" w:pos="2661" w:leader="none"/>
        </w:tabs>
        <w:spacing w:lineRule="auto" w:line="276"/>
        <w:ind w:firstLine="851"/>
        <w:jc w:val="both"/>
        <w:rPr/>
      </w:pPr>
      <w:r>
        <w:rPr/>
        <w:t xml:space="preserve">Централизованная хозяйственно-бытовая система канализации имеется в с. Пажга. Сельское население остальных населенных пунктов пользуется надворными уборными и водонепроницаемыми выгребами, стоки из которых вывозятся на очистные сооруже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тяженность канализационных сетей с. Пажга составляет 4528,6м. В с. Пажга сточные воды поступают на станцию биологической очистки сточных вод в аэротенках продленной аэрации с механическим аэратором производительностью 400 м</w:t>
      </w:r>
      <w:r>
        <w:rPr>
          <w:vertAlign w:val="superscript"/>
        </w:rPr>
        <w:t>3</w:t>
      </w:r>
      <w:r>
        <w:rPr/>
        <w:t>/сут. Сточная вода, прошедшая решетку с ручной очисткой, поступает в аэротенке, где смешивается с активным илом. В аэротенке, где смесь ила с водой поддерживается во взвешенном состоянии при помощи механического аэратора, происходит процесс биологической очистки. Затем иловая смесь поступает в вертикальный отстойник, где циркулирующий ил отделятся от очищенной жидкости, и направляется с помощью гидроэлеватора в аэротенк. Избыточный активный ил из отстойника периодически выгружается под гидростатическим набором на иловую площадку. Отстоеная вода, смешанная с раствором хлорной извести, поступает в контактный резервуар, где происходит ее дезинфекция и затем самотеком отводится в ручей Чибин-шор затем в р.Сысола. Износ станции биологической очистки составляет 55%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 xml:space="preserve">Существующий дефицит (резерв) мощностей очистных сооружен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435"/>
        <w:gridCol w:w="1170"/>
        <w:gridCol w:w="1430"/>
        <w:gridCol w:w="1194"/>
      </w:tblGrid>
      <w:tr>
        <w:trPr>
          <w:trHeight w:val="563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сооружени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тыс.м3/год</w:t>
            </w:r>
          </w:p>
        </w:tc>
      </w:tr>
      <w:tr>
        <w:trPr>
          <w:trHeight w:val="13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(-) Дефецит/(+)Резев</w:t>
            </w:r>
          </w:p>
        </w:tc>
      </w:tr>
      <w:tr>
        <w:trPr>
          <w:trHeight w:val="15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>
          <w:i/>
        </w:rPr>
        <w:t>Описание технической возможности утилизации осадков сточных  вод на очистных   сооружениях   существующей   централизованной   системы водоотвед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Избыточный активный ил из отстойника периодически выгружается под гидростатическим набором на иловую площадку.</w:t>
      </w:r>
    </w:p>
    <w:p>
      <w:pPr>
        <w:pStyle w:val="Normal"/>
        <w:spacing w:lineRule="auto" w:line="276" w:before="120" w:after="0"/>
        <w:ind w:firstLine="851"/>
        <w:jc w:val="both"/>
        <w:rPr>
          <w:bCs/>
          <w:i/>
          <w:i/>
        </w:rPr>
      </w:pPr>
      <w:r>
        <w:rPr>
          <w:bCs/>
          <w:i/>
        </w:rPr>
        <w:t>Описание состояния и функционирования канализационных коллекторов и сетей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6"/>
        <w:gridCol w:w="1000"/>
        <w:gridCol w:w="1642"/>
        <w:gridCol w:w="1176"/>
        <w:gridCol w:w="1501"/>
        <w:gridCol w:w="1642"/>
      </w:tblGrid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Технологическая зона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сельского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аж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Протяженность водопроводных  сетей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Диаметр сетей,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л водопроводных с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лад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зноса водопроводных сетей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жг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гу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земный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бестоцем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Материал трубопроводов – асбестоцемент, чугун. Протяженность сетей канализации с.Пажга – 4528,6м, количество смотровых колодцев – 114шт. Износ сети канализации составляет 50%. Диаметр трубопроводов сетей 100 и 150м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Cs/>
          <w:i/>
          <w:i/>
        </w:rPr>
      </w:pPr>
      <w:r>
        <w:rPr>
          <w:bCs/>
          <w:i/>
        </w:rPr>
        <w:t>Оценка воздействия централизованных систем водоотведения на окружающую среду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ружные сети канализации в процессе строительства и эксплуатации не создают вредных электромагнитных полей и иных излучений. Они не являются источниками каких-либо частотных колебаний, а материалы защитных покровов и оболочки не выделяют вредных химических веществ и биологических отходов и являются экологически безопасными. Сеть канализации является экологически чистым сооружением, ввод ее в действие не окажет существенного влияния на окружающую среду. Контроль качества сточных вод осуществляется предприятием согласно графика, где определено место, периодичность отбора проб, определяемые ингредиен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i/>
        </w:rPr>
        <w:t>Анализ территорий муниципального образования, неохваченных централизованной системой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Сельское население не охваченных централизованной системой водоотведения населенных пунктов пользуется надворными уборными и водонепроницаемыми выгребами, стоки из которых вывозятся на очистные сооруж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Основные проблемы, возникающие при эксплуатации канализационных сетей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большой процент износа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агрессивная сред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60" w:after="60"/>
        <w:ind w:firstLine="851"/>
        <w:jc w:val="both"/>
        <w:rPr>
          <w:b/>
          <w:b/>
        </w:rPr>
      </w:pPr>
      <w:r>
        <w:rPr>
          <w:b/>
        </w:rPr>
        <w:t>Существующие балансы производительности сооружений системы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i/>
        </w:rPr>
        <w:t>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</w:t>
      </w:r>
      <w:r>
        <w:rPr>
          <w:bCs/>
        </w:rPr>
        <w:t>;</w:t>
      </w:r>
    </w:p>
    <w:p>
      <w:pPr>
        <w:pStyle w:val="Style46"/>
        <w:tabs>
          <w:tab w:val="clear" w:pos="709"/>
          <w:tab w:val="left" w:pos="1134" w:leader="none"/>
        </w:tabs>
        <w:spacing w:before="120" w:after="0"/>
        <w:ind w:left="0" w:firstLine="851"/>
        <w:contextualSpacing/>
        <w:rPr/>
      </w:pPr>
      <w:r>
        <w:rPr/>
        <w:t>Сводная система водоотведения по сельскому поселению Паж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2"/>
        <w:gridCol w:w="1251"/>
        <w:gridCol w:w="978"/>
        <w:gridCol w:w="940"/>
        <w:gridCol w:w="1223"/>
        <w:gridCol w:w="1165"/>
        <w:gridCol w:w="130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Cs/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потребителей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Водоотведение, 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Насе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Проч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6"/>
              </w:rPr>
              <w:t>ВХО отопление (вода и сто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6"/>
              </w:rPr>
              <w:t>ВХО от нужд водоснаб. (сто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6"/>
              </w:rPr>
              <w:t>Общее количество сток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с. Пажга (по приборам учета водопотреб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,7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5,3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с. Пажга (по норматива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6,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,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9,7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ИТОГО по сп.Паж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4,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,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75,055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>
          <w:bCs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Перспективные расчетные расходы сточных вод</w:t>
      </w:r>
    </w:p>
    <w:p>
      <w:pPr>
        <w:pStyle w:val="Normal"/>
        <w:spacing w:lineRule="auto" w:line="276" w:before="120" w:after="0"/>
        <w:ind w:firstLine="851"/>
        <w:rPr/>
      </w:pPr>
      <w:r>
        <w:rPr/>
        <w:t>Сводная система водоотведения по сельскому поселению Пажг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3"/>
        <w:gridCol w:w="1243"/>
        <w:gridCol w:w="1104"/>
        <w:gridCol w:w="1243"/>
        <w:gridCol w:w="1118"/>
        <w:gridCol w:w="1243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оотведение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ящее врем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очередь 2024г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ый срок 2034г.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.</w:t>
              <w:br/>
              <w:t>суточ.</w:t>
            </w:r>
            <w:r>
              <w:rPr>
                <w:lang w:eastAsia="en-US"/>
              </w:rPr>
              <w:t xml:space="preserve">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Годовое</w:t>
            </w:r>
            <w:r>
              <w:rPr>
                <w:lang w:eastAsia="en-US"/>
              </w:rPr>
              <w:t xml:space="preserve"> 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.</w:t>
              <w:br/>
              <w:t>суточ.</w:t>
            </w:r>
            <w:r>
              <w:rPr>
                <w:lang w:eastAsia="en-US"/>
              </w:rPr>
              <w:t xml:space="preserve">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Годовое</w:t>
            </w:r>
            <w:r>
              <w:rPr>
                <w:lang w:eastAsia="en-US"/>
              </w:rPr>
              <w:t xml:space="preserve"> 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.</w:t>
              <w:br/>
              <w:t>суточ.</w:t>
            </w:r>
            <w:r>
              <w:rPr>
                <w:lang w:eastAsia="en-US"/>
              </w:rPr>
              <w:t xml:space="preserve">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Годовое</w:t>
            </w:r>
            <w:r>
              <w:rPr>
                <w:lang w:eastAsia="en-US"/>
              </w:rPr>
              <w:t xml:space="preserve"> тыс.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Паж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сп.Паж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</w:tr>
    </w:tbl>
    <w:p>
      <w:pPr>
        <w:pStyle w:val="Normal"/>
        <w:spacing w:lineRule="auto" w:line="276" w:before="120" w:after="0"/>
        <w:ind w:firstLine="567"/>
        <w:rPr/>
      </w:pPr>
      <w:r>
        <w:rPr/>
        <w:t>Сведения о поступлении в систему водоотведения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76"/>
        <w:gridCol w:w="2089"/>
        <w:gridCol w:w="189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Ед.из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временное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стоя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Расчетный срок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Общее поступление сточных вод, всего по сп.Паж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5,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5,05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На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903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ные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8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ХО отопление (вода и ст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ХО от нужд водоснаб. (ст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Сведения о фактическом и перспективном водоотведен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8"/>
        <w:gridCol w:w="757"/>
        <w:gridCol w:w="875"/>
        <w:gridCol w:w="668"/>
        <w:gridCol w:w="757"/>
        <w:gridCol w:w="876"/>
        <w:gridCol w:w="667"/>
        <w:gridCol w:w="758"/>
        <w:gridCol w:w="875"/>
        <w:gridCol w:w="668"/>
      </w:tblGrid>
      <w:tr>
        <w:trPr>
          <w:trHeight w:val="2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сооружени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Периоды</w:t>
            </w:r>
          </w:p>
        </w:tc>
      </w:tr>
      <w:tr>
        <w:trPr>
          <w:trHeight w:val="2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 xml:space="preserve">Существующее 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202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Расчетный срок 203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2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+)Резев</w:t>
            </w:r>
          </w:p>
        </w:tc>
      </w:tr>
      <w:tr>
        <w:trPr>
          <w:trHeight w:val="2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73" w:right="-84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73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%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73" w:right="-84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Паж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Как видно из таблицы 55 запас производственной мощности составляет 70,945 тыс.м</w:t>
      </w:r>
      <w:r>
        <w:rPr>
          <w:vertAlign w:val="superscript"/>
        </w:rPr>
        <w:t>3</w:t>
      </w:r>
      <w:r>
        <w:rPr/>
        <w:t>/год (48,6%), соответственно данный запас мощности существующей системы в полном объёме сможет обеспечить нормальное функционирование системы в расчётном период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Предложения по строительству, реконструкции и модернизации (техническому перевооружению) объектов централизованных систем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Строительство новых объектов </w:t>
      </w:r>
      <w:r>
        <w:rPr>
          <w:bCs/>
        </w:rPr>
        <w:t>для обеспечения транспортировки и очистки перспективного увеличения объема сточных вод н</w:t>
      </w:r>
      <w:r>
        <w:rPr/>
        <w:t>е предусматривается, т.к. запас мощности существующей системы в полном объёме сможет обеспечить нормальное функционирование системы в расчётном период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Долгосрочную муниципальную программу "Чистая вода" в МР "Сыктывдинский" (2011 - 2017 годы)" включены канализационные сети, расположенные в м.ПМК. Проведены изыскательские работы по канализационным сетям,  подготовка проектной сметной документации на канализационные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ывод из эксплуатации действующих объектов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Размещения новых объектов централизованной системы водоотведения не планиру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Сведения о  мерах по предотвращению вредного воздействия на водный бассейн предлагаемых к новому строительству и реконструкции объектов водоотвед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Наружные сети канализации в процессе строительства и эксплуатации не создают вредных электромагнитных полей и иных излучений. Они не являются источниками каких-либо частотных колебаний, а материалы защитных покровов и оболочки не выделяют вредных химических веществ и биологических отходов и являются экологически безопасными. Сеть канализации является экологически чистым сооружением, ввод ее в действие не окажет существенного влияния на окружающую сред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Контроль качества сточных вод будет осуществляться предприятием согласно графика, где будет определено место, периодичность отбора проб, определяемые ингредиенты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Сведения о применении методов, безопасных для окружающей   среды, при утилизации осадков сточных вод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с. Пажга избыточный активный ил из отстойника периодически выгружается под гидростатическим напором на иловую площадку. Ил представляет собой биологическую структуру и поэтому вреда окружающей среде не причиняет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Оценка капитальных вложений в новое строительство, реконструкцию и модернизацию объектов централизованных систем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Планируется реконструкция канализационных сетей в м.ПМК в с.Пажга по муниципальной программе «Чистая вода», данные по объему сетей подлежащих реконструкции отсутствуют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хемой территориального планирования МО МР «Сыктывдинский» </w:t>
      </w:r>
      <w:r>
        <w:rPr>
          <w:rFonts w:cs="Times New Roman" w:ascii="Times New Roman" w:hAnsi="Times New Roman"/>
          <w:sz w:val="24"/>
          <w:szCs w:val="24"/>
        </w:rPr>
        <w:t>предусмотрены основные мероприятия по развитию систем водоотведения в населенных пунктах района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и реконструкция существующих систем водоотведения (очистных сооружений, насосных станций, напорных коллекторов, канализационных сетей), замена изношенных сетей и оборудования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локальных очистных сооружени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тодов глубокой очистки в существующих и новых очистных сооружениях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промышленных предприятиях оборотного, повторного и замкнутого производственного водоснабжения для сокращения сброса сточных вод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животноводческих комплексов необходимо предусматривать строительство новых или расширение и реконструкция существующих систем канализации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канализационных очистных сооружений в с. Пажга, санатории «Лозым»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анализационных коллекторов в с. Пажга.</w:t>
      </w:r>
    </w:p>
    <w:p>
      <w:pPr>
        <w:pStyle w:val="Style4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утилизации твердых коммунальных отход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анитарная очистка территории населенных пунктов предусматривает рациональный сбор, быстрое удаление хозяйственно-бытовых отходов из жилых и общественных зданий, предприятий торговли, общественного питания и учреждений культурно-бытового назначения, жидких бытовых отходов из не канализованных зданий и других бытовых отходов, скапливающихся на территории населенных пунктов сельского поселения. Территории населенных пунктов 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 и удаление твердых отходов, образующихся в результате трудовой, хозяйственной, бытовой и иной деятельности населения осуществляется на полигоне твердых бытовых отхо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полигоне запрещается размещение токсичных отходов предприятий и крупногабаритных строительных отходов, захоронение трупов крупного рогатого скот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 ТБО и соответственно эксплуатация объектов размещения отходов должны осуществляться в соответствии с п.2.1 СП 2.1.7.1038-01 «Гигиенические требования к устройству и содержанию   полигонов   для   твёрдых   бытовых   отходов», предусматривающим необходимость изоляции и обезвреживание твёрдых бытовых отходов (ТБО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обходимыми мерами по улучшению санитарного состояния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беспечение предприятий коммунального хозяйства необходимым специализированным транспортом и организация мытья и дезинфекции мусоросборочных контейнеров и ящ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ликвидация всех несанкционированных мест образования отходов на территории поселения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Отходы производства и потребл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разделом 5.5. «Охрана окружающей среды» «Стратегии экономического и социального развития Республики Коми на период до 2020 года», утвержденной Постановлением Правительства Республики Коми от 27 марта 2006 г. № 45 (в редакции Постановления Правительства РК от 12 февраля 2014 г. №65), одной из задач для улучшения экологической обстановки в Республике Коми является снижение негативного влияния отходов производства и потребл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вязи с устойчивой тенденцией роста ежегодных объемов образования бытовых отходов, практически неразвитой системой раздельного сбора и утилизации отходов, накопление на территории республики твердых бытовых отходов растет прогрессирующими темпами, на территории сельского поселения «Пажга» есть несанкционированные свалк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олигоны складирования ТБО на территории сельского поселения «Пажга» отсутствуют. В населенных пунктах установлены контейнерные площадки. Вывоз ТБО производится на свалку, расположенную на территории муниципального образования городской округ Сыктывкар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итывая целесообразность вторичного использования утильных компонентов ТБО, проектом предлагается внедрение на проектируемой территории селективного сбора отходов. Общая масса утильных фракций ТБО может быть отсортирована и использована в качестве вторичного сырья, остальная масса ТБО подлежит захоронению на полигон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настоящее время реализуется государственная программа Республики Коми «Воспроизводство и использование природных ресурсов и охрана окружающей среды Республики Коми», утвержденная постановлением Правительства Республики Коми от 28.09.2012г. № 414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 xml:space="preserve">Проектные предложения по оптимизации системы обращения с отходами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обеспечения экологического и санитарно-эпидемиологического благополучия населения и охраны окружающей среды проектом предлагае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разработать и утвердить генеральную схему санитарной очистки территории сельского поселения «Пажга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сбор и транспортировку ТБО предусмотреть системой несменяемых мусоросборник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 xml:space="preserve">для сбора отходов использовать стандартные контейнеры небольшого объема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 xml:space="preserve">передачу опасных отходов на переработку или утилизацию осуществлять только по договорам со специализированными предприятиями, имеющими лицензии на осуществление данного вида деятельности в соответствии с Федеральным Законом «О лицензировании отдельных видов деятельности» от 04.05.2011 № 99-ФЗ, согласно которому лицензированию подлежит деятельность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внедрение системы раздельного сбора ТБО с выделением ценных компонентов (бумага, стекло, текстиль, пищевые отходы, пластик и т.д.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организация планово-поквартальной системы санитарной очистки населенных пункт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организация уборки территорий населенных пунктов от мусора, смета, снег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изводственные отходы, содержащие токсичные элементы, а также отходы, представляющие вторичные материальные ресурсы подлежат утилизации по отдельной схеме. При этом должна быть выполнена специальная работа по их использованию, которая включает паспортизацию отходов с учетом степени токсичности, агрегатного состояния, возможных  путей переработки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Медицинские отход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гласно ГОСТ 30772-2001, к отходам лечебно-профилактических учреждений относятся: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истема обращения с отходами лечебно-профилактических учреждений должна обеспечивать экологическую и санитарную безопасность на всех ее этапах: сбора, транспортировки, обезвреживания и захоронения отходов в соответствии с СанПиН 2.1.7.2790-10 «Санитарно-эпидемиологические требования к обращению с медицинскими отходам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 отходов класса А осуществляется в многоразовые емкости или одноразовые паке-ты. Отходы класса Б и В подлежат обязательному обеззараживанию (дезинфции) обезвреживанию. Выбор метода обеззараживания/обезвреживания определяется возможностями организации, осуществляющей медицинскую и/или фармацевтическую деятельность, и выполняется при разработке схемы обращения с медицинскими отходами. После аппаратных способов обеззараживания с применением физических методов и изменения внешнего вида отходов, исключающего возможность их повторного применения, отходы классов Б и В могут накапливаться, временно храниться, транспортироваться, уничтожаться и захораниваться совместно с отходами класса А. Упаковка обеззараженных медицинских отходов классов Б и В должна иметь маркировку, свидетельствующую о проведенном обеззараживании отхо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истема сбора, временного хранения и транспортирования медицинских отходов должна включать следующие этап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бор отходов внутри организаций, осуществляющих медицинскую и/или фармацевтическую деятельность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еремещение отходов из подразделений и временное хранение отходов на территории организации, образующей отход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беззараживание/обезвреживани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транспортирование отходов с территории организации, образующей отход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захоронение или уничтожение медицинских отхо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мешение отходов различных классов в общей емкости недопустимо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, временное хранение и вывоз отходов следует выполнять в соответствии со схемой обращения с медицинскими отходами, принятой в данной организации, осуществляющей медицинскую и/или фармацевтическую деятельнос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снижения негативного воздействия отходов ЛПУ на окружающую природную среду и создания благоприятной санитарно-эпидемиологической обстановки на территории района необходимо провести инвентаризацию образующихся отходов ЛПУ, ввести учет объемов образования, накопления и вывоза отходов, организовать утилизацию отходов, содержащих фармацевтическую продукцию, обеспечить вывоз отходов ЛПУ специализированными автотранспортными средства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обезвреживания медицинских отходов классов Б и В рекомендуются методы, официально разрешенные на территории Российской Федерации. Одним из современных методов обеззараживания медицинских отходов классов Б и В является метод паровой стерилизации с предварительным измельчением, оказывающий минимальное воздействие на окружающую сред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. 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Захоронение биологических отход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территории сельского поселения «Пажга» захоронения биологических отходов (скотомогильники, биотермические ямы) отсутствуют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 рамках Государственной программы Республики Коми «Воспроизводство и использование природных ресурсов и охрана окружающей среды» (постановление Правительства Республики Коми от 28.09.2012 г. № 414), для уничтожения биологических отходов в МР «Сыктывдинский» запланировано приобретение передвижного модульного крематора, базироваться он будет в Эжве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Анализ существующей системы газоснабжения сельского поселения «Пажга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настоящее время сельское поселение «Пажга» природным сетевым газом не газифицирован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Жители сельского поселения пользуются газом от индивидуальных баллонных установок, на нужды пище приготовлени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Для расчета потребностей сельского поселения «Пажга» в природном газе на расчетный срок, приняты укрупненные показатели потребления газа согласно СНиП </w:t>
      </w:r>
      <w:r>
        <w:rPr>
          <w:sz w:val="26"/>
          <w:szCs w:val="26"/>
        </w:rPr>
        <w:t>2.04.08-87</w:t>
      </w:r>
      <w:r>
        <w:rPr/>
        <w:t xml:space="preserve"> «Строительные нормы и правила. Газоснабжение»: при отсутствии всяких видов горячего водоснабжения для сельской местности — 165м</w:t>
      </w:r>
      <w:r>
        <w:rPr>
          <w:vertAlign w:val="superscript"/>
        </w:rPr>
        <w:t>3</w:t>
      </w:r>
      <w:r>
        <w:rPr/>
        <w:t>/год на 1 че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аким образом, ориентировочные потребности населения сельского поселения «Пажга» в газе до расчетного срока составляют по оптимистическому прогнозу около 561 тыс. м</w:t>
      </w:r>
      <w:r>
        <w:rPr>
          <w:vertAlign w:val="superscript"/>
        </w:rPr>
        <w:t>3</w:t>
      </w:r>
      <w:r>
        <w:rPr/>
        <w:t>/год на весь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ребность населения в га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83"/>
        <w:gridCol w:w="2126"/>
        <w:gridCol w:w="1809"/>
        <w:gridCol w:w="2117"/>
      </w:tblGrid>
      <w:tr>
        <w:trPr>
          <w:trHeight w:val="2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требуемого газа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год на 1 чел-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требуемого газа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год на 1 чел-ка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7"/>
            <w:bookmarkStart w:id="7" w:name="OLE_LINK4"/>
            <w:bookmarkStart w:id="8" w:name="OLE_LINK17"/>
            <w:bookmarkEnd w:id="6"/>
            <w:bookmarkEnd w:id="7"/>
            <w:bookmarkEnd w:id="8"/>
            <w:r>
              <w:rPr/>
              <w:t>с. Паж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00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т. Гарьин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55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аръ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10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16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Для магистральных газопроводов должны быть установлены  зоны санитарного разрыва. Ограничения назначаются в целях обеспечения нормальных условий эксплуатации и исключения возможности повреждения магистральных трубопроводов и их объектов.</w:t>
      </w:r>
    </w:p>
    <w:p>
      <w:pPr>
        <w:pStyle w:val="29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>
          <w:bCs/>
        </w:rPr>
        <w:t>Нормативные правовые акты и документы,</w:t>
      </w:r>
      <w:r>
        <w:rPr>
          <w:b/>
          <w:bCs/>
        </w:rPr>
        <w:t xml:space="preserve"> </w:t>
      </w:r>
      <w:r>
        <w:rPr/>
        <w:t>регламентирующие режим хозяйственной деятельности в пределах зоны:</w:t>
      </w:r>
    </w:p>
    <w:p>
      <w:pPr>
        <w:pStyle w:val="29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/>
        <w:t>-</w:t>
        <w:tab/>
        <w:t>СанПиН 2.2.1/2.1.1.1200-03 Санитарно-защитные зоны и санитарная классификация предприятий, сооружений и иных объектов (Новая редакция с изменениями на 09.09. 2010 г.);</w:t>
      </w:r>
    </w:p>
    <w:p>
      <w:pPr>
        <w:pStyle w:val="WWHeading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П 36.13330.2012 Магистральные трубопров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WWHeading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  <w:t>СП 62.13330.2011 Газораспределительные системы (Актуализированная редакция СНиП 42-01-2002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b/>
          <w:b/>
        </w:rPr>
      </w:pPr>
      <w:r>
        <w:rPr/>
        <w:t>Порядок охраны</w:t>
      </w:r>
      <w:r>
        <w:rPr>
          <w:b/>
        </w:rPr>
        <w:t xml:space="preserve"> </w:t>
      </w:r>
      <w:r>
        <w:rPr/>
        <w:t>газораспределительных сетей указан в Постановлении Правительства РФ от 20 ноября 2000г. №878 "Об утверждении Правил охраны газораспределительных сетей" (с изменениями и дополнениями от 22.12.2011г.).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Для газораспределительных сетей устанавливаются следующие охранные зоны: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 xml:space="preserve">б) вдоль трасс подземных газопроводов из полиэтиленовых труб при использовании медного провода для обозначения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2121252/" \l "block_34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трассы газопровода</w:t>
      </w:r>
      <w:r>
        <w:rPr>
          <w:rStyle w:val="InternetLink"/>
          <w:rFonts w:eastAsia="Calibri"/>
        </w:rPr>
        <w:fldChar w:fldCharType="end"/>
      </w:r>
      <w:r>
        <w:rPr/>
        <w:t xml:space="preserve">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 xml:space="preserve">г) вокруг отдельно стоящих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2121252/" \l "block_35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газорегуляторных пунктов</w:t>
      </w:r>
      <w:r>
        <w:rPr>
          <w:rStyle w:val="InternetLink"/>
          <w:rFonts w:eastAsia="Calibri"/>
        </w:rPr>
        <w:fldChar w:fldCharType="end"/>
      </w:r>
      <w:r>
        <w:rPr/>
        <w:t xml:space="preserve">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е) вдоль трасс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2121252/" \l "block_32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межпоселковых газопроводов</w:t>
      </w:r>
      <w:r>
        <w:rPr>
          <w:rStyle w:val="InternetLink"/>
          <w:rFonts w:eastAsia="Calibri"/>
        </w:rPr>
        <w:fldChar w:fldCharType="end"/>
      </w:r>
      <w:r>
        <w:rPr/>
        <w:t>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ОАО «Промгаз» разработана «Программа энергообеспечения и топливоснабжения Республики Коми на 2004-2010 годы с перспективой до 2020 года», в развитие которой утверждена генеральная схема газоснабжения и газификации Республики Коми. Правительством Республики Коми обеспечивается строительство внутрипоселковых газопроводов в муниципальных образованиях, и  подготовку и перевод потребителей на природный газ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rPr>
          <w:b/>
          <w:b/>
          <w:i/>
          <w:i/>
        </w:rPr>
      </w:pPr>
      <w:r>
        <w:rPr>
          <w:b/>
          <w:i/>
        </w:rPr>
        <w:t>Проектные предло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Мероприятия на первую  очередь:</w:t>
      </w:r>
    </w:p>
    <w:p>
      <w:pPr>
        <w:pStyle w:val="Style46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0" w:firstLine="851"/>
        <w:contextualSpacing/>
        <w:rPr/>
      </w:pPr>
      <w:r>
        <w:rPr/>
        <w:t>Строительство магистрального газопровода в южном направлении Республики Коми (от м. Соколовка вдоль трассы «Вятка»), газопровода-отвода и газораспределительной станции в с. Пажга.</w:t>
      </w:r>
    </w:p>
    <w:p>
      <w:pPr>
        <w:pStyle w:val="Style46"/>
        <w:numPr>
          <w:ilvl w:val="0"/>
          <w:numId w:val="11"/>
        </w:numPr>
        <w:tabs>
          <w:tab w:val="clear" w:pos="709"/>
          <w:tab w:val="left" w:pos="0" w:leader="none"/>
          <w:tab w:val="left" w:pos="34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0" w:firstLine="851"/>
        <w:contextualSpacing/>
        <w:rPr/>
      </w:pPr>
      <w:r>
        <w:rPr/>
        <w:t>Разработка и утверждение Схемы газификации населенных пунктов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Основные мероприятия  газификации района на проектный период:</w:t>
      </w:r>
    </w:p>
    <w:p>
      <w:pPr>
        <w:pStyle w:val="Style46"/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-  строительство согласно Схеме газификации района межпоселковых газопроводов, газопроводов-отводов к населенным пунктам, с увеличением объёмов строительства газораспределительных систем, протяженности внутрипоселковых газопроводов, перевода потребителей с сжиженного газа на сетево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существующей газопроводной системы и обеспечение безопасных условий эксплуатации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топительных газовых котлов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спользования газа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потребности производственных предприяти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ды населения (приготовление пищи и хозяйственно-бытовые)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нергоноситель для теплоисточников.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Пажг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1</w:t>
        <w:tab/>
        <w:t>Основные цели и задачи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 сельского поселения «Пажга»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Также целями Программы развития систем коммунальной инфраструктуры  сельского поселения «Пажга» на перспективный период до 2028 года являю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«Пажга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2</w:t>
        <w:tab/>
        <w:t>Система программных мероприятий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–коммунального хозяйства, как на федеральном, так и на региональном и местном уровня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рок реализации программных мероприятий соответствует основным этапам территориального развития сельского поселения на 2018 – 2028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приоритетные задачи развития сельского поселения « Пажга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1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1.</w:t>
        <w:tab/>
        <w:t>Система водоснабж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2.</w:t>
        <w:tab/>
        <w:t>Система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 и увеличения числа потребителей данных услуг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 xml:space="preserve">Направление 2. </w:t>
      </w:r>
      <w:r>
        <w:rPr>
          <w:i/>
          <w:kern w:val="0"/>
          <w:lang w:eastAsia="ru-RU"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мероприятий по антикоррозийной защите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3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4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бору, вывозу и размещению (утилизации)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</w:t>
        <w:tab/>
        <w:t>Сбор и транспортировка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2</w:t>
        <w:tab/>
        <w:t>Размещение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довлетворение потребности населения в качественных услугах по сбору, вывозу и размещению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здание специализированных полигонов по утилизации ТКО отвечающих всем необходимым требования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инфраструктуры производств по переработке ТК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го состояния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left="851" w:firstLine="851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Направление 5.  Мероприятия по подготовка технической документ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в соответствие градостроительные регламент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i/>
          <w:i/>
          <w:kern w:val="0"/>
          <w:lang w:eastAsia="ru-RU"/>
        </w:rPr>
      </w:pPr>
      <w:r>
        <w:rPr>
          <w:b/>
          <w:kern w:val="0"/>
          <w:lang w:eastAsia="ru-RU"/>
        </w:rPr>
        <w:t>Направление 6.  Мероприятия по строительству сетей газ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развитие системы газоснабжения сельского поселения, направленное на повышение комфорта проживания населения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ля достижения цели данного направления Программы предполагается решение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ледующих основных задач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газоснабжением  индивидуальных жилых домов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улучшение экологической обстановки путем внедрения новых технолог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kern w:val="0"/>
          <w:sz w:val="28"/>
          <w:szCs w:val="20"/>
          <w:u w:val="single"/>
          <w:lang w:eastAsia="ru-RU"/>
        </w:rPr>
        <w:t>12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567"/>
        <w:jc w:val="both"/>
        <w:rPr/>
      </w:pPr>
      <w:r>
        <w:rPr>
          <w:bCs/>
          <w:kern w:val="0"/>
          <w:lang w:eastAsia="ru-RU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kern w:val="0"/>
          <w:lang w:eastAsia="ru-RU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kern w:val="0"/>
          <w:lang w:eastAsia="ru-RU"/>
        </w:rPr>
        <w:t xml:space="preserve"> Данные мероприятия представлены в таблице 8.</w:t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0"/>
          <w:lang w:eastAsia="ru-RU"/>
        </w:rPr>
        <w:t xml:space="preserve">Сводная таблица Финансирования мероприятий </w:t>
      </w:r>
      <w:r>
        <w:rPr>
          <w:b/>
          <w:kern w:val="0"/>
          <w:sz w:val="28"/>
          <w:szCs w:val="28"/>
          <w:lang w:eastAsia="ru-RU"/>
        </w:rPr>
        <w:t>Программы комплексного развития систем коммунальной инфраструктуры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4</w:t>
      </w:r>
    </w:p>
    <w:p>
      <w:pPr>
        <w:pStyle w:val="Normal"/>
        <w:tabs>
          <w:tab w:val="clear" w:pos="709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suppressAutoHyphens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хническая документаци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902" w:gutter="0" w:header="0" w:top="9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3.</w:t>
        <w:tab/>
        <w:t>Ресурсное обеспечение Программы</w:t>
      </w:r>
    </w:p>
    <w:p>
      <w:pPr>
        <w:pStyle w:val="Normal"/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4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зитивными результатом Программы можно считать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латежеспособности.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условий проживания и обеспечивается за счет модернизации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жилищно-коммунального хозяй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5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Пажга» на 2018-2028 годы осуществляется Администрацией сельского поселения «Пажга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Пажга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Normal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ont181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93"/>
        </w:tabs>
        <w:ind w:left="653" w:firstLine="57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55"/>
        </w:tabs>
        <w:ind w:left="1855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134"/>
        </w:tabs>
        <w:ind w:left="1418" w:hanging="284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7"/>
    </w:pPr>
    <w:rPr>
      <w:rFonts w:ascii="Cambria" w:hAnsi="Cambria" w:eastAsia="Calibri" w:cs="Cambria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font181;MS Mincho" w:hAnsi="font181;MS Mincho" w:cs="OpenSymbol;Arial Unicode MS"/>
    </w:rPr>
  </w:style>
  <w:style w:type="character" w:styleId="WW8Num10z0">
    <w:name w:val="WW8Num10z0"/>
    <w:qFormat/>
    <w:rPr>
      <w:rFonts w:ascii="font181;MS Mincho" w:hAnsi="font181;MS Mincho" w:cs="OpenSymbol;Arial Unicode MS"/>
    </w:rPr>
  </w:style>
  <w:style w:type="character" w:styleId="WW8Num11z0">
    <w:name w:val="WW8Num11z0"/>
    <w:qFormat/>
    <w:rPr>
      <w:rFonts w:ascii="font181;MS Mincho" w:hAnsi="font181;MS Mincho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sz w:val="24"/>
      <w:szCs w:val="24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7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1">
    <w:name w:val="Название объекта Знак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</w:rPr>
  </w:style>
  <w:style w:type="character" w:styleId="Style2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Красная строка Знак"/>
    <w:basedOn w:val="11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2z3">
    <w:name w:val="WW8Num12z3"/>
    <w:qFormat/>
    <w:rPr>
      <w:rFonts w:ascii="Symbol" w:hAnsi="Symbol" w:cs="Symbol"/>
    </w:rPr>
  </w:style>
  <w:style w:type="character" w:styleId="Style27">
    <w:name w:val="Основной текст ПЗ Знак"/>
    <w:qFormat/>
    <w:rPr>
      <w:sz w:val="28"/>
      <w:szCs w:val="28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Список Знак"/>
    <w:qFormat/>
    <w:rPr>
      <w:rFonts w:cs="Tahoma"/>
      <w:kern w:val="2"/>
      <w:sz w:val="24"/>
      <w:szCs w:val="24"/>
      <w:lang w:val="en-US"/>
    </w:rPr>
  </w:style>
  <w:style w:type="character" w:styleId="Style30">
    <w:name w:val="Абзац Знак"/>
    <w:qFormat/>
    <w:rPr>
      <w:sz w:val="24"/>
      <w:szCs w:val="24"/>
      <w:lang w:val="en-US"/>
    </w:rPr>
  </w:style>
  <w:style w:type="character" w:styleId="S2">
    <w:name w:val="S_Заголовок 2 Знак"/>
    <w:qFormat/>
    <w:rPr>
      <w:rFonts w:ascii="Arial" w:hAnsi="Arial" w:cs="Arial"/>
      <w:b/>
      <w:sz w:val="28"/>
      <w:szCs w:val="24"/>
      <w:lang w:val="en-US"/>
    </w:rPr>
  </w:style>
  <w:style w:type="character" w:styleId="Style31">
    <w:name w:val="Текст основной Знак"/>
    <w:qFormat/>
    <w:rPr>
      <w:rFonts w:ascii="Arial" w:hAnsi="Arial" w:eastAsia="Calibri" w:cs="Arial"/>
      <w:sz w:val="24"/>
    </w:rPr>
  </w:style>
  <w:style w:type="character" w:styleId="S1">
    <w:name w:val="S_Обычный Знак"/>
    <w:qFormat/>
    <w:rPr>
      <w:b/>
      <w:sz w:val="28"/>
      <w:szCs w:val="28"/>
      <w:lang w:val="en-US"/>
    </w:rPr>
  </w:style>
  <w:style w:type="character" w:styleId="S11">
    <w:name w:val="S_Маркированный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Style32">
    <w:name w:val="Табличный_нумерованный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33">
    <w:name w:val="Текст концевой сноски Знак"/>
    <w:qFormat/>
    <w:rPr/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3">
    <w:name w:val="Стандарт Знак3"/>
    <w:qFormat/>
    <w:rPr>
      <w:sz w:val="28"/>
      <w:lang w:val="en-US"/>
    </w:rPr>
  </w:style>
  <w:style w:type="character" w:styleId="TimesNewRoman">
    <w:name w:val="Times New Roman Знак"/>
    <w:qFormat/>
    <w:rPr>
      <w:rFonts w:ascii="Arial" w:hAnsi="Arial" w:cs="Arial"/>
      <w:sz w:val="26"/>
      <w:szCs w:val="26"/>
    </w:rPr>
  </w:style>
  <w:style w:type="character" w:styleId="TimesNewRomanTimesNewRoman">
    <w:name w:val="Times New Roman + Times New Roman Знак"/>
    <w:qFormat/>
    <w:rPr>
      <w:rFonts w:cs="Arial"/>
      <w:sz w:val="26"/>
      <w:szCs w:val="26"/>
    </w:rPr>
  </w:style>
  <w:style w:type="character" w:styleId="0">
    <w:name w:val="Основной текст 0 Знак"/>
    <w:qFormat/>
    <w:rPr>
      <w:kern w:val="2"/>
      <w:sz w:val="24"/>
      <w:szCs w:val="24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8"/>
    </w:rPr>
  </w:style>
  <w:style w:type="character" w:styleId="18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8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sz w:val="28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Georgia"/>
      <w:b/>
      <w:bCs/>
      <w:smallCap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Componentheading">
    <w:name w:val="componentheading"/>
    <w:qFormat/>
    <w:rPr/>
  </w:style>
  <w:style w:type="character" w:styleId="Artpostheader">
    <w:name w:val="art-postheader"/>
    <w:qFormat/>
    <w:rPr/>
  </w:style>
  <w:style w:type="character" w:styleId="Rvts6">
    <w:name w:val="rvts6"/>
    <w:qFormat/>
    <w:rPr/>
  </w:style>
  <w:style w:type="character" w:styleId="St">
    <w:name w:val="st"/>
    <w:qFormat/>
    <w:rPr/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F">
    <w:name w:val="f"/>
    <w:qFormat/>
    <w:rPr/>
  </w:style>
  <w:style w:type="character" w:styleId="FontStyle44">
    <w:name w:val="Font Style44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Applestylespan">
    <w:name w:val="apple-style-span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Title">
    <w:name w:val="tit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18"/>
      <w:szCs w:val="18"/>
    </w:rPr>
  </w:style>
  <w:style w:type="character" w:styleId="110">
    <w:name w:val="Текст концевой сноски Знак1"/>
    <w:qFormat/>
    <w:rPr>
      <w:kern w:val="2"/>
    </w:rPr>
  </w:style>
  <w:style w:type="character" w:styleId="S12">
    <w:name w:val="s1"/>
    <w:qFormat/>
    <w:rPr>
      <w:sz w:val="20"/>
      <w:szCs w:val="20"/>
    </w:rPr>
  </w:style>
  <w:style w:type="character" w:styleId="Style34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30"/>
      <w:szCs w:val="30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0"/>
      <w:szCs w:val="20"/>
    </w:rPr>
  </w:style>
  <w:style w:type="character" w:styleId="FontStyle20">
    <w:name w:val="Font Style20"/>
    <w:qFormat/>
    <w:rPr>
      <w:rFonts w:ascii="Consolas" w:hAnsi="Consolas" w:cs="Consolas"/>
      <w:b/>
      <w:bCs/>
      <w:sz w:val="22"/>
      <w:szCs w:val="22"/>
    </w:rPr>
  </w:style>
  <w:style w:type="character" w:styleId="FontStyle16">
    <w:name w:val="Font Style16"/>
    <w:qFormat/>
    <w:rPr>
      <w:rFonts w:ascii="MS Reference Sans Serif" w:hAnsi="MS Reference Sans Serif" w:cs="MS Reference Sans Serif"/>
      <w:sz w:val="18"/>
      <w:szCs w:val="18"/>
    </w:rPr>
  </w:style>
  <w:style w:type="character" w:styleId="FontStyle17">
    <w:name w:val="Font Style17"/>
    <w:qFormat/>
    <w:rPr>
      <w:rFonts w:ascii="MS Reference Sans Serif" w:hAnsi="MS Reference Sans Serif" w:cs="MS Reference Sans Serif"/>
      <w:b/>
      <w:bCs/>
      <w:spacing w:val="10"/>
      <w:sz w:val="14"/>
      <w:szCs w:val="14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8"/>
      <w:szCs w:val="1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3">
    <w:name w:val="Font Style23"/>
    <w:qFormat/>
    <w:rPr>
      <w:rFonts w:ascii="Verdana" w:hAnsi="Verdana" w:cs="Verdana"/>
      <w:i/>
      <w:iCs/>
      <w:sz w:val="20"/>
      <w:szCs w:val="20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52"/>
      <w:szCs w:val="52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w w:val="20"/>
      <w:sz w:val="20"/>
      <w:szCs w:val="20"/>
    </w:rPr>
  </w:style>
  <w:style w:type="character" w:styleId="Style35">
    <w:name w:val="Обычный в таблице Знак"/>
    <w:qFormat/>
    <w:rPr>
      <w:sz w:val="24"/>
      <w:szCs w:val="24"/>
    </w:rPr>
  </w:style>
  <w:style w:type="character" w:styleId="S3">
    <w:name w:val="S_Маркированный Знак"/>
    <w:qFormat/>
    <w:rPr>
      <w:rFonts w:ascii="Times New Roman" w:hAnsi="Times New Roman" w:cs="Times New Roman"/>
      <w:w w:val="109"/>
      <w:sz w:val="24"/>
      <w:szCs w:val="24"/>
    </w:rPr>
  </w:style>
  <w:style w:type="character" w:styleId="Style36">
    <w:name w:val="Абзац рядовой Знак"/>
    <w:qFormat/>
    <w:rPr>
      <w:sz w:val="28"/>
      <w:szCs w:val="28"/>
    </w:rPr>
  </w:style>
  <w:style w:type="character" w:styleId="Style37">
    <w:name w:val="СтильЗ Знак"/>
    <w:qFormat/>
    <w:rPr>
      <w:sz w:val="24"/>
    </w:rPr>
  </w:style>
  <w:style w:type="character" w:styleId="25">
    <w:name w:val="Заг 2 Знак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Highlight">
    <w:name w:val="highlight"/>
    <w:qFormat/>
    <w:rPr/>
  </w:style>
  <w:style w:type="character" w:styleId="Style38">
    <w:name w:val="Современный Знак"/>
    <w:qFormat/>
    <w:rPr>
      <w:b/>
      <w:sz w:val="24"/>
      <w:lang w:eastAsia="ja-JP"/>
    </w:rPr>
  </w:style>
  <w:style w:type="character" w:styleId="111">
    <w:name w:val="1.Текст Знак"/>
    <w:qFormat/>
    <w:rPr>
      <w:sz w:val="28"/>
      <w:szCs w:val="28"/>
    </w:rPr>
  </w:style>
  <w:style w:type="character" w:styleId="Adr">
    <w:name w:val="adr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12">
    <w:name w:val="Знак Знак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trike w:val="false"/>
      <w:dstrike w:val="false"/>
      <w:spacing w:val="1"/>
      <w:sz w:val="15"/>
      <w:szCs w:val="15"/>
      <w:u w:val="none"/>
    </w:rPr>
  </w:style>
  <w:style w:type="character" w:styleId="97">
    <w:name w:val="Основной текст + 97"/>
    <w:qFormat/>
    <w:rPr>
      <w:rFonts w:ascii="Times New Roman" w:hAnsi="Times New Roman" w:eastAsia="Times New Roman" w:cs="Times New Roman"/>
      <w:strike w:val="false"/>
      <w:dstrike w:val="false"/>
      <w:spacing w:val="10"/>
      <w:sz w:val="19"/>
      <w:szCs w:val="19"/>
      <w:u w:val="none"/>
    </w:rPr>
  </w:style>
  <w:style w:type="character" w:styleId="35">
    <w:name w:val="Основной текст (3)"/>
    <w:qFormat/>
    <w:rPr/>
  </w:style>
  <w:style w:type="character" w:styleId="39">
    <w:name w:val="Основной текст (3) + 9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5">
    <w:name w:val="Основной текст с отступом 21"/>
    <w:basedOn w:val="Normal"/>
    <w:qFormat/>
    <w:pPr>
      <w:ind w:left="360" w:right="0" w:firstLine="72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19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44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0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0"/>
      <w:ind w:firstLine="394"/>
      <w:jc w:val="both"/>
    </w:pPr>
    <w:rPr>
      <w:kern w:val="0"/>
    </w:rPr>
  </w:style>
  <w:style w:type="paragraph" w:styleId="Maintext">
    <w:name w:val="main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kern w:val="0"/>
      <w:sz w:val="20"/>
      <w:szCs w:val="20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kern w:val="0"/>
      <w:sz w:val="20"/>
      <w:szCs w:val="20"/>
    </w:rPr>
  </w:style>
  <w:style w:type="paragraph" w:styleId="Style5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NL">
    <w:name w:val="Tabl_N_L"/>
    <w:basedOn w:val="Normal"/>
    <w:qFormat/>
    <w:pPr>
      <w:tabs>
        <w:tab w:val="clear" w:pos="709"/>
        <w:tab w:val="left" w:pos="11907" w:leader="none"/>
      </w:tabs>
      <w:suppressAutoHyphens w:val="false"/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71" w:leader="dot"/>
      </w:tabs>
      <w:suppressAutoHyphens w:val="false"/>
    </w:pPr>
    <w:rPr>
      <w:kern w:val="0"/>
      <w:sz w:val="20"/>
      <w:szCs w:val="20"/>
    </w:rPr>
  </w:style>
  <w:style w:type="paragraph" w:styleId="Style53">
    <w:name w:val="Красная строка"/>
    <w:basedOn w:val="TextBody"/>
    <w:qFormat/>
    <w:pPr>
      <w:suppressAutoHyphens w:val="false"/>
      <w:ind w:firstLine="210"/>
    </w:pPr>
    <w:rPr>
      <w:kern w:val="0"/>
      <w:lang w:val="ru-RU"/>
    </w:rPr>
  </w:style>
  <w:style w:type="paragraph" w:styleId="Style54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kern w:val="0"/>
    </w:rPr>
  </w:style>
  <w:style w:type="paragraph" w:styleId="S4">
    <w:name w:val="S_Маркированный"/>
    <w:basedOn w:val="Style54"/>
    <w:qFormat/>
    <w:pPr/>
    <w:rPr/>
  </w:style>
  <w:style w:type="paragraph" w:styleId="61">
    <w:name w:val="çàãîëîâîê 6"/>
    <w:basedOn w:val="Normal"/>
    <w:next w:val="Normal"/>
    <w:qFormat/>
    <w:pPr>
      <w:keepNext w:val="true"/>
      <w:suppressAutoHyphens w:val="false"/>
      <w:autoSpaceDE w:val="false"/>
    </w:pPr>
    <w:rPr>
      <w:kern w:val="0"/>
    </w:rPr>
  </w:style>
  <w:style w:type="paragraph" w:styleId="1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kern w:val="0"/>
    </w:rPr>
  </w:style>
  <w:style w:type="paragraph" w:styleId="119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kern w:val="0"/>
    </w:rPr>
  </w:style>
  <w:style w:type="paragraph" w:styleId="120">
    <w:name w:val="Знак Знак Знак Знак1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121">
    <w:name w:val="Знак Знак Знак Знак Знак1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55">
    <w:name w:val="Основной текст ПЗ"/>
    <w:basedOn w:val="Normal"/>
    <w:qFormat/>
    <w:pPr>
      <w:suppressAutoHyphens w:val="false"/>
      <w:spacing w:lineRule="auto" w:line="360"/>
      <w:ind w:firstLine="851"/>
      <w:jc w:val="both"/>
    </w:pPr>
    <w:rPr>
      <w:kern w:val="0"/>
      <w:sz w:val="28"/>
      <w:szCs w:val="28"/>
    </w:rPr>
  </w:style>
  <w:style w:type="paragraph" w:styleId="Style5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57">
    <w:name w:val="Цитата"/>
    <w:basedOn w:val="Normal"/>
    <w:qFormat/>
    <w:pPr>
      <w:suppressAutoHyphens w:val="false"/>
      <w:ind w:left="284" w:right="284" w:firstLine="709"/>
    </w:pPr>
    <w:rPr>
      <w:kern w:val="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312"/>
      <w:ind w:firstLine="709"/>
      <w:jc w:val="both"/>
    </w:pPr>
    <w:rPr>
      <w:kern w:val="0"/>
      <w:sz w:val="20"/>
      <w:szCs w:val="20"/>
    </w:rPr>
  </w:style>
  <w:style w:type="paragraph" w:styleId="1111">
    <w:name w:val="1.1.1.1"/>
    <w:basedOn w:val="Normal"/>
    <w:next w:val="Normal"/>
    <w:qFormat/>
    <w:pPr>
      <w:suppressAutoHyphens w:val="false"/>
      <w:spacing w:lineRule="auto" w:line="312"/>
      <w:ind w:firstLine="709"/>
      <w:jc w:val="both"/>
    </w:pPr>
    <w:rPr>
      <w:kern w:val="0"/>
      <w:szCs w:val="20"/>
    </w:rPr>
  </w:style>
  <w:style w:type="paragraph" w:styleId="Style58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kern w:val="0"/>
      <w:lang w:val="en-US"/>
    </w:rPr>
  </w:style>
  <w:style w:type="paragraph" w:styleId="S13">
    <w:name w:val="S_Заголовок 1"/>
    <w:basedOn w:val="Normal"/>
    <w:qFormat/>
    <w:pPr>
      <w:numPr>
        <w:ilvl w:val="0"/>
        <w:numId w:val="12"/>
      </w:numPr>
      <w:suppressAutoHyphens w:val="false"/>
    </w:pPr>
    <w:rPr>
      <w:rFonts w:ascii="Arial" w:hAnsi="Arial" w:cs="Arial"/>
      <w:b/>
      <w:caps/>
      <w:kern w:val="0"/>
      <w:sz w:val="28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2"/>
      </w:numPr>
      <w:tabs>
        <w:tab w:val="clear" w:pos="1425"/>
        <w:tab w:val="clear" w:pos="2415"/>
      </w:tabs>
      <w:suppressAutoHyphens w:val="false"/>
      <w:spacing w:before="120" w:after="120"/>
      <w:jc w:val="both"/>
      <w:outlineLvl w:val="9"/>
    </w:pPr>
    <w:rPr>
      <w:rFonts w:ascii="Arial" w:hAnsi="Arial" w:cs="Arial"/>
      <w:bCs w:val="false"/>
      <w:i w:val="false"/>
      <w:iCs w:val="false"/>
      <w:kern w:val="0"/>
      <w:sz w:val="28"/>
      <w:lang w:val="en-US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2"/>
      </w:numPr>
      <w:tabs>
        <w:tab w:val="clear" w:pos="2235"/>
      </w:tabs>
      <w:suppressAutoHyphens w:val="false"/>
      <w:spacing w:lineRule="auto" w:line="360"/>
      <w:jc w:val="left"/>
      <w:outlineLvl w:val="9"/>
    </w:pPr>
    <w:rPr>
      <w:rFonts w:ascii="Arial" w:hAnsi="Arial" w:cs="Arial"/>
      <w:b/>
      <w:kern w:val="0"/>
      <w:sz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2"/>
      </w:numPr>
      <w:suppressAutoHyphens w:val="false"/>
      <w:outlineLvl w:val="9"/>
    </w:pPr>
    <w:rPr>
      <w:rFonts w:ascii="Arial" w:hAnsi="Arial" w:cs="Arial"/>
      <w:b/>
      <w:i/>
      <w:kern w:val="0"/>
      <w:u w:val="none"/>
    </w:rPr>
  </w:style>
  <w:style w:type="paragraph" w:styleId="S5">
    <w:name w:val="S_Заголовок 5"/>
    <w:basedOn w:val="Heading5"/>
    <w:qFormat/>
    <w:pPr>
      <w:numPr>
        <w:ilvl w:val="0"/>
        <w:numId w:val="12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Style59">
    <w:name w:val="Текст основной"/>
    <w:basedOn w:val="Normal"/>
    <w:qFormat/>
    <w:pPr>
      <w:suppressAutoHyphens w:val="false"/>
      <w:ind w:firstLine="575"/>
      <w:jc w:val="both"/>
    </w:pPr>
    <w:rPr>
      <w:rFonts w:ascii="Arial" w:hAnsi="Arial" w:eastAsia="Calibri" w:cs="Arial"/>
      <w:kern w:val="0"/>
      <w:szCs w:val="20"/>
    </w:rPr>
  </w:style>
  <w:style w:type="paragraph" w:styleId="Style60">
    <w:name w:val="Название таблицы"/>
    <w:basedOn w:val="Style44"/>
    <w:qFormat/>
    <w:pPr>
      <w:keepNext w:val="true"/>
      <w:spacing w:before="120" w:after="0"/>
    </w:pPr>
    <w:rPr>
      <w:sz w:val="22"/>
      <w:szCs w:val="22"/>
    </w:rPr>
  </w:style>
  <w:style w:type="paragraph" w:styleId="Style62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kern w:val="0"/>
      <w:sz w:val="22"/>
      <w:szCs w:val="22"/>
    </w:rPr>
  </w:style>
  <w:style w:type="paragraph" w:styleId="Style63">
    <w:name w:val="Табличный_центр"/>
    <w:basedOn w:val="Normal"/>
    <w:qFormat/>
    <w:pPr>
      <w:suppressAutoHyphens w:val="false"/>
      <w:jc w:val="center"/>
    </w:pPr>
    <w:rPr>
      <w:kern w:val="0"/>
      <w:sz w:val="22"/>
      <w:szCs w:val="22"/>
    </w:rPr>
  </w:style>
  <w:style w:type="paragraph" w:styleId="Style64">
    <w:name w:val="Табличный_нумерованный"/>
    <w:basedOn w:val="Normal"/>
    <w:qFormat/>
    <w:pPr>
      <w:numPr>
        <w:ilvl w:val="0"/>
        <w:numId w:val="9"/>
      </w:num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6">
    <w:name w:val="S_Обычный"/>
    <w:basedOn w:val="Normal"/>
    <w:qFormat/>
    <w:pPr>
      <w:tabs>
        <w:tab w:val="clear" w:pos="709"/>
        <w:tab w:val="left" w:pos="-360" w:leader="none"/>
        <w:tab w:val="left" w:pos="993" w:leader="none"/>
      </w:tabs>
      <w:suppressAutoHyphens w:val="false"/>
      <w:ind w:left="-360" w:firstLine="540"/>
      <w:jc w:val="both"/>
    </w:pPr>
    <w:rPr>
      <w:b/>
      <w:kern w:val="0"/>
      <w:sz w:val="28"/>
      <w:szCs w:val="28"/>
      <w:lang w:val="en-US"/>
    </w:rPr>
  </w:style>
  <w:style w:type="paragraph" w:styleId="Style65">
    <w:name w:val="Табличный_по ширине"/>
    <w:basedOn w:val="Normal"/>
    <w:qFormat/>
    <w:pPr>
      <w:suppressAutoHyphens w:val="false"/>
      <w:jc w:val="both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771" w:leader="dot"/>
      </w:tabs>
      <w:suppressAutoHyphens w:val="false"/>
      <w:ind w:left="400" w:hanging="0"/>
    </w:pPr>
    <w:rPr>
      <w:kern w:val="0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300" w:leader="none"/>
        <w:tab w:val="right" w:pos="9345" w:leader="dot"/>
      </w:tabs>
      <w:suppressAutoHyphens w:val="false"/>
      <w:ind w:left="600" w:hanging="0"/>
    </w:pPr>
    <w:rPr>
      <w:kern w:val="0"/>
      <w:sz w:val="20"/>
      <w:szCs w:val="20"/>
    </w:rPr>
  </w:style>
  <w:style w:type="paragraph" w:styleId="1110">
    <w:name w:val="Знак Знак Знак Знак Знак1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101">
    <w:name w:val="1. Основной текст 01"/>
    <w:basedOn w:val="Normal"/>
    <w:qFormat/>
    <w:pPr>
      <w:suppressAutoHyphens w:val="false"/>
      <w:ind w:firstLine="539"/>
      <w:jc w:val="both"/>
    </w:pPr>
    <w:rPr>
      <w:color w:val="000000"/>
      <w:kern w:val="2"/>
      <w:lang w:val="en-US"/>
    </w:rPr>
  </w:style>
  <w:style w:type="paragraph" w:styleId="Bodytext1">
    <w:name w:val="body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Msonormalbullet2gifbullet1gif">
    <w:name w:val="msonormalbullet2gifbullet1.gif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kern w:val="0"/>
    </w:rPr>
  </w:style>
  <w:style w:type="paragraph" w:styleId="Style66">
    <w:name w:val="Стандарт"/>
    <w:basedOn w:val="TextBody"/>
    <w:qFormat/>
    <w:pPr>
      <w:widowControl w:val="false"/>
      <w:suppressAutoHyphens w:val="false"/>
      <w:snapToGrid w:val="false"/>
      <w:spacing w:lineRule="auto" w:line="264" w:before="0" w:after="0"/>
      <w:ind w:firstLine="720"/>
      <w:jc w:val="both"/>
    </w:pPr>
    <w:rPr>
      <w:kern w:val="0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kern w:val="0"/>
      <w:sz w:val="28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367"/>
      <w:jc w:val="both"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</w:rPr>
  </w:style>
  <w:style w:type="paragraph" w:styleId="Style67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imesNewRoman1">
    <w:name w:val="Times New Roman"/>
    <w:basedOn w:val="ConsPlusNormal1"/>
    <w:qFormat/>
    <w:pPr>
      <w:widowControl/>
      <w:spacing w:lineRule="auto" w:line="360"/>
      <w:ind w:firstLine="540"/>
      <w:jc w:val="both"/>
    </w:pPr>
    <w:rPr>
      <w:sz w:val="26"/>
      <w:szCs w:val="26"/>
    </w:rPr>
  </w:style>
  <w:style w:type="paragraph" w:styleId="131">
    <w:name w:val="Обычный + 13 пт"/>
    <w:basedOn w:val="TimesNewRoman1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>
      <w:kern w:val="0"/>
    </w:rPr>
  </w:style>
  <w:style w:type="paragraph" w:styleId="Uni">
    <w:name w:val="uni"/>
    <w:basedOn w:val="Normal"/>
    <w:qFormat/>
    <w:pPr>
      <w:suppressAutoHyphens w:val="false"/>
      <w:spacing w:before="280" w:after="280"/>
    </w:pPr>
    <w:rPr>
      <w:kern w:val="0"/>
    </w:rPr>
  </w:style>
  <w:style w:type="paragraph" w:styleId="Unip">
    <w:name w:val="unip"/>
    <w:basedOn w:val="Normal"/>
    <w:qFormat/>
    <w:pPr>
      <w:suppressAutoHyphens w:val="false"/>
      <w:spacing w:before="280" w:after="280"/>
    </w:pPr>
    <w:rPr>
      <w:kern w:val="0"/>
    </w:rPr>
  </w:style>
  <w:style w:type="paragraph" w:styleId="TimesNewRomanTimesNewRoman1">
    <w:name w:val="Times New Roman + Times New Roman"/>
    <w:basedOn w:val="TimesNewRoman1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kern w:val="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kern w:val="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8">
    <w:name w:val="Таблица_И"/>
    <w:basedOn w:val="Normal"/>
    <w:qFormat/>
    <w:pPr>
      <w:suppressAutoHyphens w:val="false"/>
      <w:jc w:val="both"/>
    </w:pPr>
    <w:rPr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firstLine="851"/>
      <w:jc w:val="both"/>
    </w:pPr>
    <w:rPr>
      <w:kern w:val="0"/>
      <w:sz w:val="28"/>
      <w:szCs w:val="28"/>
    </w:rPr>
  </w:style>
  <w:style w:type="paragraph" w:styleId="1112">
    <w:name w:val="Знак Знак Знак Знак Знак Знак Знак Знак Знак Знак1 Знак Знак Знак Знак Знак Знак Знак Знак Знак Знак Знак Знак1"/>
    <w:basedOn w:val="Normal"/>
    <w:qFormat/>
    <w:pPr>
      <w:widowControl w:val="false"/>
      <w:tabs>
        <w:tab w:val="clear" w:pos="709"/>
        <w:tab w:val="left" w:pos="3544" w:leader="none"/>
      </w:tabs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14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02">
    <w:name w:val="Основной текст 0"/>
    <w:basedOn w:val="Normal"/>
    <w:qFormat/>
    <w:pPr>
      <w:widowControl w:val="false"/>
      <w:ind w:firstLine="539"/>
      <w:jc w:val="both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kern w:val="0"/>
    </w:rPr>
  </w:style>
  <w:style w:type="paragraph" w:styleId="Style311">
    <w:name w:val="Style3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063">
    <w:name w:val="Стиль Первая строка:  063 см"/>
    <w:basedOn w:val="Normal"/>
    <w:qFormat/>
    <w:pPr>
      <w:suppressAutoHyphens w:val="false"/>
      <w:ind w:firstLine="360"/>
      <w:jc w:val="both"/>
    </w:pPr>
    <w:rPr>
      <w:rFonts w:ascii="Arial" w:hAnsi="Arial" w:cs="Arial"/>
      <w:kern w:val="0"/>
      <w:szCs w:val="20"/>
    </w:rPr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242"/>
      <w:ind w:hanging="182"/>
    </w:pPr>
    <w:rPr>
      <w:kern w:val="0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>
      <w:kern w:val="0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50"/>
    </w:pPr>
    <w:rPr>
      <w:kern w:val="0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38"/>
    </w:pPr>
    <w:rPr>
      <w:kern w:val="0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kern w:val="0"/>
    </w:rPr>
  </w:style>
  <w:style w:type="paragraph" w:styleId="Style601">
    <w:name w:val="Style60"/>
    <w:basedOn w:val="Normal"/>
    <w:qFormat/>
    <w:pPr>
      <w:widowControl w:val="false"/>
      <w:suppressAutoHyphens w:val="false"/>
      <w:autoSpaceDE w:val="false"/>
      <w:spacing w:lineRule="exact" w:line="263"/>
    </w:pPr>
    <w:rPr>
      <w:kern w:val="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59"/>
      <w:ind w:hanging="830"/>
    </w:pPr>
    <w:rPr>
      <w:kern w:val="0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12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6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7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  <w:szCs w:val="20"/>
    </w:rPr>
  </w:style>
  <w:style w:type="paragraph" w:styleId="Text">
    <w:name w:val="text"/>
    <w:basedOn w:val="Normal"/>
    <w:qFormat/>
    <w:pPr>
      <w:suppressAutoHyphens w:val="false"/>
      <w:ind w:left="105" w:right="105" w:firstLine="397"/>
      <w:jc w:val="both"/>
    </w:pPr>
    <w:rPr>
      <w:rFonts w:ascii="Trebuchet MS" w:hAnsi="Trebuchet MS" w:cs="Trebuchet MS"/>
      <w:kern w:val="0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center"/>
    </w:pPr>
    <w:rPr>
      <w:rFonts w:ascii="MS Reference Sans Serif" w:hAnsi="MS Reference Sans Serif" w:cs="MS Reference Sans Serif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rFonts w:ascii="MS Reference Sans Serif" w:hAnsi="MS Reference Sans Serif" w:cs="MS Reference Sans Serif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6"/>
      <w:ind w:firstLine="122"/>
      <w:jc w:val="center"/>
    </w:pPr>
    <w:rPr>
      <w:rFonts w:ascii="MS Reference Sans Serif" w:hAnsi="MS Reference Sans Serif" w:cs="MS Reference Sans Serif"/>
      <w:kern w:val="0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MS Reference Sans Serif" w:hAnsi="MS Reference Sans Serif" w:cs="MS Reference Sans Serif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>
      <w:rFonts w:ascii="MS Reference Sans Serif" w:hAnsi="MS Reference Sans Serif" w:cs="MS Reference Sans Serif"/>
      <w:kern w:val="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81"/>
      <w:ind w:hanging="94"/>
      <w:jc w:val="both"/>
    </w:pPr>
    <w:rPr>
      <w:rFonts w:ascii="MS Reference Sans Serif" w:hAnsi="MS Reference Sans Serif" w:cs="MS Reference Sans Serif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8"/>
      <w:jc w:val="center"/>
    </w:pPr>
    <w:rPr>
      <w:rFonts w:ascii="MS Reference Sans Serif" w:hAnsi="MS Reference Sans Serif" w:cs="MS Reference Sans Serif"/>
      <w:kern w:val="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Garamond" w:hAnsi="Garamond" w:cs="Garamond"/>
      <w:kern w:val="0"/>
    </w:rPr>
  </w:style>
  <w:style w:type="paragraph" w:styleId="S7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</w:rPr>
  </w:style>
  <w:style w:type="paragraph" w:styleId="Style72">
    <w:name w:val="Таблица"/>
    <w:basedOn w:val="Normal"/>
    <w:qFormat/>
    <w:pPr>
      <w:suppressAutoHyphens w:val="false"/>
      <w:jc w:val="both"/>
    </w:pPr>
    <w:rPr>
      <w:kern w:val="0"/>
    </w:rPr>
  </w:style>
  <w:style w:type="paragraph" w:styleId="Style74">
    <w:name w:val="Заголовок таблици"/>
    <w:basedOn w:val="Normal"/>
    <w:qFormat/>
    <w:pPr>
      <w:suppressAutoHyphens w:val="false"/>
      <w:ind w:firstLine="540"/>
      <w:jc w:val="both"/>
    </w:pPr>
    <w:rPr>
      <w:kern w:val="0"/>
    </w:rPr>
  </w:style>
  <w:style w:type="paragraph" w:styleId="Style75">
    <w:name w:val="Обычный в таблице"/>
    <w:basedOn w:val="Normal"/>
    <w:qFormat/>
    <w:pPr>
      <w:suppressAutoHyphens w:val="false"/>
      <w:spacing w:lineRule="auto" w:line="360"/>
      <w:ind w:hanging="6"/>
      <w:jc w:val="center"/>
    </w:pPr>
    <w:rPr>
      <w:kern w:val="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Абзац рядовой"/>
    <w:basedOn w:val="Normal"/>
    <w:qFormat/>
    <w:pPr>
      <w:suppressAutoHyphens w:val="false"/>
      <w:jc w:val="both"/>
    </w:pPr>
    <w:rPr>
      <w:kern w:val="0"/>
      <w:sz w:val="28"/>
      <w:szCs w:val="28"/>
    </w:rPr>
  </w:style>
  <w:style w:type="paragraph" w:styleId="Style77">
    <w:name w:val="СтильЗ"/>
    <w:basedOn w:val="Normal"/>
    <w:qFormat/>
    <w:pPr>
      <w:suppressAutoHyphens w:val="false"/>
      <w:spacing w:lineRule="auto" w:line="360"/>
      <w:ind w:firstLine="567"/>
      <w:jc w:val="both"/>
    </w:pPr>
    <w:rPr>
      <w:kern w:val="0"/>
      <w:szCs w:val="20"/>
    </w:rPr>
  </w:style>
  <w:style w:type="paragraph" w:styleId="218">
    <w:name w:val="Заг 2 Знак"/>
    <w:basedOn w:val="Normal"/>
    <w:qFormat/>
    <w:pPr>
      <w:suppressAutoHyphens w:val="false"/>
      <w:spacing w:before="240" w:after="180"/>
      <w:contextualSpacing/>
    </w:pPr>
    <w:rPr>
      <w:rFonts w:ascii="Arial" w:hAnsi="Arial" w:cs="Arial"/>
      <w:b/>
      <w:caps/>
      <w:shadow/>
      <w:color w:val="0070C0"/>
      <w:kern w:val="0"/>
      <w:szCs w:val="28"/>
    </w:rPr>
  </w:style>
  <w:style w:type="paragraph" w:styleId="Bodytext2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color w:val="000000"/>
      <w:kern w:val="0"/>
      <w:sz w:val="16"/>
      <w:szCs w:val="16"/>
    </w:rPr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jc w:val="both"/>
    </w:pPr>
    <w:rPr>
      <w:kern w:val="0"/>
    </w:rPr>
  </w:style>
  <w:style w:type="paragraph" w:styleId="S8">
    <w:name w:val="S_Обычний подчёркнутый"/>
    <w:basedOn w:val="Normal"/>
    <w:qFormat/>
    <w:pPr>
      <w:spacing w:lineRule="auto" w:line="360"/>
      <w:ind w:firstLine="709"/>
      <w:jc w:val="both"/>
    </w:pPr>
    <w:rPr>
      <w:b/>
      <w:kern w:val="0"/>
    </w:rPr>
  </w:style>
  <w:style w:type="paragraph" w:styleId="Texttype2">
    <w:name w:val="texttype2"/>
    <w:basedOn w:val="Normal"/>
    <w:qFormat/>
    <w:pPr>
      <w:suppressAutoHyphens w:val="false"/>
      <w:spacing w:before="0" w:after="280"/>
      <w:ind w:left="40" w:firstLine="432"/>
      <w:jc w:val="both"/>
    </w:pPr>
    <w:rPr>
      <w:color w:val="330000"/>
      <w:kern w:val="0"/>
      <w:sz w:val="22"/>
      <w:szCs w:val="22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840" w:leader="none"/>
        <w:tab w:val="left" w:pos="900" w:leader="none"/>
        <w:tab w:val="left" w:pos="2149" w:leader="none"/>
      </w:tabs>
      <w:spacing w:lineRule="auto" w:line="360"/>
      <w:ind w:left="2149" w:hanging="360"/>
      <w:jc w:val="both"/>
    </w:pPr>
    <w:rPr>
      <w:kern w:val="0"/>
    </w:rPr>
  </w:style>
  <w:style w:type="paragraph" w:styleId="220">
    <w:name w:val="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entertext">
    <w:name w:val="cent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Righttext1">
    <w:name w:val="righttext1"/>
    <w:basedOn w:val="Normal"/>
    <w:qFormat/>
    <w:pPr>
      <w:suppressAutoHyphens w:val="false"/>
      <w:spacing w:before="280" w:after="280"/>
    </w:pPr>
    <w:rPr>
      <w:kern w:val="0"/>
    </w:rPr>
  </w:style>
  <w:style w:type="paragraph" w:styleId="Righttext">
    <w:name w:val="righ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textcenter">
    <w:name w:val="tabletextcenter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textleft">
    <w:name w:val="tabletextlef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80">
    <w:name w:val="т"/>
    <w:basedOn w:val="Normal"/>
    <w:qFormat/>
    <w:pPr>
      <w:spacing w:before="0" w:after="40"/>
      <w:ind w:firstLine="357"/>
      <w:jc w:val="both"/>
    </w:pPr>
    <w:rPr>
      <w:rFonts w:ascii="Tahoma" w:hAnsi="Tahoma" w:cs="Tahoma"/>
      <w:kern w:val="0"/>
      <w:sz w:val="20"/>
      <w:szCs w:val="20"/>
    </w:rPr>
  </w:style>
  <w:style w:type="paragraph" w:styleId="82">
    <w:name w:val="8ч"/>
    <w:basedOn w:val="Style80"/>
    <w:qFormat/>
    <w:pPr>
      <w:ind w:left="-55" w:right="-117" w:hanging="0"/>
      <w:jc w:val="center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82">
    <w:name w:val="Текст ТД"/>
    <w:basedOn w:val="Normal"/>
    <w:qFormat/>
    <w:pPr>
      <w:tabs>
        <w:tab w:val="clear" w:pos="709"/>
        <w:tab w:val="left" w:pos="720" w:leader="none"/>
      </w:tabs>
      <w:autoSpaceDE w:val="false"/>
      <w:ind w:left="720" w:hanging="360"/>
      <w:jc w:val="both"/>
    </w:pPr>
    <w:rPr>
      <w:rFonts w:eastAsia="Calibri"/>
      <w:kern w:val="0"/>
    </w:rPr>
  </w:style>
  <w:style w:type="paragraph" w:styleId="Style8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Tabletext">
    <w:name w:val="table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textlefttab">
    <w:name w:val="tabletextlefttab"/>
    <w:basedOn w:val="Normal"/>
    <w:qFormat/>
    <w:pPr>
      <w:suppressAutoHyphens w:val="false"/>
      <w:spacing w:before="280" w:after="280"/>
    </w:pPr>
    <w:rPr>
      <w:kern w:val="0"/>
    </w:rPr>
  </w:style>
  <w:style w:type="paragraph" w:styleId="125">
    <w:name w:val="1.Текст"/>
    <w:qFormat/>
    <w:pPr>
      <w:widowControl/>
      <w:bidi w:val="0"/>
      <w:spacing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rFonts w:cs="Calibri"/>
      <w:kern w:val="0"/>
      <w:sz w:val="16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118"/>
    <w:qFormat/>
    <w:pPr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15"/>
      <w:szCs w:val="15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hanging="24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3-26T14:29:00Z</cp:lastPrinted>
  <dcterms:modified xsi:type="dcterms:W3CDTF">2018-12-04T13:59:00Z</dcterms:modified>
  <cp:revision>14</cp:revision>
  <dc:subject/>
  <dc:title>ПОСТАНОВЛЕНИЕ</dc:title>
</cp:coreProperties>
</file>