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Должность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 xml:space="preserve">____________ ФИО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</w:rPr>
        <w:t>«__» __201_ 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bCs w:val="false"/>
          <w:kern w:val="0"/>
          <w:lang w:val="ru-RU" w:eastAsia="ru-RU"/>
        </w:rPr>
      </w:pPr>
      <w:r>
        <w:rPr/>
        <w:t xml:space="preserve">ПРОТОКОЛ № </w:t>
      </w:r>
      <w:r>
        <w:rPr>
          <w:bCs w:val="false"/>
          <w:kern w:val="0"/>
          <w:lang w:val="ru-RU" w:eastAsia="ru-RU"/>
        </w:rPr>
        <w:t>U21000026880000000004-1</w:t>
      </w:r>
    </w:p>
    <w:p>
      <w:pPr>
        <w:pStyle w:val="Normal"/>
        <w:jc w:val="center"/>
        <w:rPr/>
      </w:pPr>
      <w:r>
        <w:rPr>
          <w:b/>
        </w:rPr>
        <w:t xml:space="preserve">по  рассмотрению  заявок  на участие в аукционе в электронной форме 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>
          <w:lang w:val="en-US"/>
        </w:rPr>
        <w:t>07.10.2022 11:08:03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Открытый а</w:t>
      </w:r>
      <w:r>
        <w:rPr>
          <w:iCs/>
        </w:rPr>
        <w:t xml:space="preserve">укцион в электронной форме проводится в соответствии с </w:t>
      </w:r>
      <w:r>
        <w:rPr>
          <w:i/>
          <w:iCs/>
        </w:rPr>
        <w:t>Положением ______ (наименование Положения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в электронной форме: </w:t>
      </w:r>
      <w:r>
        <w:rPr/>
        <w:t>продажа муниципальн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spacing w:val="-2"/>
        </w:rPr>
        <w:t>2. Продавец:</w:t>
      </w:r>
      <w:r>
        <w:rPr/>
        <w:t xml:space="preserve"> МО МР  "Сыктывдинский"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spacing w:val="-2"/>
        </w:rPr>
        <w:t>3. Организатор:</w:t>
      </w:r>
      <w:r>
        <w:rPr/>
        <w:t xml:space="preserve"> АДМИНИСТРАЦИЯ МУНИЦИПАЛЬНОГО ОБРАЗОВАНИЯ МУНИЦИПАЛЬНОГО РАЙОНА "СЫКТЫВДИНСКИЙ"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168220, Россия, Коми, Домны Каликовой, 62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168220, Российская Федерация, Респ. Коми, с. Выльгорт, Домны-Каликовой, 62, 12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№ </w:t>
            </w:r>
            <w:r>
              <w:rPr/>
              <w:t>1 - - Нежилое здание лабораторного корпуса общей площадью 2183,2 кв.м., кадастровый номер 11:04:1001011:931, расположенное по адресу: Республика Коми, Сыктывдинский район, с. Выльгорт, ул. СПТУ-2, д. 2б;- Земельный участок площадью 3120 кв.м., кадастровый номер 11:04:1001011:215, расположенный по адресу: Республика Коми, Сыктывдинский район, с. Выльгорт, ул. СПТУ-2, вид разрешенного использования «для обслуживания лабораторного корпуса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9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аукцион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аукциона в электронной форме и документация по проведению аукцион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2100002688000000000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6. </w:t>
      </w:r>
      <w:r>
        <w:rPr>
          <w:bCs/>
        </w:rPr>
        <w:t xml:space="preserve">На участие в </w:t>
      </w:r>
      <w:r>
        <w:rPr/>
        <w:t>аукционе</w:t>
      </w:r>
      <w:r>
        <w:rPr>
          <w:bCs/>
        </w:rPr>
        <w:t xml:space="preserve"> 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7"/>
        <w:gridCol w:w="1927"/>
        <w:gridCol w:w="1927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- Нежилое здание лабораторного корпуса общей площадью 2183,2 кв.м., кадастровый номер 11:04:1001011:931, расположенное по адресу: Республика Коми, Сыктывдинский район, с. Выльгорт, ул. СПТУ-2, д. 2б;- Земельный участок площадью 3120 кв.м., кадастровый номер 11:04:1001011:215, расположенный по адресу: Республика Коми, Сыктывдинский район, с. Выльгорт, ул. СПТУ-2, вид разрешенного использования «для обслуживания лабораторного корпуса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9 0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РЕГИОНСТРОЙ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6087419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780601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95267, Российская Федерация, г. Санкт-Петербург, дор. Муринская, дом 53, стр.1, 22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- Нежилое здание лабораторного корпуса общей площадью 2183,2 кв.м., кадастровый номер 11:04:1001011:931, расположенное по адресу: Республика Коми, Сыктывдинский район, с. Выльгорт, ул. СПТУ-2, д. 2б;- Земельный участок площадью 3120 кв.м., кадастровый номер 11:04:1001011:215, расположенный по адресу: Республика Коми, Сыктывдинский район, с. Выльгорт, ул. СПТУ-2, вид разрешенного использования «для обслуживания лабораторного корпуса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9 0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К "КРОНУС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024495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112101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67019, Российская Федерация, Респ. Коми, г. Сыктывкар, ул. Юности, 4,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8. Были запрошены следующие документы и сведения: 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9. По результатам рассмотрения  заявок  на участие в аукционе в электронной форме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- Нежилое здание лабораторного корпуса общей площадью 2183,2 кв.м., кадастровый номер 11:04:1001011:931, расположенное по адресу: Республика Коми, Сыктывдинский район, с. Выльгорт, ул. СПТУ-2, д. 2б;- Земельный участок площадью 3120 кв.м., кадастровый номер 11:04:1001011:215, расположенный по адресу: Республика Коми, Сыктывдинский район, с. Выльгорт, ул. СПТУ-2, вид разрешенного использования «для обслуживания лабораторного корпус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РЕГИОН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9617/2457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3.09.2022 11:07:04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- Нежилое здание лабораторного корпуса общей площадью 2183,2 кв.м., кадастровый номер 11:04:1001011:931, расположенное по адресу: Республика Коми, Сыктывдинский район, с. Выльгорт, ул. СПТУ-2, д. 2б;- Земельный участок площадью 3120 кв.м., кадастровый номер 11:04:1001011:215, расположенный по адресу: Республика Коми, Сыктывдинский район, с. Выльгорт, ул. СПТУ-2, вид разрешенного использования «для обслуживания лабораторного корпус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К "КРОНУ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2097/2485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5.10.2022 09:43:52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9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30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Настоящий протокол подлежит размещению на сайте </w:t>
      </w:r>
      <w:r>
        <w:rPr>
          <w:lang w:val="en-US"/>
        </w:rPr>
        <w:t>www.torgi.gov.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BodyTextIndent2Char">
    <w:name w:val="Body Text Indent 2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2Char">
    <w:name w:val="Body Text 2 Char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lang w:val="en-US"/>
    </w:rPr>
  </w:style>
  <w:style w:type="paragraph" w:styleId="BlockText">
    <w:name w:val="Block Text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08:00Z</dcterms:created>
  <dc:creator>Андрей+Кирилл</dc:creator>
  <dc:description/>
  <cp:keywords/>
  <dc:language>en-US</dc:language>
  <cp:lastModifiedBy>svc_privatization</cp:lastModifiedBy>
  <cp:lastPrinted>2010-12-16T10:47:00Z</cp:lastPrinted>
  <dcterms:modified xsi:type="dcterms:W3CDTF">2022-10-07T08:08:00Z</dcterms:modified>
  <cp:revision>2</cp:revision>
  <dc:subject/>
  <dc:title>«УТВЕРЖДАЮ»</dc:title>
</cp:coreProperties>
</file>