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396240</wp:posOffset>
            </wp:positionV>
            <wp:extent cx="2638425" cy="1682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сельского поселения «Слудка» началась реализация двух проектов «народный бюджет»:</w:t>
      </w:r>
    </w:p>
    <w:p>
      <w:pPr>
        <w:pStyle w:val="Style15"/>
        <w:numPr>
          <w:ilvl w:val="0"/>
          <w:numId w:val="1"/>
        </w:numPr>
        <w:rPr/>
      </w:pPr>
      <w:r>
        <w:rPr/>
        <w:t>Благоустройство территории кладбища с. Слудка, в рамках которого предусмотрены следующие виды работ: ограждение территории кладбища, проведение кадастровых работ и постановка на кадастровый учет земельного участка, установка мусорной контейнерной площадки, обустройство проезда на кладбище, работы по благоустройству.</w:t>
      </w:r>
    </w:p>
    <w:p>
      <w:pPr>
        <w:pStyle w:val="Style15"/>
        <w:numPr>
          <w:ilvl w:val="0"/>
          <w:numId w:val="1"/>
        </w:numPr>
        <w:rPr/>
      </w:pPr>
      <w:r>
        <w:rPr/>
        <w:t>Обустройство спортивной площадки с. Слудка , в рамках которого предусмотрены следующие виды работ: ограждение территории спортивной площадки, установка нового спортивного оборудования (футбольные ворота,  рукоход, брусья, спортивная стенка), подсыпка песк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 01 июня силами безработных граждан проводится работа   по демонтажу  старого ограждения спортивной площа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5:00Z</dcterms:created>
  <dc:creator>Бухгалтер</dc:creator>
  <dc:description/>
  <cp:keywords/>
  <dc:language>en-US</dc:language>
  <cp:lastModifiedBy>Бухгалтер</cp:lastModifiedBy>
  <dcterms:modified xsi:type="dcterms:W3CDTF">2021-06-01T12:46:00Z</dcterms:modified>
  <cp:revision>3</cp:revision>
  <dc:subject/>
  <dc:title/>
</cp:coreProperties>
</file>