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28"/>
        </w:rPr>
      </w:pPr>
      <w:r>
        <w:rPr>
          <w:rFonts w:eastAsia="Arial" w:cs="Times New Roman" w:ascii="Times New Roman" w:hAnsi="Times New Roman"/>
          <w:b/>
          <w:sz w:val="32"/>
          <w:szCs w:val="28"/>
        </w:rPr>
        <w:t>Республиканского форума сельской молодежи «Ёрт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«Развивая сельскую молодежь –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развиваем сельские территории»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i/>
          <w:i/>
          <w:sz w:val="32"/>
          <w:szCs w:val="28"/>
        </w:rPr>
      </w:pPr>
      <w:r>
        <w:rPr>
          <w:rFonts w:eastAsia="Arial"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284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 xml:space="preserve">Общие положения 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стоящее Положение определяет цели, задачи и порядок проведения Республиканского форума сельской молодежи «Ёрт» (далее – Форум), условия участия, основные направления образовательной программы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Форум — это образовательная площадка, включающая в себя различные направления реализации государственной молодежной политики и механизмы, ориентированные на развитие сельских территорий. 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Организаторы проведения форума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bCs/>
          <w:sz w:val="28"/>
          <w:szCs w:val="28"/>
        </w:rPr>
        <w:t>Коми региональное отделение Общероссийской молодежной общественной организации «Российский союз сельской молодежи» (Коми РО ОМОО «РССМ»), Комитет по молодёжной политике Республики Коми и ГАУ РК «Ресурсный молодёжный центр»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Форум реализуется за счет субсидии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на реализацию программы комплексного развития молодежной политики Республики Коми «Регион для молодых</w:t>
      </w:r>
      <w:r>
        <w:rPr>
          <w:rFonts w:eastAsia="Arial" w:cs="Times New Roman" w:ascii="Times New Roman" w:hAnsi="Times New Roman"/>
          <w:bCs/>
          <w:i/>
          <w:iCs/>
          <w:sz w:val="28"/>
          <w:szCs w:val="28"/>
        </w:rPr>
        <w:t>»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Форум проводится с 24 по 26 ноября 2023 года. Заезд участников 24 ноября до 14:00, отъезд 26 ноября после 19:00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сто проведения: Сыктывдинский район, с. Ыб, ГАУ РК Финно-угорский этнопарк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numPr>
          <w:ilvl w:val="0"/>
          <w:numId w:val="8"/>
        </w:numPr>
        <w:spacing w:lineRule="auto" w:line="240"/>
        <w:ind w:left="0" w:firstLine="284"/>
        <w:jc w:val="center"/>
        <w:rPr>
          <w:u w:val="single"/>
        </w:rPr>
      </w:pPr>
      <w:r>
        <w:rPr>
          <w:u w:val="single"/>
        </w:rPr>
        <w:t>Цели и задачи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616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Цель Форума – создание условий для профессиональной, творческой, общественной самореализации сельской молодежи, максимального использования её потенциала в процессах развития сельских территорий Республики Коми, совершенствования межмуниципального сотрудничества и формирования профессиональных молодежных сообществ.</w:t>
      </w:r>
    </w:p>
    <w:p>
      <w:pPr>
        <w:pStyle w:val="Style21"/>
        <w:numPr>
          <w:ilvl w:val="1"/>
          <w:numId w:val="8"/>
        </w:numPr>
        <w:spacing w:lineRule="auto" w:line="276"/>
        <w:ind w:left="0" w:firstLine="851"/>
        <w:rPr/>
      </w:pPr>
      <w:r>
        <w:rPr>
          <w:sz w:val="28"/>
          <w:szCs w:val="28"/>
        </w:rPr>
        <w:t>Задачи форума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851"/>
        <w:rPr/>
      </w:pPr>
      <w:r>
        <w:rPr/>
        <w:t>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851"/>
        <w:rPr/>
      </w:pPr>
      <w:r>
        <w:rPr/>
        <w:t>поддержка инициатив молодежи, стимулирование проектной деятельности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851"/>
        <w:rPr/>
      </w:pPr>
      <w:r>
        <w:rPr/>
        <w:t>содействие общественной деятельности, направленной на развитие работы с молодежью на сельских территориях;</w:t>
      </w:r>
    </w:p>
    <w:p>
      <w:pPr>
        <w:pStyle w:val="TextBody"/>
        <w:numPr>
          <w:ilvl w:val="0"/>
          <w:numId w:val="4"/>
        </w:numPr>
        <w:ind w:left="0" w:firstLine="851"/>
        <w:rPr/>
      </w:pPr>
      <w:r>
        <w:rPr/>
        <w:t>поддержка деятельности молодежных общественных объединений в сельских поселениях;</w:t>
      </w:r>
    </w:p>
    <w:p>
      <w:pPr>
        <w:pStyle w:val="TextBody"/>
        <w:numPr>
          <w:ilvl w:val="0"/>
          <w:numId w:val="4"/>
        </w:numPr>
        <w:ind w:left="0" w:firstLine="851"/>
        <w:rPr/>
      </w:pPr>
      <w:r>
        <w:rPr/>
        <w:t>развитие профессиональных навыков специалистов в сфере государственной молодёжной политики;</w:t>
      </w:r>
    </w:p>
    <w:p>
      <w:pPr>
        <w:pStyle w:val="TextBody"/>
        <w:numPr>
          <w:ilvl w:val="0"/>
          <w:numId w:val="4"/>
        </w:numPr>
        <w:ind w:left="0" w:firstLine="851"/>
        <w:rPr/>
      </w:pPr>
      <w:r>
        <w:rPr/>
        <w:t>развитие компетенций у сельской молодежи посредством образовательных мероприятий, направленных на комплексное развитие сельских территорий;</w:t>
      </w:r>
    </w:p>
    <w:p>
      <w:pPr>
        <w:pStyle w:val="TextBody"/>
        <w:ind w:left="0" w:firstLine="709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1"/>
        <w:numPr>
          <w:ilvl w:val="0"/>
          <w:numId w:val="8"/>
        </w:numPr>
        <w:ind w:left="0" w:hanging="0"/>
        <w:jc w:val="center"/>
        <w:rPr>
          <w:rFonts w:eastAsia="Arial"/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sz w:val="28"/>
          <w:szCs w:val="28"/>
          <w:u w:val="single"/>
        </w:rPr>
        <w:t>Организация фору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1. Подготовку и проведение Форума осуществляет дирекция Форума (далее – Дирекция). Решения, принимаемые Дирекцией, обязательны для исполнения участниками, волонтерами, гостями Форума, а также всеми лицами, задействованными в организационно-подготовительной работе Фор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2. Дирекция Форума формируется Организаторами на период подготовки и проведения Форума и отвечает за организацию мероприятий, в том числ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планирование и организация деятельности Фору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хническое обеспечение мероприятия (площадки, звуковое, сценическое оборудование и т.д.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осуществление сбора заявок на участие в Форум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заимодействие с участникам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общее руководство и контроль над соблюдением мер безопасности и дисциплины на территории Фору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онное освещение мероприятия в средствах массовой информации, подготовка пресс-релизов, организация медиа сопровождения (фото-, видеосъемка, наполнение групп в социальной сети ВКонтакте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утверждение программы, экспертов и фирменного стиля Фору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формирование вечерней программы Форума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иск и взаимодействие с контрагентам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ализует иные обязанности, возложенные Организаторами в входе подготовки и проведения Фор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3. Дирекция имеет право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вносить изменения в программу Фору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привлекать экспертов к организации и проведению мероприятий Фору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Arial"/>
          <w:sz w:val="28"/>
          <w:szCs w:val="28"/>
        </w:rPr>
        <w:t>привлекать партнеров к организации и проведению мероприятий Фор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4. Подготовку образовательной программы по направлениям осуществляют кураторы площадок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  <w:tab/>
        <w:t>отвечают за реализацию программы конкретного тематического направления в соответствии с общей концепцией проведения Фору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ивают взаимодействие специалистов, привлеченных для реализации конкретного тематического направления образовательного бло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ают методические вопросы, связанные с реализацией тематического направления образовательного бло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еспечивают взаимодействие участников своего направления при решении организационно-бытовых вопросов и участии в тематических, культурно-досуговом и иных блоках программы Фору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вечают за подведение итогов своего тематического направления образовательного бло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твечают в рамках своих полномочий за подведение итогов Фору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заимодействуют с Дирекцией с учетом их полномочий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eastAsia="Arial" w:cs="Times New Roman"/>
          <w:b/>
          <w:b/>
          <w:bCs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1"/>
        <w:numPr>
          <w:ilvl w:val="0"/>
          <w:numId w:val="8"/>
        </w:numPr>
        <w:spacing w:before="0" w:after="0"/>
        <w:ind w:left="0" w:hanging="0"/>
        <w:contextualSpacing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Программа Форума </w:t>
      </w:r>
    </w:p>
    <w:p>
      <w:pPr>
        <w:pStyle w:val="Normal"/>
        <w:spacing w:before="0" w:after="160"/>
        <w:ind w:firstLine="709"/>
        <w:contextualSpacing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разовательная программа Форума включает в себя реализацию следующих тематических направлений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«Стартуем смело!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Arial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hd w:fill="FFFFFF" w:val="clear"/>
        </w:rPr>
        <w:t>Цель – содействие повышению информированности сельской молодежи о возможностях самореализации на селе посредством создания дискуссионной площадки для обмена опытом и выработки перспективных предложен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Arial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Торжественное открытие Форум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а Форума предусматривает вовлечение молодежи в социально-значимую практику и информирование их о возможностях саморазвития посредством реализации комплекса тематических образовательных, спортивных, культурных проектов </w:t>
      </w:r>
      <w:r>
        <w:rPr>
          <w:rFonts w:eastAsia="Arial" w:cs="Times New Roman" w:ascii="Times New Roman" w:hAnsi="Times New Roman"/>
          <w:sz w:val="28"/>
          <w:szCs w:val="28"/>
        </w:rPr>
        <w:t>Общероссийской общественной организации «Российский Союз Сельской Молодеж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скуссионная площадка, посвященная новым возможностям, созданию условий для самореализации и раскрытию потенциала сельской молодёжи, мерах поддержки сельских территорий. Досуговая программа, направленная на знакомство, командообразование участников Форума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«Время наших действий»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доровьесберегающие практики. Мотивационный тренинг: от целепологания до конечного результата. Работа на площадка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Arial" w:cs="Times New Roman"/>
          <w:i/>
          <w:i/>
          <w:sz w:val="40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«Разбуди в себе оратора» 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 овладение необходимым инструментом для работы над голосом, дикцией, интонацией; умение позиционировать 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>себя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 как 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>оратора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 с помощью четкой речи, коммуникативной активности.</w:t>
      </w:r>
      <w:r>
        <w:rPr>
          <w:rFonts w:eastAsia="Arial" w:cs="Times New Roman" w:ascii="Times New Roman" w:hAnsi="Times New Roman"/>
          <w:i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«Матрица идей» 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знакомство и практикум по методике креативного мышления. Как из простой идеи сделать качественный, продающий продукт. Возможности социального и бизнес-проектировани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«Секреты </w:t>
      </w: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  <w:t>SMM</w:t>
      </w:r>
      <w:r>
        <w:rPr>
          <w:rFonts w:eastAsia="Arial" w:cs="Times New Roman" w:ascii="Times New Roman" w:hAnsi="Times New Roman"/>
          <w:i/>
          <w:sz w:val="28"/>
          <w:szCs w:val="28"/>
        </w:rPr>
        <w:t>» -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пешное и грамотное позиционирование себя (личного бренда) в социальных сетя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комство и практикум по работе с популярными инструментами для масштабирования бизнеса, идеи, социального проек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«Есть задача, а не проблема» - </w:t>
      </w:r>
      <w:r>
        <w:rPr>
          <w:rFonts w:eastAsia="Arial" w:cs="Times New Roman" w:ascii="Times New Roman" w:hAnsi="Times New Roman"/>
          <w:sz w:val="28"/>
          <w:szCs w:val="28"/>
        </w:rPr>
        <w:t>работа с практикующим психологом по вопрос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стемы самомотивации 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тив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кружающих. Решение сложных задач, поиски пути выхода из затруднительных ситуаций. Индивидуальные консульт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суговая программа, направленная на знакомство с русской национальной танцевальной и песенной культурой. Дискотека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«Мастерская развития сельских территорий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азвити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команд молодых специалистов и местных управленческих команд на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ельских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территориях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Приобретение инициативными группами навыков анализа потенциала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развит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ельских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населённых пунктов. Обмен практиками, эффективное взаимодействие местных сообществ и общественной организации «Российский Союз Сельской Молодёжи». Торжественное закрытие Форума. Награждение активи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2901" w:leader="none"/>
        </w:tabs>
        <w:spacing w:lineRule="auto" w:line="240"/>
        <w:ind w:left="0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lineRule="auto" w:line="240"/>
        <w:ind w:left="0" w:hanging="0"/>
        <w:jc w:val="center"/>
        <w:rPr/>
      </w:pPr>
      <w:r>
        <w:rPr>
          <w:u w:val="single"/>
        </w:rPr>
        <w:t>Условия участия в Форуме</w:t>
      </w:r>
    </w:p>
    <w:p>
      <w:pPr>
        <w:pStyle w:val="Heading1"/>
        <w:tabs>
          <w:tab w:val="clear" w:pos="708"/>
          <w:tab w:val="left" w:pos="2901" w:leader="none"/>
          <w:tab w:val="left" w:pos="3402" w:leader="none"/>
        </w:tabs>
        <w:spacing w:lineRule="auto" w:line="240"/>
        <w:ind w:left="0"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left="0" w:firstLine="709"/>
        <w:rPr/>
      </w:pPr>
      <w:r>
        <w:rPr/>
        <w:t>5.1</w:t>
      </w:r>
      <w:r>
        <w:rPr>
          <w:spacing w:val="67"/>
        </w:rPr>
        <w:t xml:space="preserve">. </w:t>
      </w:r>
      <w:r>
        <w:rPr/>
        <w:t xml:space="preserve">В Форуме могут принимать участие молодые люди от 18 до 35 лет (включительно), проживающие на сельских территориях Республики Коми. </w:t>
      </w:r>
    </w:p>
    <w:p>
      <w:pPr>
        <w:pStyle w:val="TextBody"/>
        <w:ind w:left="0" w:firstLine="709"/>
        <w:rPr/>
      </w:pPr>
      <w:r>
        <w:rPr/>
        <w:t>Организаторы Форума оставляют за собой право вносить изменения в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направлениям.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рассматриваются в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542" w:leader="none"/>
        </w:tabs>
        <w:ind w:left="0" w:firstLine="709"/>
        <w:rPr/>
      </w:pP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 xml:space="preserve">100 человек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районов Республики Коми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62" w:leader="none"/>
        </w:tabs>
        <w:ind w:left="0" w:firstLine="709"/>
        <w:rPr/>
      </w:pP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у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глашаю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сотрудники, реализующие государственную молодежную политику в муниципальных района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ители молодёжных центр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редставители молодёжных Советов на сельских территория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формальные молодежные лидеры на сельских территориях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начинающие и действующие молодые предприниматели региона, самозанятые граждане, специалисты в сфере туризма, функционирующие на сельских территориях республи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лодые люди, имеющие опыт подготовки заявок на получение грантовых средств, проектной деятельности, либо желающие такой опыт получить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ители молодежи, желающие повысить уровень своих компетенций, обменяться своим опытом с другими участниками, овладеть новыми навыками, получить новые знаком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ы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01" w:leader="none"/>
          <w:tab w:val="left" w:pos="160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ен иметь при себ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: медицинский полис, паспорт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78" w:leader="none"/>
        </w:tabs>
        <w:ind w:left="262" w:firstLine="447"/>
        <w:rPr/>
      </w:pPr>
      <w:r>
        <w:rPr>
          <w:sz w:val="28"/>
          <w:szCs w:val="28"/>
        </w:rPr>
        <w:t>Регистрация участников на форум осуществляется до</w:t>
      </w:r>
      <w:r>
        <w:rPr>
          <w:spacing w:val="1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01 ноября 2023 года</w:t>
      </w:r>
      <w:r>
        <w:rPr>
          <w:sz w:val="28"/>
          <w:szCs w:val="28"/>
        </w:rPr>
        <w:t xml:space="preserve"> с помощью автоматизированной 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лодеж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-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myrosmol.ru/</w:t>
        </w:r>
      </w:hyperlink>
      <w:r>
        <w:rPr>
          <w:sz w:val="28"/>
          <w:szCs w:val="28"/>
        </w:rPr>
        <w:t>. По решению Оргкомитета форума срок регистрации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лен.)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78" w:leader="none"/>
        </w:tabs>
        <w:ind w:left="0" w:firstLine="709"/>
        <w:rPr/>
      </w:pPr>
      <w:r>
        <w:rPr>
          <w:sz w:val="28"/>
          <w:szCs w:val="28"/>
        </w:rPr>
        <w:t>По итогам отбора претендент получает от Системы информационное письмо с результатом рассмотрения своей заявки на участие в Форуме. После получения письма претендент должен подтвердить свое участие в Форум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78" w:leader="none"/>
        </w:tabs>
        <w:ind w:left="0" w:firstLine="709"/>
        <w:rPr/>
      </w:pPr>
      <w:r>
        <w:rPr>
          <w:sz w:val="28"/>
          <w:szCs w:val="28"/>
        </w:rPr>
        <w:t>Претенденты, получившие положительное решение и подтвердившие свое участие в Системе, становятся участниками Форум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7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ники проживают в гостиничных номерах с размещением в 2/3/4-х местных номерах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7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ники будут обеспечены трехразовым питанием 25 и 26 ноября 2023 г., 24 ноября 2023 г. ужино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7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и форума могут претендовать на возмещение транспортных расходов, связанных с проездом от места своего проживания до г. Сыктывкар и обратно, предоставив оригиналы документов и чеков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7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ый участник обязан соблюдать правила пребывания на Форуме (Приложение 1). Все участники проходят инструктаж по правилам пребывания на Форуме.</w:t>
      </w:r>
    </w:p>
    <w:p>
      <w:pPr>
        <w:pStyle w:val="Style21"/>
        <w:tabs>
          <w:tab w:val="clear" w:pos="708"/>
          <w:tab w:val="left" w:pos="167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  <w:t>Финансирование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а,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принимающей стороны, в рамках субсидии</w:t>
      </w:r>
      <w:r>
        <w:rPr>
          <w:sz w:val="28"/>
          <w:szCs w:val="28"/>
        </w:rPr>
        <w:t xml:space="preserve">, направленной </w:t>
      </w:r>
      <w:r>
        <w:rPr>
          <w:bCs/>
          <w:iCs/>
          <w:sz w:val="28"/>
          <w:szCs w:val="28"/>
        </w:rPr>
        <w:t>на реализацию программы комплексного развития молодежной политики Республики Коми «Регион для молодых</w:t>
      </w:r>
      <w:r>
        <w:rPr>
          <w:bCs/>
          <w:i/>
          <w:iCs/>
          <w:sz w:val="28"/>
          <w:szCs w:val="28"/>
        </w:rPr>
        <w:t xml:space="preserve">». 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трибу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еж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вени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дается участникам и организаторам Фор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ый взн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у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tyle21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0" w:hanging="0"/>
        <w:jc w:val="center"/>
        <w:rPr/>
      </w:pPr>
      <w:r>
        <w:rPr>
          <w:b/>
          <w:sz w:val="28"/>
          <w:szCs w:val="28"/>
          <w:u w:val="single"/>
        </w:rPr>
        <w:t>Подведение итогов форума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60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Форума, освоившие курс образовательной программы Форума в полном объеме, получают сертификаты участника. 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60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ники, активно проявившие себя и принимающие участие в работе Форума, награждаются памятными подарками.</w:t>
      </w:r>
    </w:p>
    <w:p>
      <w:pPr>
        <w:pStyle w:val="Normal"/>
        <w:tabs>
          <w:tab w:val="clear" w:pos="708"/>
          <w:tab w:val="left" w:pos="160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1"/>
        <w:numPr>
          <w:ilvl w:val="0"/>
          <w:numId w:val="6"/>
        </w:numPr>
        <w:spacing w:before="0" w:after="200"/>
        <w:ind w:left="0" w:hanging="0"/>
        <w:contextualSpacing/>
        <w:jc w:val="center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>Ответственность организаторов, гостей и учас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8.1. Ответственность организаторов Форума ограничена рамками законодательства Российской Федерации. Проведение Форума не возлагает на них дополнительных обязанностей, кроме тех, которые вытекают из общих гражданско-правовых отношений с различными физическими и юридическими лицами, имеющими отношение к Фору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8.2. На участников Форума в полном объеме распространяется гражданско-правовая, дисциплинарная, административная и уголовная ответственность в соответствии с законодательством Российской Федерации. Участники Форума несут полную материальную ответственность за свои действия, а также ответственность за соблюдение требований настоящего положения и поведение на мероприятиях Фор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8.3. Распространение и употребление алкогольных напитков и наркотических веществ гостями и участниками на территории, где будет проходить Форум, а также нахождение в состоянии алкогольного или наркотического опьянения на мероприятиях и объектах в течение всего срока проведения Форума строго запрещено. Дирекция имеет право исключить участника Форума в случае нарушения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</w:r>
    </w:p>
    <w:p>
      <w:pPr>
        <w:pStyle w:val="Style21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Контактная информация</w:t>
      </w:r>
    </w:p>
    <w:p>
      <w:pPr>
        <w:pStyle w:val="Style21"/>
        <w:autoSpaceDE w:val="false"/>
        <w:spacing w:before="0" w:after="0"/>
        <w:ind w:left="0" w:firstLine="851"/>
        <w:contextualSpacing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рограммный директор: Щербакова Анна Сергеевна: тел. сот. 8(904)234-40-32, электронная почта </w:t>
      </w:r>
      <w:r>
        <w:rPr>
          <w:bCs/>
          <w:sz w:val="28"/>
          <w:szCs w:val="28"/>
          <w:lang w:val="en-US" w:eastAsia="zh-CN"/>
        </w:rPr>
        <w:t>anita</w:t>
      </w:r>
      <w:r>
        <w:rPr>
          <w:bCs/>
          <w:sz w:val="28"/>
          <w:szCs w:val="28"/>
          <w:lang w:eastAsia="zh-CN"/>
        </w:rPr>
        <w:t>-85_07@</w:t>
      </w:r>
      <w:r>
        <w:rPr>
          <w:bCs/>
          <w:sz w:val="28"/>
          <w:szCs w:val="28"/>
          <w:lang w:val="en-US" w:eastAsia="zh-CN"/>
        </w:rPr>
        <w:t>mail</w:t>
      </w:r>
      <w:r>
        <w:rPr>
          <w:bCs/>
          <w:sz w:val="28"/>
          <w:szCs w:val="28"/>
          <w:lang w:eastAsia="zh-CN"/>
        </w:rPr>
        <w:t>.</w:t>
      </w:r>
      <w:r>
        <w:rPr>
          <w:bCs/>
          <w:sz w:val="28"/>
          <w:szCs w:val="28"/>
          <w:lang w:val="en-US" w:eastAsia="zh-CN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о вопросам регистрации, логистики: Демин Родион Сергеевич: тел. сот.  8(996)590-13-06, электронная поч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demi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rodio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015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yande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тветственная по вопросам образовательной программы: Грефенштейн Анастасия Николаевна: тел. сот. 8(904)204-06-37, электронная поч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grefenshtei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yande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 вопросам размещения в гостинице: Канева Наталья Ивановна: тел. сот. 8(950)565-13-45, электронная почта Nfilippova92@mail.ru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о вопросам приглашения, отбора участников: Беляева Ирина Михайловна: тел. сот. 8(908)695-49-20, электронная поч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belyyaev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r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g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co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989" w:top="104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ЕБЫ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Республиканском форуме сельской молодёжи «Ё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Style21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се участники, организаторы и гости Республиканского форума сельской молодёжи «Ёрт» (далее – Форум) обязаны знать и соблюдать настоящие Правила пребывания на Форуме (далее – Правила), а также официальную оперативную информацию, размещаемую в официальной группе Коми РО ОМОО РССМ в социальной сети «Вконтакте» https://vk.com/rssm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регистрации на Форум участник указывает свои актуальные контактные данные (электронная почта, номер телефона, дата рождения и ссылка на социальную сеть «ВКонтакте» и «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»), на которые могут высылаться уведомления от организаторов и Дирекции Ф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ОЖИВАНИЕ НА ТЕРРИТОРИИ ФОР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ники Форума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 носить бейдж или пропуск, выданный дирекцией Фору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взаимно вежливыми и дисциплинирован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овать на всех мероприятиях Фору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, следить за чистотой и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еры безопасности при пользовании острыми предметами, специальным снаря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потреблять в пищу испорченные продукты, дикорастущие растения, не пить загрязненную и некипяченую воду из вод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Участникам Форума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осить, хранить, употреблять и распространять наркотические вещества и любые алкогольные напитки, а также калья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ять местонахождение оборудования на мероприятиях, проводимых в рамках Форума, и мешать участию в них других делегаций, групп учас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ить в неположенны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ненормативную лекс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рушать нормы поведения в общественны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открытым огнем, разводить костры и использовать приборы с открытым огнем без разрешения дирекции Фору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тить и уничтожать зеленые насаждения на территории Форума и прилегающей к ней территории (территория проведения Форума – Финно-угорский этнопарк с. Ыб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зить на территорию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астники Форума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ть все, что не запрещено или не ограничено действующим законодательством и данными Прави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во всех мероприятиях, проводимых на Фору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ники Форума перемещаются за территорией места проведения Форума только при согласовании с Организаторами или Дире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МЕРЫ БЕЗОПАСНОСТИ И ОТВЕТСТВЕННОСТЬ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Во время проведения тренинговых занятий и участия в иных мероприятиях Форума участники должны соблюдать меры безопасности и выполнять все распоряжения представителей Организаторов и Дирекции Ф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передвижении по дорогам общего пользования участники должны соблюдать правила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лучае чрезвычайного происшествия участники Форума обязаны оказать помощь пострадавшему, сообщить о ЧП представителям Организаторов и Дирекции Форума, а также оказать любое возможное содействие медицинской брига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отъезде с территории Форума участники обязаны навести порядок на месте своего раз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частники и гости Форума, нарушившие настоящие Правила, по решению Дирекции Форума могут быть исключены из числа участников и гостей Форума и препровождаются за территорию Форума, откуда самостоятельно отправляются к местам постоянного проживания. Указанные нарушители не допускаются к участию в Форуме в последующие годы. Персональные данные исключенных участников направляются в командирующи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рганизаторы Форума вправе направить по факту нарушения Правил письмо по месту учебы и (или) работы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Участники, сотрудники и гости Форума несут материальную ответственность за причиненный оборудованию и снаряжению Форума материальный ущерб или его потерю, а также за ущерб, причиненный зеленым насаждениям и строениям на территории Ф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62" w:hanging="57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62" w:hanging="572"/>
      </w:pPr>
      <w:rPr>
        <w:sz w:val="28"/>
        <w:szCs w:val="28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7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 w:before="0" w:after="0"/>
      <w:ind w:left="341" w:hanging="36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62" w:firstLine="70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262" w:firstLine="70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rosmo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1:00Z</dcterms:created>
  <dc:creator>Прокашева Мария Васильевна</dc:creator>
  <dc:description/>
  <cp:keywords/>
  <dc:language>en-US</dc:language>
  <cp:lastModifiedBy>Учетная запись Майкрософт</cp:lastModifiedBy>
  <cp:lastPrinted>2023-08-24T12:01:00Z</cp:lastPrinted>
  <dcterms:modified xsi:type="dcterms:W3CDTF">2023-10-21T07:19:00Z</dcterms:modified>
  <cp:revision>7</cp:revision>
  <dc:subject/>
  <dc:title/>
</cp:coreProperties>
</file>