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7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napToGrid w:val="false"/>
              <w:ind w:left="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общ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 возможном установлении публичного сервитута для размещения и безопасной эксплуатации объектов электросетевого хозяйст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«Сыктывдинский» Республики Коми  информирует, что в связи с обращением </w:t>
      </w:r>
      <w:r>
        <w:rPr>
          <w:sz w:val="28"/>
          <w:szCs w:val="28"/>
        </w:rPr>
        <w:t>ПАО «Россети Северо-Запад» рассматривается ходатайство об установлении публичного сервитута для размещения и безопасной эксплуатации существующих объектов  электросетевого хозяйства: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Л-0,4 кВ ф. 1 КТП №913 с. Выльгорт» в отношении земель, расположенных в кадастровом квартале 11:04:0401001 и земельных участков с кадастровыми номерами 11:04:0401001:8786, 11:04:1001018:100, 11:04:1001018:102, 11:04:1001018:104, 11:04:1001018:121, 11:04:1001018:2, 11:04:1001018:214, 11:04:1001018:284, 11:04:1001018:312, 11:04:1001018:655, 11:04:1001018:84, общей площадью 1053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2 КТП №913 с.Выльгорт» в отношении земель, расположенных в кадастровом квартале 11:04:0401001 и земельных участков с кадастровыми номерами 11:04:0401001:8786, 11:04:0401001:8795, 11:04:0401001:8803, 11:04:0401001:8849, 11:04:0401001:8885, 11:04:0401001:8887, 11:04:1001018:655, общей площадью 1013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8 проезд" КТП №1312 п. Мырты-ю» в отношении земельных участков с кадастровыми номерами 11:04:5902001:178, 11:04:5902001:185, 11:04:5902001:175, 11:04:5902001:201, 11:04:5902001:187, 11:04:5902001:182, 11:04:5902001:199, 11:04:5902001:180, 11:04:5902001:165, 11:04:5902001:195, 11:04:5902001:197, 11:04:5902001:183, 11:04:5902001:169, 11:04:5902001:189, 11:04:5902001:171, 11:04:5902001:173, 11:04:5902001:167, 11:04:5902001:413, 11:04:5902001:191, 11:04:5902001:153, общей площадью 3059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9 проезд" КТП №1311 п. Мырты-ю» в отношении земельных участков с кадастровыми номерами 11:04:5902001:200, 11:04:5902001:202, 11:04:5902001:203, 11:04:5902001:204, 11:04:5902001:206, 11:04:5902001:208, 1:04:5902001:209, 11:04:5902001:210, 11:04:5902001:212, 11:04:5902001:214, 11:04:5902001:215, 11:04:5902001:216, 11:04:5902001:217, 11:04:5902001:218, 11:04:5902001:219, 11:04:5902001:221, 11:04:5902001:222, 11:04:5902001:223, 11:04:5902001:224, 11:04:5902001:225, 11:04:5902001:227, 11:04:5902001:228, 11:04:5902001:229, 11:04:5902001:232, 11:04:5902001:234, 11:04:5902001:413, общей площадью 2280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Детский сад" ТП №316 с. Выльгорт» в отношении земельных участков с кадастровыми номерами 11:04:1001002:10, 11:04:1001002:11, 11:04:1001002:118, 11:04:1001002:26, 11:04:1001002:76, 11:04:1001002:94, 11:04:1001002:96, 11:04:1001002:999, 11:04:1001008:114, 11:04:1001008:119, 11:04:1001008:168, 11:04:1001008:38, 11:04:1001008:415, 11:04:1001008:641, 11:04:1001008:923, 11:04:1001008:966, 11:04:1001008:968, 11:04:1001002:29 (входящий в состав ЕЗП 11:04:1001002:93), общей площадью 1486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Лесной переулок, д. 19/1" КТП №1033 с. Выльгорт» в отношении земель, расположенных в кадастровом квартале 11:04:1001009 и земельных участков с кадастровыми номерами 11:04:1001009:1037, 11:04:1001009:1043, 11:04:1001009:1044, 11:04:1001009:1131, 11:04:1001009:1259, 11:04:1001009:167, 11:04:1001009:46, 11:04:1001009:47, общей площадью 854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Нагорная" ТП №907 с. Выльгорт» в отношении земельных участков с кадастровыми номерами 11:04:1001005:494, 11:04:1001004:117, 11:04:0000000:560, 11:04:1001004:115, 11:04:1001004:116, 11:04:1001004:162, 11:04:1001004:144, 11:04:1001004:163, 11:04:1001004:229, 11:04:1001004:139, 11:04:1001004:152, 11:04:1001004:599, 11:04:1001004:556, 11:04:1001004:843, 11:04:1001005:192, 11:04:1001005:204, 11:04:1001004:942, 11:04:1001004:897, 11:04:1001004:898, 11:04:1001004:943, общей площадью 1353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ул. Д. Каликовой в сторону центра" ТП №915 с. Выльгорт» в отношении земельных участков с кадастровыми номерами 11:04:1001010:49, 11:04:1001010:88, 11:04:0000000:50, 11:04:1001003:82, 11:04:1001010:402, 11:04:1001010:58, 11:04:1001010:315, 11:04:1001010:90, 11:04:1001022:73, 11:04:1001022:74, 11:04:1001022:280, 11:04:1001010:571, 11:04:1001003:643, 11:04:1001003:656, общей площадью 1644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ул. Д. Каликовой" ТП №915 с. Выльгорт» в отношении земельных участков с кадастровыми номерами 11:04:1001010:371, 11:04:0000000:50, 11:04:1001003:250, 11:04:1001003:82, 11:04:1001010:16, 11:04:1001010:39, 11:04:1001010:60, 11:04:1001010:42, 11:04:1001010:379, 11:04:1001010:387, 11:04:1001010:81, 11:04:1001010:58, 11:04:1001010:369, 11:04:1001010:347, 11:04:1001010:82, 11:04:1001003:641, 11:04:1001003:656, общей площадью 2208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ул. Рабочая" ТП №316 с. Выльгорт» в отношении земель, расположенных в кадастровом квартале 11:04:1001008 и земельных участков с кадастровыми номерами 11:04:1001002:118, 11:04:1001002:66, 11:04:1001008:115, 11:04:1001008:154, 11:04:1001008:110, 11:04:1001008:156, 11:04:1001008:415, 11:04:1001008:155, 11:04:1001008:680, 11:04:1001008:48, 11:04:1001008:63, 11:04:1001008:666, 11:04:1001008:64, 11:04:1001008:65, 11:04:1001002:999, 11:04:1001008:968, 11:04:1001008:966, общей площадью 1555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ул. Рабочая, д. 13" ТП №903 с. Выльгорт» в отношении земель, расположенных в кадастровом квартале 11:04:1001001 и земельного участка с кадастровым номером 11:04:1001001:12, общей площадью 188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ул. Советская" ТП №316 с. Выльгорт» в отношении земельных участков с кадастровыми номерами 11:04:1001002:22, 11:04:1001002:480, 11:04:0000000:575, 11:04:0000000:572, 11:04:1001002:1, 11:04:1001002:21, 11:04:1001002:11, 11:04:1001002:104, 11:04:1001002:124, 11:04:1001002:118, 11:04:1001002:103, 11:04:1001002:25, 11:04:1001002:606, 11:04:1001002:59, 11:04:1001002:85, 11:04:1001002:923, 11:04:1001022:23, 11:04:1001022:20, 11:04:1001022:74, 11:04:1001022:11, 11:04:1001022:19, 11:04:1001022:36, 11:04:1001022:25, 11:04:1001022:273, общей площадью 2471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ул. Советская, д. 72, 74" ТП №316 с. Выльгорт» в отношении земельных участков с кадастровыми номерами 11:04:1001002:104, 11:04:1001002:11, 11:04:1001002:112, 11:04:1001002:113, 11:04:1001002:118, 11:04:1001002:124, 11:04:1001002:126, 11:04:1001002:25, 11:04:1001002:479, 11:04:1001002:480, 11:04:1001002:50, 11:04:1001002:51, 11:04:1001002:53, 11:04:1001002:54, 11:04:1001002:59, 11:04:1001002:63, 11:04:1001002:64, 11:04:1001002:68, 11:04:1001002:69, 11:04:1001002:71, 11:04:1001002:769, 11:04:1001002:85, 11:04:1001002:923, общей площадью 2567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1 КТП №1131 с. Выльгорт» в отношении земель, расположенных в кадастровом квартале 11:04:0401001 и земельных участков с кадастровыми номерами 11:04:0401001:11539, общей площадью 109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1 КТП №1155 с. Выльгорт» в отношении земельных участков с кадастровыми номерами 11:04:1001009:491, 11:04:1001009:116, 11:04:1001009:208, 11:04:1001009:140, 11:04:1001009:136, 11:04:1001009:16, 11:04:1001009:15, 11:04:1001009:135, 11:04:1001009:1107, 11:04:1001009:181, 11:04:1001009:13, 11:04:1001009:215, 11:04:1001009:87, 11:04:1001009:88, 11:04:1001009:81, 11:04:1001009:89, 11:04:1001010:238, 11:04:1001010:6, 11:04:1001010:29, 11:04:1001010:237, 11:04:1001010:260, 11:04:1001010:558, 11:04:1001010:30, 11:04:1001010:15, 11:04:1001009:493, 11:04:1001010:8, 11:04:1001010:62, 11:04:1001010:64, 11:04:1001010:28, 11:04:1001010:44, 11:04:1001010:552, 11:04:1001010:59, 11:04:1001010:557, 11:04:1001009:1123, 11:04:1001010:569, 11:04:1001010:571, 11:04:1001009:1256, 11:04:1001009:1257, 11:04:1001009:84, 11:04:1001010:576, общей площадью 2983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Л-0,4 кВ ф. 1 КТП №919 с.Выльгорт» в отношении земельных участков с кадастровыми номерами 11:04:0000000:387, 11:04:0401001:10696, 11:04:0401001:10697, 11:04:0401001:1216, 11:04:0401001:1336, 11:04:0401001:1353, 11:04:0401001:1660, 11:04:0401001:1759, 11:04:0401001:2062, 11:04:0401001:6903, 11:04:0401001:729, 11:04:0401001:835, 11:04:0401001:862, 11:04:0401001:864, 11:04:0401001:885, 11:04:0401001:899, 11:04:1001008:1, 11:04:1001008:695, 11:04:1001008:705, 11:04:1001008:86, 11:04:1001011:1192, 11:04:1001011:1274, 11:04:1001011:1488, 11:04:1001011:1653, 11:04:1001011:172, 11:04:1001011:182, 11:04:1001011:184, 11:04:1001011:709, 11:04:1001011:728, 11:04:1001011:729, 11:04:1001011:730, 11:04:1001011:960, 11:04:1001011:981, 11:04:1001011:983, общей площадью 4303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Л-0,4 кВ ф. 1 ТП №313 с. Выльгорт» в отношении земель, расположенных в кадастровых кварталах 11:04:0401001, 11:04:1001015 и земельных участков с кадастровыми номерами 11:04:0401001:1836, 11:04:0401001:1837, 11:04:0401001:6857, 11:04:0401001:1082, 11:04:0401001:1823, 11:04:0401001:1822, 11:04:0401001:1788, 11:04:0401001:1819, 11:04:0401001:1820, 11:04:0401001:1831, 11:04:0401001:1833, 11:04:0401001:1821, 11:04:0401001:1792, 11:04:0401001:1826, 11:04:0401001:1828, 11:04:0401001:1830, 11:04:0401001:1790, 11:04:0401001:1827, 11:04:0401001:1824, 11:04:0401001:1825, 11:04:0401001:1818, 11:04:0401001:1832, 11:04:0401001:1834, 11:04:0401001:717, 11:04:1001015:376, 11:04:1001015:396, общей площадью 2291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2 КТП №1186 с.Выльгорт» в отношении земельных участков с кадастровыми номерами 11:04:1003001:1213, 11:04:1003001:1276, 11:04:1003001:1277, 11:04:1003001:1340, 11:04:1003001:536, 11:04:1003001:542, 11:04:1003001:546, 11:04:1003001:548, 11:04:1003001:549, 11:04:1003001:552, 11:04:1003001:553, 11:04:1003001:555, 11:04:1003001:558, 11:04:1003001:560, 11:04:1003001:561, 11:04:1003001:562, 11:04:1003001:563, 11:04:1003001:569, 11:04:1003001:571, 11:04:1003001:572, 11:04:1003001:576, 11:04:1003001:577, 11:04:1003001:579, 11:04:1003001:582, 11:04:1003001:593, 11:04:1003001:662, общей площадью 1650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2 КТП №1188 с. Выльгорт» в отношении земельных участков с кадастровыми номерами 11:04:1001004:373, 11:00:0000000:8606, 11:04:1001004:938, 11:04:1001004:334, 11:04:1001004:339, 11:04:1001004:336, 11:04:1001004:333, 11:04:1001004:230, 11:04:1001004:231, 11:04:1001004:383, 11:04:1001004:451, 11:04:1001004:382, 11:04:1001004:448, 11:04:1001004:444, 11:04:1001004:443, 11:04:1001004:452, 11:04:1001004:454, 11:04:1001004:508, 11:04:1001004:507, 11:04:1001004:504, 11:04:1001004:512, 11:04:1001004:511, 11:04:1001004:853, 11:04:1001004:826, 11:04:1001004:825, 11:04:1001004:882, 11:04:1001004:881, 11:04:1001004:854, общей площадью 1632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2 КТП №1189 с. Выльгорт» в отношении земель, расположенных в кадастровых кварталах 11:04:0401001, 11:04:1001004 и земельных участков с кадастровыми номерами 11:00:0000000:118, 11:04:0401001:4448, 11:04:0401001:1571, 11:04:1001004:356, 11:04:1001004:401, 11:04:1001004:400, 11:04:1001004:406, 11:04:1001004:553, 11:04:1001004:523, 11:04:1001004:573, 11:04:1001004:608, 11:04:1001004:904, 11:04:1001004:973, 11:04:1001004:975, 11:04:1001004:974, общей площадью 1446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2 КТП №919 с. Выльгорт» в отношении земельных участков с кадастровыми номерами 11:04:0401001:1116, 11:04:0401001:1187, 11:04:0401001:10414, 11:04:0401001:10891, 11:04:0401001:10892, 11:04:0401001:10697, 11:04:0401001:729, 11:04:1001008:99, 11:04:0000000:596, 11:04:0401001:1162, 11:04:0401001:1596, 11:04:0401001:796, 11:04:0401001:799, 11:04:0401001:794, 11:04:0401001:815, 11:04:0401001:820, 11:04:0401001:857, 11:04:0401001:851, 11:04:0401001:849, 11:04:0401001:879, 11:04:0401001:880, 11:04:0401001:886, 11:04:0401001:901, 11:04:0401001:7508, 11:04:0401001:9415, 11:04:0401001:9630, 11:04:0401001:9631, 11:04:0401001:787, 11:04:0401001:786, 11:04:0401001:9663, 11:04:0401001:9664, 11:04:0401001:9665, 11:04:0401001:992, 11:04:1001008:705, 11:04:1001008:664, 11:04:0401001:11476, 11:04:0401001:9755, 11:04:0401001:9753, 11:04:0401001:9751, 11:04:0401001:10578, 11:04:0401001:10413, 11:04:0401001:9752, общей площадью 4615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Л-0,4 кВ ф. 2 КТП №941 с. Выльгорт» в отношении земельных участков с кадастровыми номерами 11:04:1001011:1483, 11:04:1001011:80, 11:04:1001011:1633, 11:04:1001011:1670, 11:04:1001011:83, 11:04:1001011:82, 11:04:1001011:85, 11:04:1001011:84, 11:04:1001011:98, 11:04:1001011:963, 11:04:1001011:1261, 11:04:1001011:1681, 11:04:1001011:1694, общей площадью 1505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2 РП №28 с. Выльгорт» в отношении земельных участков с кадастровыми номерами 11:04:1003001:97, 11:04:1003001:96, 11:04:1003001:131, 11:04:1003001:53, 11:04:1003001:8, 11:04:1003001:332, 11:04:1003001:330, 11:04:1003001:337, 11:04:1003001:344, 11:04:1003001:343, 11:04:1003001:774, 11:04:1003001:1354, 11:04:1003001:1336, общей площадью 1660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2 ТП №313 с. Выльгорт» в отношении земель, расположенных в кадастровых кварталах 11:04:0401001, 11:04:1001015 и земельных участков с кадастровыми номерами 11:04:0401001:1842, 11:04:0401001:1786, 11:04:0401001:8183, 11:04:0401001:6857, 11:04:0401001:1082, 11:04:0401001:1780, 11:04:0401001:1778, 11:04:0401001:1782, 11:04:0401001:1816, 11:04:0401001:1793, 11:04:0401001:1838, 11:04:0401001:1841, 11:04:0401001:1839, 11:04:0401001:1848, 11:04:0401001:1840, 11:04:0401001:1849, 11:04:0401001:2086, 11:04:0401001:1989, 11:04:0401001:1843, 11:04:0401001:2169, 11:04:0401001:717, 11:04:0401001:7387, 11:04:0401001:8992, 11:04:1001015:376, 11:04:1001015:396, 11:04:0401001:9828, 11:04:0401001:9827, 11:04:0401001:9889, 11:04:0401001:9829, 11:04:0401001:10306, 11:04:0401001:11901, общей площадью 3971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3 КТП №919 с. Выльгорт» в отношении земель, расположенных в кадастровом квартале 11:04:0401001 и земельных участков с кадастровыми номерами 11:04:0401001:10892, 11:04:0401001:10697, 11:04:0401001:729, 11:04:1001008:99, 11:04:0000000:596, 11:04:0401001:3304, 11:04:0401001:6544, 11:04:0401001:792, 11:04:0401001:795, 11:04:0401001:8508, 11:04:0401001:870, 11:04:0401001:7417, 11:04:0401001:9071, 11:04:0401001:935, 11:04:0401001:7508, 11:04:0401001:771, 11:04:0401001:767, 11:04:0401001:766, 11:04:0401001:938, 11:04:0401001:939, 11:04:0401001:772, 11:04:0401001:9419, 11:04:0401001:773, 11:04:0401001:783, 11:04:0401001:9633, 11:04:0401001:9527, 11:04:1001008:705, 11:04:1001008:664, 11:04:0401001:10286, 11:04:0401001:10415, 11:04:0401001:10287, 11:04:0401001:9754, 11:04:0401001:10413, 11:04:0401001:9756, 11:04:0401001:11724, общей площадью 4085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3 ТП №913 с. Выльгорт» в отношении земель, расположенных в кадастровом квартале 11:04:0401001 и земельных участков с кадастровыми номерами 11:04:0401001:8786, 11:04:1001018:121, 11:04:1001018:138, 11:04:1001018:2, 11:04:1001018:221, 11:04:1001018:222, 11:04:1001018:287, 11:04:1001018:307, 11:04:1001018:308, 11:04:1001018:309, 11:04:1001018:310, 11:04:1001018:311, 11:04:1001018:312, 11:04:1001018:353, 11:04:1001018:564, 11:04:1001018:593, 11:04:1001018:594, 11:04:1001018:655, общей площадью 2095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4 КТП №1186 с. Выльгорт» в отношении земельных участков с кадастровыми номерами 11:04:1003001:566, 11:04:1003001:591, 11:04:1003001:547, 11:04:1003001:594, 11:04:1003001:662, 11:04:1003001:1321, 11:04:1003001:580, 11:04:1003001:556, 11:04:1003001:535, 11:04:1003001:558, 11:04:1003001:537, 11:04:1003001:596, 11:04:1003001:534, 11:04:1003001:557, 11:04:1003001:1322, общей площадью 1100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4 ТП №916 с. Выльгорт» в отношении земельных участков с кадастровыми номерами 11:00:0000000:8606, 11:04:1001004:184, 11:04:1001004:185, 11:04:1001004:187, 11:04:1001004:199, 11:04:1001004:324, 11:04:1001004:331, 11:04:1001004:332, 11:04:1001004:835, 11:04:1001004:885, 11:04:1001004:886, 11:04:1001004:938, общей площадью 1270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5 ТП №903 с. Выльгорт» в отношении земель, расположенных в кадастровом квартале 11:04:1001001 и земельных участков с кадастровыми номерами 11:04:1001001:401, 11:04:1001001:18, 11:04:1001001:57, 11:04:1001001:677, общей площадью 1434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5 ТП №916 с. Выльгорт» в отношении земель, расположенных в кадастровом квартале 11:04:1001004 и земельных участков с кадастровыми номерами 11:00:0000000:8606, 11:04:1001004:154, 11:04:1001004:158, 11:04:1001004:172, 11:04:1001004:199, 11:04:1001004:200, 11:04:1001004:201, 11:04:1001004:202, 11:04:1001004:204, 11:04:1001004:206, 11:04:1001004:212, 11:04:1001004:323, 11:04:1001004:324, 11:04:1001004:396, 11:04:1001004:397, 11:04:1001004:399, 11:04:1001004:559, 11:04:1001004:562, 11:04:1001004:566, 11:04:1001004:567, 11:04:1001004:570, 11:04:1001004:571, 11:04:1001004:603, 11:04:1001004:607, 11:04:1001004:835, 11:04:1001004:836, 11:04:1001004:837, 11:04:1001004:838, 11:04:1001004:839, 11:04:1001004:938, общей площадью 3052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ул. Нагорная в сторону пожарной части" ТП №327 с. Выльгорт» в отношении земель, расположенных в кадастровом квартале 11:04:1001004 и земельных участков с кадастровыми номерами 11:04:0000000:560, 11:04:1001004:10, 11:04:1001004:109, 11:04:1001004:11, 11:04:1001004:115, 11:04:1001004:118, 11:04:1001004:12, 11:04:1001004:120, 11:04:1001004:121, 11:04:1001004:123, 11:04:1001004:132, 11:04:1001004:133, 11:04:1001004:139, 11:04:1001004:162, 11:04:1001004:227, 11:04:1001004:228, 11:04:1001004:229, 11:04:1001004:232, 11:04:1001004:233, 11:04:1001004:234, 11:04:1001004:235, 11:04:1001004:326, 11:04:1001004:34, 11:04:1001004:35, 11:04:1001004:556, 11:04:1001004:581, 11:04:1001004:59, 11:04:1001004:599, 11:04:1001004:63, 11:04:1001004:64, 11:04:1001004:65, 11:04:1001004:66, 11:04:1001004:843, 11:04:1001004:897, 11:04:1001004:899, 11:04:1001004:942, общей площадью 2764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И-0,4 кВ ф. 4 КТП №916 д. Морово» в отношении земель, расположенных в кадастровых кварталов 11:04:5502001, 11:04:0401001 и земельных участков с кадастровыми номерами 11:04:5509001:130, 11:04:5509001:162, 11:04:5509001:243, 11:04:5505001:601, 11:04:5505001:306, общей площадью 1084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И-0,4 кВ ф. 1 КТП №920 с. Пажга» в отношении земель, расположенных в кадастровом квартале 11:04:0401001 и земельных участков с кадастровыми номерами 11:04:0000000:590, 11:04:0401001:2874, 11:04:0401001:2793, 11:04:0401001:9998, 11:04:0401001:2803, 11:04:0401001:2814, 11:04:0401001:2216, общей площадью 2370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И-0,4 кВ ф. 4 КТП №1201 с. Пажга» в отношении земель, расположенных в кадастровых кварталах 11:04:0401001, 11:04:3401001 и земельных участков с кадастровыми номерами 11:04:3401001:267, 11:04:3401001:524, 11:04:3401001:520, 11:04:3401001:521, 11:04:3401001:56, 11:04:3401001:266, 11:04:3401001:71, 11:04:3401001:69, 11:04:3401001:527, 11:04:0401001:916, 11:04:3401001:303, общей площадью 3376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И-0,4 кВ ф. 1 КТП №1201 с. Пажга» в отношении земель, расположенных в кадастровом квартале 11:04:0401001, 11:04:3401001 и земельных участков с кадастровыми номерами 11:04:3401001:27, 11:04:3401001:28, 11:04:3401001:298, 11:04:3401001:41, 11:04:3401001:40, 11:04:3401001:44, 11:04:3401001:302, 11:04:3401001:52, 11:04:3401001:48, 11:04:3401001:25, 11:04:3401001:43, 11:04:3401001:45, 11:04:0401001:916, 11:04:3401001:29, общей площадью 3396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1 КТП №215 "Переправа" п. Яснэг» в отношении земель, расположенных в кадастровом квартале 11:04:0501001, общей площадью 925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1 КТП №934 с.Выльгорт» в отношении земель, расположенных в кадастровых кварталах 11:04:0401001, 11:04:1001014 и земельных участков с кадастровыми номерами 11:04:0401001:11438, 11:04:0401001:4444, 11:04:1001014:101, 11:04:1001014:102, 11:04:1001014:104, 11:04:1001014:105, 11:04:1001014:106, 11:04:1001014:109, 11:04:1001014:11, 11:04:1001014:110, 11:04:1001014:111, 11:04:1001014:112, 11:04:1001014:113, 11:04:1001014:114, 11:04:1001014:161, 11:04:1001014:217, 11:04:1001014:468, 11:04:1001014:469, 11:04:1001014:470, 11:04:1001016:14, 11:04:1001016:859, общей площадью 3231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Новострой" ТП №933 с. Выльгорт» в отношении земель, расположенных в кадастровых кварталах 11:04:1001017, 11:04:1001016 и земельных участков с кадастровыми номерами 11:04:1001017:96, 11:04:1001016:473, 11:04:1001016:546, 11:04:1001016:526, 11:04:1001016:537, 11:04:1001016:56, 11:04:1001016:819, 11:04:1001017:277, 11:04:1001017:149, 11:04:1001017:44, 11:04:1001017:31, 11:04:1001017:98, 11:04:1001017:61, 11:04:1001017:124, 11:04:1001017:135, 11:04:1001017:123, 11:04:1001017:150, 11:04:1001017:264, 11:04:1001017:75, 11:04:1001017:299, 11:04:1001016:833, 11:04:1001016:829, 11:04:1001016:830, 11:04:1001017:303, 11:04:1001017:304, 11:04:1001016:831, 11:04:1001017:306, 11:04:1001016:870, общей площадью 2891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ул. Гагарина" ТП №904 с. Выльгорт» в отношении земель, расположенных в кадастровом квартале 11:04:1001008 и земельных участков с кадастровыми номерами 11:04:0000000:575, 11:04:1001002:87, 11:04:1001002:37, 11:04:1001002:30, 11:04:1001002:20, 11:04:1001002:14, 11:04:1001002:16, 11:04:1001002:748, 11:04:1001002:596, 11:04:1001002:47, 11:04:1001002:764, 11:04:1001002:8, 11:04:1001002:777, 11:04:1001002:928, 11:04:1001002:931, 11:04:1001002:97, 11:04:1001008:399, 11:04:1001008:104, 11:04:1001008:55, 11:04:1001008:61, 11:04:1001008:937, 11:04:1001008:103, 11:04:1001008:59, 11:04:1001008:58, 11:04:1001008:47, 11:04:1001008:694, 11:04:1001008:96, 11:04:1001008:108, 11:04:1001008:84, 11:04:1001008:46, 11:04:1001008:945, 11:04:1001008:57, 11:04:1001002:998, 11:04:1001008:955, 11:04:1001008:118, общей площадью 2964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ул. Д. Каликовой" ТП №904 с. Выльгорт» в отношении земель, расположенных в кадастровом квартале 11:04:1001009 и земельных участков с кадастровыми номерами 11:04:1001008:949, 11:04:1001009:127, 11:04:1001009:218, 11:04:1001009:95, 11:04:0000000:575, 11:04:1001008:147, 11:04:0000000:50, 11:04:1001002:19, 11:04:1001002:44, 11:04:1001008:142, 11:04:1001008:144, 11:04:1001008:62, 11:04:1001008:98, 11:04:1001008:60, 11:04:1001008:83, 11:04:1001009:101, 11:04:1001009:129, 11:04:1001009:165, 11:04:1001009:164, 11:04:1001009:104, 11:04:1001009:161, 11:04:1001009:4, 11:04:1001009:489, 11:04:1001009:1129, 11:04:1001009:1110, 11:04:1001009:1109, 11:04:1001008:948, 11:04:1001009:119, 11:04:1001009:1254, общей площадью 3899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ул. Нагорная" ТП №327 с. Выльгорт"» в отношении земель, расположенных в кадастровом квартале 11:04:1001023 и земельных участков с кадастровыми номерами 11:04:1001004:11, 11:04:1001004:12, 11:04:1001004:58, 11:04:1001004:117, 11:04:1001023:572, 11:04:0000000:560, 11:04:1001004:120, 11:04:1001004:121, 11:04:1001004:131, 11:04:1001004:1, 11:04:1001004:122, 11:04:1001004:10, 11:04:1001004:118, 11:04:1001004:109, 11:04:1001004:130, 11:04:1001004:180, 11:04:1001004:227, 11:04:1001004:235, 11:04:1001004:164, 11:04:1001004:25, 11:04:1001004:24, 11:04:1001004:27, 11:04:1001004:232, 11:04:1001004:28, 11:04:1001004:26, 11:04:1001004:34, 11:04:1001004:317, 11:04:1001004:31, 11:04:1001004:318, 11:04:1001004:35, 11:04:1001004:32, 11:04:1001004:38, 11:04:1001004:39, 11:04:1001004:545, 11:04:1001004:474, 11:04:1001004:473, 11:04:1001004:807, 11:04:1001004:828, 11:04:1001023:345, 11:04:1001023:154, 11:04:1001023:555, 11:04:1001023:46, 11:04:1001023:44, 11:04:1001023:358, 11:04:1001023:50, 11:04:1001004:177, 11:04:1001004:915, 11:04:1001004:916, 11:04:1001004:898, 11:04:1001004:943, 11:04:1001004:47, 11:04:1001004:145, 11:04:1001004:20 (входящий в состав ЕЗП 11:04:1001004:19), общей площадью 4371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ул. Северная" ТП №933 с. Выльгорт"» в отношении земель, расположенных в кадастровом квартале 11:04:1001016 и земельных участков с кадастровыми номерами 11:04:1001016:440, 11:04:1001016:549, 11:04:1001016:505, 11:04:1001016:526, 11:04:1001016:37, 11:04:1001014:216, 11:04:1001016:800, 11:04:0000000:567, 11:04:0000000:60, 11:04:1001016:20, 11:04:1001016:17, 11:04:1001016:11, 11:04:1001014:861, 11:04:1001016:10, 11:04:1001016:21, 11:04:1001016:548, 11:04:1001016:468, 11:04:1001016:550, 11:04:1001016:547, 11:04:1001016:555, 11:04:1001016:56, 11:04:1001016:12, 11:04:1001016:16, 11:04:1001016:551, 11:04:1001016:554, 11:04:1001014:932, 11:04:1001016:868, 11:04:1001016:871, 11:04:1001016:856, общей площадью 3600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ул. Южная" ТП №933 с. Выльгорт"» в отношении земель, расположенных в кадастровом квартале 11:04:1001016 и земельных участков с кадастровыми номерами 11:04:1001016:526, 11:04:1001016:544, 11:04:1001016:56, 11:04:1001016:867, общей площадью 596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1 ТП №903 с.Выльгорт"» в отношении земель, расположенных в кадастровом квартале 11:04:1001001 и земельных участков с кадастровыми номерами 11:04:0000000:572, 11:04:1001001:315, 11:04:1001001:384, 11:04:1001001:344, 11:04:1001001:373, 11:04:1001001:314, 11:04:1001001:313, общей площадью 721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2 ТП №903 с. Выльгорт» в отношении земель, расположенных в кадастровом квартале 11:04:1001001и земельных участков с кадастровыми номерами 11:04:0000000:596, 11:04:1001001:20, 11:04:1001001:64, 11:04:1001001:315, 11:04:1001001:397, 11:04:1001001:373, 11:04:1001001:65, 11:04:1001001:667, 11:04:1001001:668, 11:04:1001008:110, 11:04:1001001:679, 11:04:1001001:673, общей площадью 1719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3 ТП №903 с. Выльгорт» в отношении земель, расположенных в кадастровых кварталах 11:04:1001001, 11:04:0401001 и земельных участков с кадастровыми номерами 11:04:0401001:10321, 11:04:0401001:10323, 11:04:0401001:10349, 11:04:0401001:10350, 11:04:0401001:10342, 11:04:0401001:10341, 11:04:0401001:10892, 11:04:0401001:1285,11:04:0401001:1282, 11:04:0401001:1284, 11:04:0401001:7186, 11:04:0401001:7187, 11:04:0401001:8507, 11:04:0401001:9663, 11:04:1001001:16, 11:04:0401001:10376, 11:04:0401001:10324, 11:04:0401001:10375, 11:04:0401001:10322, 11:04:0401001:11448, 11:04:0401001:10519, 11:04:1001001:679, 11:04:0401001:10362, 11:04:0401001:10320, 11:04:0401001:10524, 11:04:0401001:10522, 11:04:1001001:677, 11:04:0401001:10413, 11:04:0401001:10351, 11:04:0401001:11678, общей площадью 3388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4 ТП №903 с. Выльгорт» в отношении земель, расположенных в кадастровом квартале 11:04:1001001 и земельных участков с кадастровыми номерами 11:04:0000000:572, 11:04:1001001:1, 11:04:1001001:3, 11:04:1001001:6, 11:04:1001001:5, 11:04:1001001:58, 11:04:1001001:32, 11:04:1001001:374, 11:04:1001001:4, 11:04:1001001:297, 11:04:1001001:7, 11:04:1001001:677, общей площадью 2326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Баня, Школа" ТП №933 с. Выльгорт» в отношении земель, расположенных в кадастровых кварталах 11:04:1001020, 11:04:1001016 и земельных участков с кадастровыми номерами 11:04:1001016:519, 11:04:1001016:846, 11:04:1001016:847, 11:04:1001016:800, 11:04:1001016:479, 11:04:0000000:567, 11:04:1001016:44, 11:04:1001016:114, 11:04:1001016:522, 11:04:1001016:516, 11:04:1001016:514, 11:04:1001016:515, 11:04:1001016:46, 11:04:1001016:779, 11:04:1001016:65, 11:04:1001016:646, 11:04:1001016:56, 11:04:1001016:797, 11:04:1001016:812, 11:04:1001016:805, 11:04:1001016:82, 11:04:1001016:85, 11:04:1001016:86, 11:04:1001016:73, 11:04:1001016:110, 11:04:1001016:648, 11:04:1001016:45, 11:04:1001016:811, 11:04:1001016:523, 11:04:1001016:512, 11:04:1001016:49, 11:04:1001016:511, 11:04:1001016:552, 11:04:1001016:581, 11:04:1001016:58, 11:04:1001016:796, 11:04:1001016:850, 11:04:1001016:828, 11:04:1001016:870, 11:04:1001016:868, 11:04:1001016:871, 11:04:1001016:857, общей площадью 5276 кв. м.</w:t>
      </w:r>
    </w:p>
    <w:p>
      <w:pPr>
        <w:pStyle w:val="Normal"/>
        <w:numPr>
          <w:ilvl w:val="0"/>
          <w:numId w:val="2"/>
        </w:numPr>
        <w:shd w:fill="FFFFFF" w:val="clear"/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2 КТП №905 "Гараж" с. Лозым» в отношении земель, расположенных в кадастровых кварталах 11:04:2601003, 11:04:2601001 и земельных участков с кадастровыми номерами 11:04:2601001:170, 11:04:2601001:464, 11:04:2601002:21, 11:04:2601003:129, 11:04:2601003:166, 11:04:2601003:168, 11:04:2601003:179, 11:04:2601003:186, 11:04:2601003:187, 11:04:2601003:194, 11:04:2601003:195, 11:04:2601003:201, 11:04:2601003:226, 11:04:2601003:228, 11:04:2601003:264, 11:04:2601003:268, 11:04:2601003:273, 11:04:2601003:274, 11:04:2601003:367, 11:04:2601003:514, 11:04:2601003:533, 11:04:2601003:540, 11:04:2601003:542, 11:04:2601003:544, 11:04:2601003:550, 11:04:2601004:28, 11:04:2601004:9, общей площадью 8534 кв.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ое сообщение о поступившем ходатайстве об установлении публичного сервитута размещено в информационном вестнике Совета и администрации  муниципального района «Сыктывдинский» Республики Коми, на официальном сайте муниципального района «Сыктывдинский» /https:/syktyvdin.gosuslugi.ru/) и на официальном сайте сельск</w:t>
      </w:r>
      <w:r>
        <w:rPr>
          <w:rFonts w:cs="Times New Roman"/>
          <w:sz w:val="28"/>
          <w:szCs w:val="28"/>
          <w:lang w:val="ru-RU"/>
        </w:rPr>
        <w:t>их</w:t>
      </w:r>
      <w:r>
        <w:rPr>
          <w:rFonts w:cs="Times New Roman"/>
          <w:sz w:val="28"/>
          <w:szCs w:val="28"/>
        </w:rPr>
        <w:t xml:space="preserve"> поселени</w:t>
      </w:r>
      <w:r>
        <w:rPr>
          <w:rFonts w:cs="Times New Roman"/>
          <w:sz w:val="28"/>
          <w:szCs w:val="28"/>
          <w:lang w:val="ru-RU"/>
        </w:rPr>
        <w:t>й</w:t>
      </w:r>
      <w:r>
        <w:rPr>
          <w:rFonts w:cs="Times New Roman"/>
          <w:sz w:val="28"/>
          <w:szCs w:val="28"/>
        </w:rPr>
        <w:t xml:space="preserve"> Выльгорт</w:t>
      </w:r>
      <w:r>
        <w:rPr>
          <w:rFonts w:cs="Times New Roman"/>
          <w:sz w:val="28"/>
          <w:szCs w:val="28"/>
          <w:lang w:val="ru-RU"/>
        </w:rPr>
        <w:t>, Пажга, Яснэг, Лэзым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описанием местоположения границ публичных сервитутов можно ознакомиться на официальном сайте муниципального района  «Сыктывдинский» (/https:/syktyvdin.gosuslugi.ru/ по следующему маршруту: Главная – Деятельность – Направление деятельности - Градостроительство – Публичные сервитут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аинтересованные лица могут ознакомиться с поступившим ходатайством об установлении публичного сервитута, подать заявление об учете прав на земельные участки в течение 15 дней со дня опубликования данного сообщения в администрацию муниципального района «Сыктывдинский» Республики Коми по адресу: Республика Коми, Сыктывдинский район, с. Выльгорт, ул. Д. Каликовой, 62, каб. 1. Тел. (82130) 7-12-49. Время приема заинтересованных лиц - в рабочие дни с 09.00 до 17.00. Перерыв с 13.00 до 14.0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Дополнительно по всем вопросам можно обращаться: ООО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«Центр оформления недвижимости»</w:t>
      </w:r>
      <w:r>
        <w:rPr>
          <w:rFonts w:cs="Times New Roman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123001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, г. Москва, ул. Большая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Садовая, д.3, стр.8, каб. 28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,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val="en-US" w:eastAsia="ru-RU"/>
          </w:rPr>
          <w:t>info@domkadastr</w:t>
        </w:r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необходимости установления публичного сервитута: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токол № 24 от 20.12.2007 г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алансовая справка № 010-35/515 от 23.08.2022 г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Инвентарная опись основных средств ОАО "АЭК"Комиэнерго" </w:t>
      </w:r>
      <w:r>
        <w:rPr>
          <w:sz w:val="28"/>
          <w:szCs w:val="28"/>
        </w:rPr>
        <w:t>№ б/н от 30.06.2007 г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  <w:lang w:eastAsia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ParagraphStyle9">
    <w:name w:val="ParagraphStyle9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komigaz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0:00Z</dcterms:created>
  <dc:creator>Your User Name</dc:creator>
  <dc:description/>
  <dc:language>en-US</dc:language>
  <cp:lastModifiedBy>u s e r</cp:lastModifiedBy>
  <cp:lastPrinted>2023-03-27T11:01:00Z</cp:lastPrinted>
  <dcterms:modified xsi:type="dcterms:W3CDTF">2025-04-29T13:03:41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vgis/estatekro_syct</vt:lpwstr>
  </property>
  <property fmtid="{D5CDD505-2E9C-101B-9397-08002B2CF9AE}" pid="3" name="DocCaption">
    <vt:lpwstr>������� �� ������ �� ��������.doc</vt:lpwstr>
  </property>
  <property fmtid="{D5CDD505-2E9C-101B-9397-08002B2CF9AE}" pid="4" name="Folder">
    <vt:lpwstr>ReferencePayment</vt:lpwstr>
  </property>
  <property fmtid="{D5CDD505-2E9C-101B-9397-08002B2CF9AE}" pid="5" name="ICV">
    <vt:lpwstr>425BADF4CA6040A2B24098F15C9AE46F_12</vt:lpwstr>
  </property>
  <property fmtid="{D5CDD505-2E9C-101B-9397-08002B2CF9AE}" pid="6" name="KSOProductBuildVer">
    <vt:lpwstr>1049-12.2.0.20795</vt:lpwstr>
  </property>
  <property fmtid="{D5CDD505-2E9C-101B-9397-08002B2CF9AE}" pid="7" name="ServerUrl">
    <vt:lpwstr>http://192.168.10.13/estatekro</vt:lpwstr>
  </property>
  <property fmtid="{D5CDD505-2E9C-101B-9397-08002B2CF9AE}" pid="8" name="class">
    <vt:lpwstr>Estate/PurchaseSaleProcess</vt:lpwstr>
  </property>
  <property fmtid="{D5CDD505-2E9C-101B-9397-08002B2CF9AE}" pid="9" name="id">
    <vt:lpwstr>0003008D3F7B</vt:lpwstr>
  </property>
</Properties>
</file>