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7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ind w:left="209" w:hanging="0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общ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 возможном установлении публичного сервитута для безопасной эксплуатации объектов электросетевого хозяй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муниципального района «Сыктывдинский» Республики Коми  информирует, что в связи с обращением </w:t>
      </w:r>
      <w:r>
        <w:rPr>
          <w:sz w:val="24"/>
          <w:szCs w:val="24"/>
        </w:rPr>
        <w:t>ПАО «Россети Северо-Запад» рассматривается ходатайство об установлении публичного сервитута для размещения и безопасной эксплуатации существующих объектов  электросетевого хозяйства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Л-0,4 кВ ф. 3 КТП №1189 с. Выльгорт» в отношении земельных участков с кадастровыми номерами 11:00:0000000:118, 11:04:1001004:348, 11:04:1001004:400, 11:04:1001004:401, 11:04:1001004:938, 11:05:0104002:333, 11:05:0104002:337, 11:05:0104002:402, общей площадью 908 кв. м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Л-0,4 кВ ф. 4 КТП №1189 с. Выльгорт» в отношении земельных участков с кадастровыми номерами 11:00:0000000:118, 11:05:0104002:402, 11:04:1001004:401, 11:04:1001004:400, 11:05:0104002:333, 11:05:0104002:337, общей площадью 261 кв. м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Л-10 кВ яч. 11Д ПС "Пажга" - СР №1112 - с.Шошка - д. Граддор» в отношении земель, расположенных в кадастровых кварталах 11:04:1401001, 11:04:0501001 и земельных участков с кадастровыми номерами 11:04:1401001:39, 11:04:1401001:376, общей площадью 2049 кв. м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Л-0,4 кВ ф. "ул. Новострой" КТП №945 с. Выльгорт» в отношении земель, расположенных в кадастровых кварталах 11:04:0401001, 11:04:1001018 и земельных участков с кадастровыми номерами 11:04:0401001:717, 11:04:0401001:8893, 11:04:1001018:24, 11:04:1001018:27, 11:04:1001018:130, 11:04:1001018:93, 11:04:1001018:278, 11:04:1001018:90, 11:04:1001018:86, 11:04:1001015:301, 11:04:1001015:51, 11:04:1001018:30, 11:04:1001018:117, 11:04:1001018:656, общей площадью 2193 кв. м.</w:t>
      </w:r>
    </w:p>
    <w:p>
      <w:pPr>
        <w:pStyle w:val="Normal"/>
        <w:numPr>
          <w:ilvl w:val="0"/>
          <w:numId w:val="3"/>
        </w:numPr>
        <w:shd w:fill="FFFFFF" w:val="clear"/>
        <w:ind w:left="8" w:firstLine="700"/>
        <w:jc w:val="both"/>
        <w:rPr>
          <w:sz w:val="24"/>
          <w:szCs w:val="24"/>
        </w:rPr>
      </w:pPr>
      <w:r>
        <w:rPr>
          <w:sz w:val="24"/>
          <w:szCs w:val="24"/>
        </w:rPr>
        <w:t>. «ВЛ-0,4 кВ ф. "14 проезд" КТП №1310 п. Мырты-ю» в отношении земель, расположенных в кадастровом  квартале 11:04:5907001 и земельных участков с кадастровыми номерами 11:04:5902001:288, 11:04:5902001:301, 11:04:5902001:299, 11:04:5902001:291, 11:04:5902001:294, 11:04:5902001:272, 11:04:5902001:313, 11:04:5902001:296, 11:04:5902001:292, 11:04:5902001:287, 11:04:5902001:302, 11:04:5902001:290, 11:04:5902001:298, 11:04:5902001:285, 11:04:5902001:289, 11:04:5902001:314, 11:04:5902001:300, 11:04:5902001:303, 11:04:5902001:307, 11:04:5902001:295, 11:04:5902001:286, 11:04:5902001:305, 11:04:5902001:413, 11:04:5902001:273, общей площадью 3194 кв. м.</w:t>
      </w:r>
    </w:p>
    <w:p>
      <w:pPr>
        <w:pStyle w:val="Normal"/>
        <w:numPr>
          <w:ilvl w:val="0"/>
          <w:numId w:val="3"/>
        </w:numPr>
        <w:shd w:fill="FFFFFF" w:val="clear"/>
        <w:ind w:left="8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Л-0,4 кВ ф. 3 КТП №941 с. Выльгорт» в отношении земельных участков с кадастровыми номерами 11:04:1001011:249, 11:04:1001011:710, 11:04:1001011:1633, 11:04:1001011:1670, 11:04:1001011:1159, 11:04:1001011:1494, 11:04:1001011:239, 11:04:1001011:238, 11:04:1001011:243, 11:04:1001011:241, 11:04:1001011:247, 11:04:1001011:246, 11:04:1001011:248, 11:04:1001011:242, 11:04:1001011:237, 11:04:1001011:1669, общей площадью 1503 кв. м.</w:t>
      </w:r>
    </w:p>
    <w:p>
      <w:pPr>
        <w:pStyle w:val="Normal"/>
        <w:numPr>
          <w:ilvl w:val="0"/>
          <w:numId w:val="3"/>
        </w:numPr>
        <w:shd w:fill="FFFFFF" w:val="clear"/>
        <w:ind w:left="8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Л-0,4 кВ от ТП № 933 до остановочного комплекса по ул. Северной» в отношении земельных участков с кадастровыми номерами 11:04:1001016:526, 11:04:0000000:567, 11:04:1001016:550, 11:04:1001016:56, 11:04:1001016:798, 11:04:1001016:551, 11:04:1001016:868, общей площадью 707 кв. м.</w:t>
      </w:r>
    </w:p>
    <w:p>
      <w:pPr>
        <w:pStyle w:val="Normal"/>
        <w:numPr>
          <w:ilvl w:val="0"/>
          <w:numId w:val="3"/>
        </w:numPr>
        <w:shd w:fill="FFFFFF" w:val="clear"/>
        <w:ind w:left="8" w:firstLine="700"/>
        <w:jc w:val="both"/>
        <w:rPr>
          <w:sz w:val="24"/>
          <w:szCs w:val="24"/>
        </w:rPr>
      </w:pPr>
      <w:r>
        <w:rPr>
          <w:sz w:val="24"/>
          <w:szCs w:val="24"/>
        </w:rPr>
        <w:t>«ВЛ-0,4 кВ ф. "ул. Вавилина" КТП №1147 с. Выльгорт» в отношении земель, расположенных в кадастровом  квартале 11:04:1001004 и земельных участков с кадастровыми номерами 11:04:1001004:533, 11:04:1001004:809, 11:04:1001004:117, 11:04:1001004:69, 11:04:1001004:129, 11:04:1001004:114, 11:04:1001004:102, 11:04:1001004:101, 11:04:1001004:134, 11:04:1001004:135, 11:04:1001004:147, 11:04:1001004:394, 11:04:1001004:534, 11:04:1001004:476, 11:04:1001004:75, 11:04:1001004:72, 11:04:1001004:74, 11:04:1001004:460, 11:04:1001004:7, 11:04:1001004:71, 11:04:1001004:73, 11:04:1001004:93, 11:04:1001004:84, 11:04:1001004:70, 11:04:1001004:860, общей площадью 2631 кв. м.</w:t>
      </w:r>
    </w:p>
    <w:p>
      <w:pPr>
        <w:pStyle w:val="Normal"/>
        <w:numPr>
          <w:ilvl w:val="0"/>
          <w:numId w:val="3"/>
        </w:numPr>
        <w:shd w:fill="FFFFFF" w:val="clear"/>
        <w:ind w:left="8" w:firstLine="700"/>
        <w:jc w:val="both"/>
        <w:rPr>
          <w:sz w:val="24"/>
          <w:szCs w:val="24"/>
        </w:rPr>
      </w:pPr>
      <w:r>
        <w:rPr>
          <w:sz w:val="24"/>
          <w:szCs w:val="24"/>
        </w:rPr>
        <w:t>«ВЛ-0,4 кВ ф. ул. Д. Каликовой - Военкомат ТП №943 с. Выльгорт» в отношении земель, расположенных в кадастровом  квартале 11:04:1001011 и земельных участков с кадастровыми номерами 11:04:1001011:708, 11:04:1001011:1521, 11:04:0000000:50, 11:04:1001011:9, 11:04:1001011:74, 11:04:1001011:150, 11:04:1001011:1522, 11:04:1001011:138, 11:04:1001011:1473, 11:04:1001011:75, 11:04:1001011:139, 11:04:1001011:1207, 11:04:1001011:1266, 11:04:1001011:225, 11:04:1001011:20, 11:04:1001011:168, 11:04:1001011:1630, 11:04:1001011:1690, 11:04:1001011:1692, общей площадью 2119 кв. м.</w:t>
      </w:r>
    </w:p>
    <w:p>
      <w:pPr>
        <w:pStyle w:val="Normal"/>
        <w:numPr>
          <w:ilvl w:val="0"/>
          <w:numId w:val="3"/>
        </w:numPr>
        <w:shd w:fill="FFFFFF" w:val="clear"/>
        <w:ind w:left="8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Л-0,4 кВ ф. "ул. Вавилина" КТП №1147 с. Выльгорт» в отношении земельных участков с кадастровыми номерами 11:04:0000000:50, 11:04:1001002:88, 11:04:1001009:205, 11:04:1001009:139, 11:04:1001009:133, 11:04:1001009:1104, 11:04:1001009:206, 11:04:1001009:154, 11:04:1001009:153, 11:04:1001009:64, 11:04:1001009:52, 11:04:1001002:1002, 11:04:1001009:1127, 11:04:1001009:1109,  общей площадью 1738 кв. м.</w:t>
      </w:r>
    </w:p>
    <w:p>
      <w:pPr>
        <w:pStyle w:val="Normal"/>
        <w:numPr>
          <w:ilvl w:val="0"/>
          <w:numId w:val="3"/>
        </w:numPr>
        <w:shd w:fill="FFFFFF" w:val="clear"/>
        <w:ind w:left="8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Л-0,4 кВ ф. ул. Д. Каликовой - Военкомат ТП №943 с. Выльгорт» в отношении земель, расположенных в кадастровом  квартале 11:04:1001011, 11:04:1001012и земельных участков с кадастровыми номерами 11:04:1001011:52, 11:04:1001011:1487, 11:04:1001011:1521, 11:04:0000000:50, 11:04:1001011:67, 11:04:1001011:150, 11:04:1001011:1522, 11:04:1001011:60, 11:04:1001011:65, 11:04:1001011:1526, 11:04:1001011:1488, 11:04:1001012:29, 11:04:1001012:28, 11:04:1001011:56, 11:04:1001011:54, 11:04:1001011:58, 11:04:1001011:168, 11:04:1001012:56, 11:04:1001012:791, 11:04:1001011:5, 11:04:1001011:1630, 11:04:1001012:793, 11:04:1001011:1692, 11:04:1001012:814, общей площадью 2829 кв. м.</w:t>
      </w:r>
    </w:p>
    <w:p>
      <w:pPr>
        <w:pStyle w:val="Normal"/>
        <w:numPr>
          <w:ilvl w:val="0"/>
          <w:numId w:val="3"/>
        </w:numPr>
        <w:shd w:fill="FFFFFF" w:val="clear"/>
        <w:ind w:left="8" w:firstLine="700"/>
        <w:jc w:val="both"/>
        <w:rPr>
          <w:sz w:val="24"/>
          <w:szCs w:val="24"/>
        </w:rPr>
      </w:pPr>
      <w:r>
        <w:rPr>
          <w:sz w:val="24"/>
          <w:szCs w:val="24"/>
        </w:rPr>
        <w:t>«ВЛ-0,4 кВ ф. "ул. Д.Каликовой" ТП №918 с. Выльгорт» в отношении земель, расположенных в кадастровом  квартале 11:04:1001011 и земельных участков с кадастровыми номерами 11:04:1001011:76, 11:04:1001011:707, 11:04:1001013:141, 11:04:1001011:1633, 11:04:1001011:1670, 11:04:0401001:1071, 11:04:0000000:50, 11:04:0401001:8519, 11:04:1001011:91, 11:04:1001011:102, 11:04:1001011:86, 11:04:1001011:77, 11:04:1001011:87, 11:04:1001011:1265, 11:04:1001011:14, 11:04:1001011:1519, 11:04:1001011:103, 11:04:1001011:1257, 11:04:1001011:1051, 11:04:1001011:134, 11:04:1001011:1539, 11:04:1001011:92, 11:04:1001011:98, 11:04:1001011:1538, 11:04:1001011:1157, 11:04:1001011:973, 11:04:1001011:957, 11:04:1001011:1052, 11:04:1001011:108, 11:04:1001011:1518, 11:04:1001011:228, 11:04:1001011:97, 11:04:1001011:251, 11:04:1001011:173, 11:04:1001011:986, 11:04:1001011:250, 11:04:1001011:116,11:04:1001011:1517, 11:04:1001011:229, 11:04:1001011:218, 11:04:1001013:13, 11:04:1001012:86, 11:04:1001011:156, 11:04:1001012:771, 11:04:1001013:25, 11:04:1001011:1632, 11:04:1001011:78, 11:04:1001011:1694, общей площадью 5428 кв. м.</w:t>
      </w:r>
    </w:p>
    <w:p>
      <w:pPr>
        <w:pStyle w:val="Normal"/>
        <w:numPr>
          <w:ilvl w:val="0"/>
          <w:numId w:val="3"/>
        </w:numPr>
        <w:shd w:fill="FFFFFF" w:val="clear"/>
        <w:ind w:left="8" w:firstLine="700"/>
        <w:jc w:val="both"/>
        <w:rPr>
          <w:sz w:val="24"/>
          <w:szCs w:val="24"/>
        </w:rPr>
      </w:pPr>
      <w:r>
        <w:rPr>
          <w:sz w:val="24"/>
          <w:szCs w:val="24"/>
        </w:rPr>
        <w:t>«ВЛ-0,4 кВ ф. "ул. Д.Каликовой, д. 168, 170а" ТП №945 с. Выльгорт» в отношении земельных участков с кадастровыми номерами 11:04:1001015:114, 11:04:1001015:110, 11:04:1001015:117, 11:04:1001015:111, 11:04:1001015:63, 11:04:1001015:64, 11:04:1001015:60, 11:04:1001015:70, 11:04:1001015:51, 11:04:1001015:90, 11:04:1001015:79, 11:04:1001015:109, 11:04:1001015:87, 11:04:1001015:38, 11:04:1001015:387, 11:04:1001015:57, 11:04:1001015:54, 11:04:1001015:53, 11:04:1001015:528, 11:04:1001015:96, 11:04:1001015:557, 11:04:1001015:547, 11:04:1001015:537, 11:04:1001015:559, 11:04:1001015:560, 11:04:1001015:55, общей площадью 2858 кв. м.</w:t>
      </w:r>
    </w:p>
    <w:p>
      <w:pPr>
        <w:pStyle w:val="Normal"/>
        <w:numPr>
          <w:ilvl w:val="0"/>
          <w:numId w:val="3"/>
        </w:numPr>
        <w:shd w:fill="FFFFFF" w:val="clear"/>
        <w:ind w:left="8" w:firstLine="700"/>
        <w:jc w:val="both"/>
        <w:rPr>
          <w:sz w:val="24"/>
          <w:szCs w:val="24"/>
        </w:rPr>
      </w:pPr>
      <w:r>
        <w:rPr>
          <w:sz w:val="24"/>
          <w:szCs w:val="24"/>
        </w:rPr>
        <w:t>«ВЛ-0,4 кВ ф. "ул. Нагорная" ТП №323 с. Выльгорт» в отношении земель, расположенных в кадастровом  квартале 11:04:1001004, 11:04:1001005, 11:04:1001010 и земельных участков с кадастровыми номерами 11:04:1001003:64, 11:04:1001003:85, 11:04:1001004:117, 11:04:0000000:51, 11:04:0000000:50, 11:04:1001003:130, 11:04:1001003:609, 11:04:1001003:131, 11:04:1001003:329, 11:04:1001003:603, 11:04:1001003:230, 11:04:1001003:132, 11:04:1001003:330, 11:04:1001004:104, 11:04:1001004:103, 11:04:1001005:777, 11:04:1001004:138, 11:04:1001004:136, 11:04:1001004:137, 11:04:1001004:135, 11:04:1001004:179, 11:04:1001004:322, 11:04:1001004:56, 11:04:1001004:477, 11:04:1001004:600, 11:04:1001004:96, 11:04:1001004:850, 11:04:1001004:91, 11:04:1001004:95, 11:04:1001004:877, 11:04:1001005:222, 11:04:1001010:388, 11:04:1001010:387, 11:04:1001010:41, 11:04:1001010:86, 11:04:1001010:235, 11:04:1001010:61, 11:04:1001004:888, 11:04:1001004:925, 11:04:1001004:891, 11:04:1001004:890, 11:04:1001004:889, 11:04:1001010:55, 11:04:1001003:644,  общей площадью 3640 кв. м.</w:t>
      </w:r>
    </w:p>
    <w:p>
      <w:pPr>
        <w:pStyle w:val="Normal"/>
        <w:numPr>
          <w:ilvl w:val="0"/>
          <w:numId w:val="3"/>
        </w:numPr>
        <w:shd w:fill="FFFFFF" w:val="clear"/>
        <w:ind w:left="8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Л-0,4 кВ ф. "ул. О.Мальцевой" ТП №918 с. Выльгорт» в отношении земельных участков с кадастровыми номерами 11:04:1001011:1246, 11:04:1001011:1241, 11:04:1001011:76, 11:04:1001011:707, 11:04:1001011:77, 11:04:1001011:112, 11:04:1001011:134, 11:04:1001011:109, 11:04:1001011:98, 11:04:1001011:1538, 11:04:1001011:1531, 11:04:1001011:1157, 11:04:1001011:108, 11:04:1001011:107, 11:04:1001011:128, 11:04:1001011:197, 11:04:1001011:1532, 11:04:1001011:19, 11:04:1001011:198, 11:04:1001011:196, 11:04:1001011:116, 11:04:1001011:1517, 11:04:1001011:156, 11:04:1001011:1634, 11:04:1001011:78, 11:04:1001011:1694, общей площадью 2672 кв. м.</w:t>
      </w:r>
    </w:p>
    <w:p>
      <w:pPr>
        <w:pStyle w:val="Normal"/>
        <w:numPr>
          <w:ilvl w:val="0"/>
          <w:numId w:val="3"/>
        </w:numPr>
        <w:shd w:fill="FFFFFF" w:val="clear"/>
        <w:ind w:left="8" w:firstLine="700"/>
        <w:jc w:val="both"/>
        <w:rPr>
          <w:sz w:val="24"/>
          <w:szCs w:val="24"/>
        </w:rPr>
      </w:pPr>
      <w:r>
        <w:rPr>
          <w:sz w:val="24"/>
          <w:szCs w:val="24"/>
        </w:rPr>
        <w:t>«ВЛ-0,4 кВ ф. "ул. Советская" ТП №915 с. Выльгорт» в отношении земельных участков с кадастровыми номерами 11:04:1001003:112 (входящий в состав ЕЗП 11:04:1001003:44), 11:04:1001003:141, 11:04:1001003:85, 11:04:1001003:144, 11:04:1001003:101, 11:04:1001003:123, 11:04:1001003:122, 11:04:1001003:19, 11:04:1001003:18, 11:04:1001003:353, 11:04:1001003:15, 11:04:1001003:3, 11:04:1001003:29, 11:04:1001003:127, 11:04:1001003:367, 11:04:1001003:129, 11:04:1001003:25, 11:04:1001003:14, 11:04:1001003:5, 11:04:1001003:21, 11:04:1001003:311, 11:04:1001003:320, 11:04:1001003:32, 11:04:1001003:53, 11:04:1001003:22, 11:04:1001003:143, 11:04:1001003:34, 11:04:1001003:357, 11:04:1001003:592, 11:04:1001003:6, 11:04:1001003:597, 11:04:1001003:45, 11:04:1001003:596, 11:04:1001003:43, 11:04:1001003:358, 11:04:1001003:602, 11:04:1001003:50, 11:04:1001003:77, 11:04:1001003:91, 11:04:1001003:92, 11:04:1001003:90, 11:04:1001003:95, 11:04:1001003:99, 11:04:1001003:83, 11:04:1001003:70, 11:04:1001003:93, 11:04:1001003:88, 11:04:1001003:89, 11:04:1001003:624, 11:04:1001003:108 (входящий в состав ЕЗП 11:04:1001003:16, 11:04:1001003:104), 11:04:1001003:109 (входящий в состав ЕЗП 11:04:1001003:105, 11:04:1001003:17), 11:04:1001003:104, 11:04:1001003:100, 11:04:1001003:641, 11:04:1001003:640, 11:04:1001003:642, общей площадью 4385 кв. м.</w:t>
      </w:r>
    </w:p>
    <w:p>
      <w:pPr>
        <w:pStyle w:val="Normal"/>
        <w:numPr>
          <w:ilvl w:val="0"/>
          <w:numId w:val="3"/>
        </w:numPr>
        <w:shd w:fill="FFFFFF" w:val="clear"/>
        <w:ind w:left="8" w:firstLine="700"/>
        <w:jc w:val="both"/>
        <w:rPr>
          <w:sz w:val="24"/>
          <w:szCs w:val="24"/>
        </w:rPr>
      </w:pPr>
      <w:r>
        <w:rPr>
          <w:sz w:val="24"/>
          <w:szCs w:val="24"/>
        </w:rPr>
        <w:t>«ВЛ-0,4 кВ ф. "ул. Чапаева" ТП №905 с. Выльгорт» в отношении земель, расположенных в кадастровом  квартале 11:04:1001013, 11:04:1001019 и земельных участков с кадастровыми номерами 11:04:0000000:46 (входящий в состав ЕЗП 11:04:1001019:32, 11:04:1001013:124), 11:04:0000000:47 (входящий в состав ЕЗП 11:04:1001013:125), 11:04:0000000:583, 11:04:1001013:141, 11:04:0401001:9656, 11:04:1001013:47, 11:04:1001013:46, 11:04:1001013:12, 11:04:1001013:15, 11:04:1001013:133, 11:04:1001013:41, 11:04:1001013:39, 11:04:1001013:134, 11:04:1001013:55, 11:04:1001013:50, 11:04:1001013:53, 11:04:1001013:27, 11:04:1001019:5, 11:04:1001013:57, 11:04:1001013:568, 11:04:1001013:2, 11:04:1001013:30, 11:04:1001013:44, 11:04:1001013:52, 11:04:1001013:48, 11:04:1001013:49, 11:04:1001013:570, 11:04:1001013:45, 11:04:1001013:599, 11:04:1001013:1, 11:04:1001013:600, общей площадью 3598 кв. м.</w:t>
      </w:r>
    </w:p>
    <w:p>
      <w:pPr>
        <w:pStyle w:val="Normal"/>
        <w:numPr>
          <w:ilvl w:val="0"/>
          <w:numId w:val="3"/>
        </w:numPr>
        <w:shd w:fill="FFFFFF" w:val="clear"/>
        <w:ind w:left="8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Л-0,4 кВ ф. 1 КТП №1196 с. Выльгорт» в отношении земель, расположенных в кадастровом  квартале 11:04:1001017 и земельных участков с кадастровыми номерами 11:04:1001017:86, 11:04:0000000:358, 11:04:1001017:18, 11:04:1001017:46, 11:04:1001017:32, 11:04:1001017:33, 11:04:1001017:43, 11:04:1001017:85, 11:04:1001017:73, 11:04:1001017:84, 11:04:1001017:128, 11:04:1001017:264, 11:04:1001017:306, общей площадью 1387 кв. м.</w:t>
      </w:r>
    </w:p>
    <w:p>
      <w:pPr>
        <w:pStyle w:val="Normal"/>
        <w:numPr>
          <w:ilvl w:val="0"/>
          <w:numId w:val="3"/>
        </w:numPr>
        <w:shd w:fill="FFFFFF" w:val="clear"/>
        <w:ind w:left="8" w:firstLine="700"/>
        <w:jc w:val="both"/>
        <w:rPr>
          <w:sz w:val="24"/>
          <w:szCs w:val="24"/>
        </w:rPr>
      </w:pPr>
      <w:r>
        <w:rPr>
          <w:sz w:val="24"/>
          <w:szCs w:val="24"/>
        </w:rPr>
        <w:t>«ВЛ-0,4 кВ ф. 3 ТП №906 с. Выльгорт» в отношении земель, расположенных в кадастровом  квартале 11:04:1001023 и земельных участков с кадастровыми номерами 11:04:1001023:107, 11:04:1001023:80, 11:04:1001023:572, 11:04:1001023:573, 11:04:1001004:805, 11:04:1001004:806, 11:04:1001023:114, 11:04:1001023:121, 11:04:1001023:145, 11:04:1001023:144, 11:04:1001023:220, 11:04:1001023:106, 11:04:1001023:143, 11:04:1001023:291, 11:04:1001023:108, 11:04:1001023:9, 11:04:1001023:60, 11:04:1001023:41, 11:04:1001023:54, 11:04:1001023:120, 11:04:1001023:230, 11:04:1001023:137, 11:04:1001023:151, 11:04:1001023:44, 11:04:1001023:40, общей площадью 3228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Данное сообщение о поступившем ходатайстве об установлении публичного сервитута размещено в информационном вестнике Совета и администрации  муниципального района «Сыктывдинский» Республики Коми, на официальном сайте муниципального района «Сыктывдинский» /https:/syktyvdin.gosuslugi.ru/) и на официальном сайте сельск</w:t>
      </w:r>
      <w:r>
        <w:rPr>
          <w:rFonts w:cs="Times New Roman"/>
          <w:sz w:val="24"/>
          <w:szCs w:val="24"/>
          <w:lang w:val="ru-RU"/>
        </w:rPr>
        <w:t>их</w:t>
      </w:r>
      <w:r>
        <w:rPr>
          <w:rFonts w:cs="Times New Roman"/>
          <w:sz w:val="24"/>
          <w:szCs w:val="24"/>
        </w:rPr>
        <w:t xml:space="preserve"> поселени</w:t>
      </w:r>
      <w:r>
        <w:rPr>
          <w:rFonts w:cs="Times New Roman"/>
          <w:sz w:val="24"/>
          <w:szCs w:val="24"/>
          <w:lang w:val="ru-RU"/>
        </w:rPr>
        <w:t>й</w:t>
      </w:r>
      <w:r>
        <w:rPr>
          <w:rFonts w:cs="Times New Roman"/>
          <w:sz w:val="24"/>
          <w:szCs w:val="24"/>
        </w:rPr>
        <w:t xml:space="preserve"> Выльгорт</w:t>
      </w:r>
      <w:r>
        <w:rPr>
          <w:rFonts w:cs="Times New Roman"/>
          <w:sz w:val="24"/>
          <w:szCs w:val="24"/>
          <w:lang w:val="ru-RU"/>
        </w:rPr>
        <w:t>, Шошк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 описанием местоположения границ публичных сервитутов можно ознакомиться на официальном сайте муниципального района  «Сыктывдинский» (/https:/syktyvdin.gosuslugi.ru/ по следующему маршруту: Главная – Деятельность – Направление деятельности - Градостроительство – Публичные сервитуты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иема заинтересованных лиц - в рабочие дни с 09.00 до 17.00. Перерыв с 13.00 до 14.00.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необходимости установления публичного сервитута: </w:t>
      </w:r>
    </w:p>
    <w:p>
      <w:pPr>
        <w:pStyle w:val="Style21"/>
        <w:numPr>
          <w:ilvl w:val="0"/>
          <w:numId w:val="2"/>
        </w:numPr>
        <w:spacing w:before="0" w:after="0"/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  <w:t>Протокол № 24 от 20.12.2007 г.</w:t>
      </w:r>
      <w:bookmarkStart w:id="0" w:name="_GoBack"/>
      <w:bookmarkEnd w:id="0"/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лансовая справка филиала ПАО «Россети Северо-Запад» в Республике Коми №010-35/515 от 23.08.2022 г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нвентарная опись основных средств ОАО "АЭК"Комиэнерго" </w:t>
      </w:r>
      <w:r>
        <w:rPr>
          <w:sz w:val="24"/>
          <w:szCs w:val="24"/>
        </w:rPr>
        <w:t>№ б/н от 30.06.2007 г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  <w:r>
        <w:rPr>
          <w:bCs/>
          <w:sz w:val="24"/>
          <w:szCs w:val="24"/>
        </w:rPr>
        <w:t xml:space="preserve">ОАО «МРСК Северо-Запада» «КОМИЭНЕРГО» </w:t>
      </w:r>
      <w:r>
        <w:rPr>
          <w:sz w:val="24"/>
          <w:szCs w:val="24"/>
        </w:rPr>
        <w:t>№ б/н от 31.05.2011 г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  <w:r>
        <w:rPr>
          <w:bCs/>
          <w:sz w:val="24"/>
          <w:szCs w:val="24"/>
        </w:rPr>
        <w:t xml:space="preserve">ОАО «МРСК Северо-Запада» «КОМИЭНЕРГО» </w:t>
      </w:r>
      <w:r>
        <w:rPr>
          <w:sz w:val="24"/>
          <w:szCs w:val="24"/>
        </w:rPr>
        <w:t>№ б/н от 26.05.2011 г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ОАО «МРСК Северо-Запада» «КОМИЭНЕРГО» № 84 от 30.03.2011 г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ОАО «МРСК Северо-Запада» «КОМИЭНЕРГО» № б/н от 30.05.2011 г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ОАО «МРСК Северо-Запада» «КОМИЭНЕРГО» № 171 от 28.03.2014 г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АО «МРСК Северо-Запада» «КОМИЭНЕРГО» № 153 от 07.04.2015 г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АО «МРСК Северо-Запада» «КОМИЭНЕРГО» № 45 от 30.01.2014 г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АО «МРСК Северо-Запада» «КОМИЭНЕРГО» № 163 от 07.04.2015 г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АО «МРСК Северо-Запада» «КОМИЭНЕРГО» № 112 от 30.03.2012 г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АО «МРСК Северо-Запада» «КОМИЭНЕРГО» № 562 от 25.10.2012 г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АО «МРСК Северо-Запада» «КОМИЭНЕРГО» № б/н от 14.06.2011 г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АО «МРСК Северо-Запада» «КОМИЭНЕРГО» № 724 от 04.12.2012 г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АО «МРСК Северо-Запада» «КОМИЭНЕРГО» № 181 от 07.04.2015 г.</w:t>
      </w:r>
    </w:p>
    <w:p>
      <w:pPr>
        <w:pStyle w:val="ConsPlus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0:00Z</dcterms:created>
  <dc:creator>Your User Name</dc:creator>
  <dc:description/>
  <dc:language>en-US</dc:language>
  <cp:lastModifiedBy>u s e r</cp:lastModifiedBy>
  <cp:lastPrinted>2023-03-27T07:01:00Z</cp:lastPrinted>
  <dcterms:modified xsi:type="dcterms:W3CDTF">2025-06-06T08:25:05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������� �� ������ �� ��������.doc</vt:lpwstr>
  </property>
  <property fmtid="{D5CDD505-2E9C-101B-9397-08002B2CF9AE}" pid="4" name="Folder">
    <vt:lpwstr>ReferencePayment</vt:lpwstr>
  </property>
  <property fmtid="{D5CDD505-2E9C-101B-9397-08002B2CF9AE}" pid="5" name="ICV">
    <vt:lpwstr>83B17BACEB1E4361AD42D62BCAC34DCF_12</vt:lpwstr>
  </property>
  <property fmtid="{D5CDD505-2E9C-101B-9397-08002B2CF9AE}" pid="6" name="KSOProductBuildVer">
    <vt:lpwstr>1049-12.2.0.21179</vt:lpwstr>
  </property>
  <property fmtid="{D5CDD505-2E9C-101B-9397-08002B2CF9AE}" pid="7" name="ServerUrl">
    <vt:lpwstr>http://192.168.10.13/estatekro</vt:lpwstr>
  </property>
  <property fmtid="{D5CDD505-2E9C-101B-9397-08002B2CF9AE}" pid="8" name="class">
    <vt:lpwstr>Estate/PurchaseSaleProcess</vt:lpwstr>
  </property>
  <property fmtid="{D5CDD505-2E9C-101B-9397-08002B2CF9AE}" pid="9" name="id">
    <vt:lpwstr>0003008D3F7B</vt:lpwstr>
  </property>
</Properties>
</file>