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 возможном установлении публичного сервитута для размещения и безопасной эксплуатации объектов электросетевого хозя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униципального района «Сыктывдинский» Республики Коми  информирует, что в связи с обращением </w:t>
      </w:r>
      <w:r>
        <w:rPr>
          <w:sz w:val="28"/>
          <w:szCs w:val="28"/>
        </w:rPr>
        <w:t>ПАО «Россети Северо-Запад» рассматривается ходатайство об установлении публичного сервитута для размещения и безопасной эксплуатации существующих объектов электросетевого хозяйств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316-ТП-317" в отношении земель, расположенных в кадастровых кварталах 11:04:1001002,  11:04:1001009 и земельных участков с кадастровыми номерами 11:04:0000000:575, 11:04:1001002:43, 11:04:1001002:74, 11:04:1001002:79, 11:04:1001002:118, 11:04:1001002:480, 11:04:1001009:53, 11:04:1001009:64, 11:04:1001009:153, 11:04:1001009:1125, общей площадью 562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ывод кабельный 10 кВ ТП №937 – опора 12 "ВЛ-10 кВ ТП №321 – ТП №937 – ТП №1033" с. Выльгорт" в отношении земель, расположенных в кадастровом квартале 11:04:1001009 и земельных участков с кадастровыми номерами 11:04:1001009:95, 11:04:1001009:97, 11:04:1001009:127, 11:04:1001009:128, 11:04:1001009:214, 11:04:1001009:218, 11:04:1001009:459, 11:04:1001009:460, 11:04:1001009:463, 11:04:1001009:1011, 11:04:1001009:1129, общей площадью 476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ывод кабельный 0,4 кВ яч. 3 РП №28 – опора 1 "ВЛ-0,4 кВ ф. 4 РП №28" с. Выльгорт" в отношении земель, расположенных в кадастровом квартале 11:04:1003001 и земельных участков с кадастровыми номерами 11:04:1003001:96, 11:04:1003001:131, 11:04:1003001:607, 11:04:1003001:1354, общей площадью 47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ывод кабельный 0,4 кВ яч. 7 РП №28 – опора 1 "ВЛ-0,4 кВ ф. 3 РП №28" с. Выльгорт" в отношении земель, расположенных в кадастровом квартале 11:04:1003001 и земельных участков с кадастровыми номерами 11:04:1003001:87, 11:04:1003001:95, 11:04:1003001:96, 11:04:1003001:131, 11:04:1003001:1354, общей площадью 62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ывод кабельный 0,4 кВ яч. 3 РП №28 – опора 1 "ВЛ-0,4 кВ ф. 2 РП №28" с. Выльгорт" в отношении земель, расположенных в кадастровом квартале 11:04:1003001 и земельных участков с кадастровыми номерами 11:04:1003001:96, 11:04:1003001:131, 11:04:1003001:1354, общей площадью 13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0,4КВ ТП-933-СТРОЙКА 3 ОЧЕРЕДЬ" в отношении земель, расположенных в кадастровом квартале 11:04:1001016 и земельных участков с кадастровыми номерами 11:04:1001016:56, 11:04:1001016:526, общей площадью 73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0,4КВ ТП-933-СТРОЙКА 2 ОЧЕРЕДЬ" в отношении земель, расположенных в кадастровом квартале 11:04:1001016 и земельных участков с кадастровыми номерами 11:04:1001016:56, 11:04:1001016:526, общей площадью 73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0,4КВ ТП-907-КС УЛ.ШОССЕЙНАЯ,52" в отношении земель, расположенных в кадастровом квартале 11:04:1001004 и земельных участков с кадастровыми номерами 11:04:1001004:144, общей площадью 20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"КЛ-0,4КВ ТП-316-С-З"СЫКТЫВКАРСКИЙ",К2" в отношении земель, расположенных в кадастровом квартале 11:04:1001002 и земельных участков с кадастровыми номерами 11:04:0000000:575, 11:04:1001002:118, 11:04:1001002:480, 11:04:1001002:578, общей площадью 228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0,4 кВ ТП №918 – кабельная сборка 0,4 кВ ул. О. Мальцевой, д. 92, к 3 с. Выльгорт" в отношении земель, расположенных в кадастровом квартале 11:04:1001011 и земельных участков с кадастровыми номерами 11:04:1001011:156, 11:04:1001011:707, 11:04:1001011:746, 11:04:1001011:1156, общей площадью 137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0,4 кВ ТП №918 – кабельная сборка 0,4 кВ ул. О. Мальцевой, д. 92, к 4 с. Выльгорт" в отношении земель, расположенных в кадастровом квартале 11:04:1001011 и земельных участков с кадастровыми номерами 11:04:1001011:156, 11:04:1001011:707, 11:04:1001011:1156, общей площадью 142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0,4 кВ ТП №918 - кабельная сборка ул. Д.Каликовой, д. 124 с. Выльгорт" в отношении земель, расположенных в кадастровом квартале 11:04:1001011 и земельных участков с кадастровыми номерами 11:04:1001011:9, 11:04:1001011:18, 11:04:1001011:76, 11:04:1001011:77, 11:04:1001011:707, 11:04:1001011:1157, общей площадью 338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960-&gt;ТП-929,К2" в отношении земель, расположенных в кадастровом квартале 11:04:1001020 и земельных участков с кадастровыми номерами 11:04:1001020:1, 11:04:1001020:2, общей площадью 64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10КВ ТП-960-&gt;ТП-929,К1" в отношении земель, расположенных в кадастровом квартале 11:04:1001020 и земельных участков с кадастровыми номерами 11:04:1001020:1, 11:04:1001020:2, общей площадью 64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10КВ ТП-943-&gt;ЛР 145,К2" в отношении земель, расположенных в кадастровом квартале 11:04:1001011 и земельных участков с кадастровыми номерами 11:04:1001011:51, 11:04:1001011:52, 11:04:1001011:53, 11:04:1001011:55, 11:04:1001011:708, 11:04:1001011:1487, 11:04:1001011:1521, общей площадью 326 кв. м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в газете «Наша жизнь», на официальном сайте муниципального района «Сыктывдинский» /https:/syktyvdin.gosuslugi.ru/) и на официальном сайте сельского поселения Выльгор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писанием местоположения границ публичных сервитутов можно ознакомиться на официальном сайте муниципального района  «Сыктывдинский» (/https:/syktyvdin.gosuslugi.ru/ по следующему маршруту: Главная – Деятельность – Направление деятельности - Градостроительство – Публичные сервиту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, подать заявление об учете прав на земельные участки в течение 15 дней со дня опубликования данного сообщения в администрацию муниципального района «Сыктывдинский» Республики Коми по адресу: Республика Коми, Сыктывдинский район, с. Выльгорт, ул. Д. Каликовой, 62, каб. 1. Тел. (82130) 7-12-49. Время приема заинтересованных лиц - в рабочие дни с 09.00 до 17.00. Перерыв с 13.00 до 14.00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установления публичного сервитута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окол № 24 от 20.12.2007 г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4. Балансовая справка № 010-35/515 от 23.08.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Your User Name</dc:creator>
  <dc:description/>
  <cp:keywords/>
  <dc:language>en-US</dc:language>
  <cp:lastModifiedBy>PUSER01</cp:lastModifiedBy>
  <cp:lastPrinted>2023-03-27T11:01:00Z</cp:lastPrinted>
  <dcterms:modified xsi:type="dcterms:W3CDTF">2024-06-06T14:3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