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2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8.11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069" w:hanging="953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>2.1.</w:t>
            </w: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 xml:space="preserve"> 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;Yu Gothic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;Yu Gothic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A, 'Yu Gothic'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;Yu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1:00Z</dcterms:created>
  <dc:creator>Cоколова С. И.</dc:creator>
  <dc:description/>
  <dc:language>en-US</dc:language>
  <cp:lastModifiedBy>user</cp:lastModifiedBy>
  <dcterms:modified xsi:type="dcterms:W3CDTF">2025-06-18T11:54:00Z</dcterms:modified>
  <cp:revision>5</cp:revision>
  <dc:subject/>
  <dc:title/>
</cp:coreProperties>
</file>