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26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12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116" w:leader="none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116" w:leader="none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116" w:leader="none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spacing w:before="0" w:after="0"/>
              <w:ind w:left="258" w:hanging="142"/>
              <w:contextualSpacing/>
              <w:jc w:val="both"/>
              <w:rPr>
                <w:rFonts w:eastAsia="A;Yu Gothic"/>
              </w:rPr>
            </w:pPr>
            <w:r>
              <w:rPr>
                <w:rFonts w:eastAsia="A;Yu Gothic"/>
              </w:rPr>
              <w:t xml:space="preserve"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A;Yu Gothic"/>
                <w:lang w:val="ru-RU"/>
              </w:rPr>
              <w:t>муниципального служащего</w:t>
            </w:r>
            <w:r>
              <w:rPr>
                <w:rFonts w:eastAsia="A;Yu Gothic"/>
              </w:rPr>
              <w:t>, замещающего должность заместителя руководителя администрации.</w:t>
            </w:r>
          </w:p>
          <w:p>
            <w:pPr>
              <w:pStyle w:val="Style17"/>
              <w:widowControl/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spacing w:before="0" w:after="0"/>
              <w:ind w:left="258" w:hanging="0"/>
              <w:contextualSpacing/>
              <w:jc w:val="both"/>
              <w:rPr>
                <w:rFonts w:eastAsia="A;Yu Gothic"/>
              </w:rPr>
            </w:pPr>
            <w:r>
              <w:rPr>
                <w:rFonts w:eastAsia="A;Yu Gothic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spacing w:before="0" w:after="0"/>
              <w:ind w:left="258" w:hanging="142"/>
              <w:contextualSpacing/>
              <w:jc w:val="both"/>
              <w:rPr>
                <w:rFonts w:eastAsia="A;Yu Gothic"/>
              </w:rPr>
            </w:pPr>
            <w:r>
              <w:rPr>
                <w:rFonts w:eastAsia="A;Yu Gothic"/>
              </w:rPr>
              <w:t xml:space="preserve"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A;Yu Gothic"/>
                <w:lang w:val="ru-RU"/>
              </w:rPr>
              <w:t>муниципального служащего</w:t>
            </w:r>
            <w:r>
              <w:rPr>
                <w:rFonts w:eastAsia="A;Yu Gothic"/>
              </w:rPr>
              <w:t>, замещающе</w:t>
            </w:r>
            <w:r>
              <w:rPr>
                <w:rFonts w:eastAsia="A;Yu Gothic"/>
                <w:lang w:val="ru-RU"/>
              </w:rPr>
              <w:t>го</w:t>
            </w:r>
            <w:r>
              <w:rPr>
                <w:rFonts w:eastAsia="A;Yu Gothic"/>
              </w:rPr>
              <w:t xml:space="preserve"> должность главного специалиста отдела имущественных и арендных отношений.</w:t>
            </w:r>
          </w:p>
          <w:p>
            <w:pPr>
              <w:pStyle w:val="Style17"/>
              <w:rPr>
                <w:rFonts w:eastAsia="A;Yu Gothic"/>
              </w:rPr>
            </w:pPr>
            <w:r>
              <w:rPr>
                <w:rFonts w:eastAsia="A;Yu Gothic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spacing w:before="0" w:after="0"/>
              <w:ind w:left="258" w:hanging="142"/>
              <w:contextualSpacing/>
              <w:jc w:val="both"/>
              <w:rPr>
                <w:rFonts w:eastAsia="A;Yu Gothic"/>
              </w:rPr>
            </w:pPr>
            <w:r>
              <w:rPr>
                <w:rFonts w:eastAsia="A;Yu Gothic"/>
              </w:rPr>
              <w:t xml:space="preserve">Рассмотрение уведомления о заключении трудового договора с бывшим муниципальным служащим заместителем руководителя администрации муниципального района «Сыктывдинский». </w:t>
            </w:r>
          </w:p>
          <w:p>
            <w:pPr>
              <w:pStyle w:val="Style17"/>
              <w:widowControl/>
              <w:tabs>
                <w:tab w:val="clear" w:pos="1134"/>
                <w:tab w:val="left" w:pos="116" w:leader="none"/>
                <w:tab w:val="left" w:pos="400" w:leader="none"/>
              </w:tabs>
              <w:spacing w:before="0" w:after="0"/>
              <w:ind w:left="1069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lang w:val="ru-RU"/>
              </w:rPr>
            </w:pPr>
            <w:r>
              <w:rPr>
                <w:rFonts w:eastAsia="A, 'Yu Gothic'"/>
                <w:bCs/>
                <w:kern w:val="2"/>
                <w:lang w:val="ru-RU"/>
              </w:rPr>
              <w:t>2.1. 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>3.1. Установить, что при исполнении должностных обязанностей муниципальным служащим, замещающим должность главного специалиста отдела имущественных и арендных отношений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 xml:space="preserve">4.1. Установить, что функции муниципального управления в отношении Государственного учреждения Республики Коми «Центр поддержки развития экономики Республики Коми», в котором бывший муниципальный служащий замещает должность главного эксперта службы экспертизы и мониторинга государственных программ не входили в должностные обязанности при замещении должности муниципальной службы заместителя руководителя администрации муниципального района «Сыктывдинский».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eastAsia="A, 'Yu Gothic'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;Yu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4:00Z</dcterms:created>
  <dc:creator>Cоколова С. И.</dc:creator>
  <dc:description/>
  <cp:keywords/>
  <dc:language>en-US</dc:language>
  <cp:lastModifiedBy>user</cp:lastModifiedBy>
  <dcterms:modified xsi:type="dcterms:W3CDTF">2025-06-18T12:12:00Z</dcterms:modified>
  <cp:revision>5</cp:revision>
  <dc:subject/>
  <dc:title/>
</cp:coreProperties>
</file>