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26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3.12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142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О результатах проверки полноты и достоверности сведений о доходах, об имуществе и обязательствах имущественного характера в отношении муниципального служащего, замещающего должность главного специалиста отдела имущественных и арендных отношений  администрации муниципального района «Сыктывдинский» за 2023 год.</w:t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0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142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7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142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главного специалиста управления архитектуры и капитального строительства.</w:t>
            </w:r>
          </w:p>
          <w:p>
            <w:pPr>
              <w:pStyle w:val="Style17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142"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консультанта отдела имущественных и арендных отношений.</w:t>
            </w:r>
          </w:p>
          <w:p>
            <w:pPr>
              <w:pStyle w:val="Style17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ind w:left="258" w:hanging="142"/>
              <w:jc w:val="both"/>
              <w:rPr/>
            </w:pPr>
            <w:r>
              <w:rPr>
                <w:rFonts w:eastAsia="A;Yu Gothic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7"/>
              <w:tabs>
                <w:tab w:val="clear" w:pos="1134"/>
                <w:tab w:val="left" w:pos="116" w:leader="none"/>
                <w:tab w:val="left" w:pos="258" w:leader="none"/>
                <w:tab w:val="left" w:pos="542" w:leader="none"/>
              </w:tabs>
              <w:spacing w:before="0" w:after="0"/>
              <w:ind w:left="258" w:hanging="0"/>
              <w:contextualSpacing/>
              <w:jc w:val="both"/>
              <w:rPr>
                <w:rFonts w:eastAsia="A;Yu Gothic"/>
                <w:lang w:val="ru-RU"/>
              </w:rPr>
            </w:pPr>
            <w:r>
              <w:rPr>
                <w:rFonts w:eastAsia="A;Yu Gothic"/>
                <w:lang w:val="ru-RU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116" w:leader="none"/>
                <w:tab w:val="left" w:pos="400" w:leader="none"/>
              </w:tabs>
              <w:spacing w:before="0" w:after="0"/>
              <w:ind w:left="1069" w:hanging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  <w:t xml:space="preserve">2.1.Рекомендовать главе муниципального района «Сыктывдинский»-руководителю администрации направить  материалы проверки в органы прокуратуры. 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lang w:val="ru-RU"/>
              </w:rPr>
              <w:t xml:space="preserve">3.1. </w:t>
            </w:r>
            <w:r>
              <w:rPr>
                <w:rFonts w:eastAsia="A;Yu Gothic"/>
                <w:lang w:val="ru-RU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kern w:val="2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4.1. Установить, что при исполнении должностных обязанностей муниципальным служащим, замещающим должность главного специалиста управления архитектуры и капитального строительства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5.1. Установить, что при исполнении должностных обязанностей муниципальным служащим, замещающим должность консультанта отдела имущественных и арендных отношений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6.1. 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spacing w:before="0" w:after="120"/>
              <w:jc w:val="both"/>
              <w:rPr>
                <w:rFonts w:eastAsia="A, 'Yu Gothic'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;Yu Gothic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;Yu Gothic"/>
                <w:bCs/>
                <w:kern w:val="2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eastAsia="A, 'Yu Gothic'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;Yu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0:00Z</dcterms:created>
  <dc:creator>Cоколова С. И.</dc:creator>
  <dc:description/>
  <dc:language>en-US</dc:language>
  <cp:lastModifiedBy>user</cp:lastModifiedBy>
  <dcterms:modified xsi:type="dcterms:W3CDTF">2025-06-18T12:48:00Z</dcterms:modified>
  <cp:revision>8</cp:revision>
  <dc:subject/>
  <dc:title/>
</cp:coreProperties>
</file>