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61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7.02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683" w:leader="none"/>
              </w:tabs>
              <w:ind w:left="258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ind w:left="258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ind w:left="258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ind w:left="258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683" w:leader="none"/>
              </w:tabs>
              <w:ind w:left="258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 xml:space="preserve">О рассмотрении представления прокуратуры Сыктывдинского района «Об устранении федерального законодательства» от 29 декабря 2023 года № 86-02-2023/5-24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683" w:leader="none"/>
              </w:tabs>
              <w:spacing w:before="0" w:after="0"/>
              <w:ind w:left="258" w:hanging="0"/>
              <w:contextualSpacing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расходах, об имуществе и обязательствах имущественного характера в отношении главного специалиста управления архитектуры и капитального строительства администрации муниципального района «Сыктывдинский» и членов ее семьи  за 2022 год.</w:t>
            </w:r>
            <w:r>
              <w:rPr>
                <w:rFonts w:eastAsia="A;Yu Gothic"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683" w:leader="none"/>
              </w:tabs>
              <w:spacing w:before="0" w:after="0"/>
              <w:ind w:left="258" w:hanging="0"/>
              <w:contextualSpacing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расходах, об имуществе и обязательствах имущественного характера в отношении начальника отдела экономического развития администрации муниципального района «Сыктывдинский» и членов его семьи  за 2022 год.</w:t>
            </w:r>
            <w:r>
              <w:rPr>
                <w:rFonts w:eastAsia="A;Yu Gothic"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683" w:leader="none"/>
              </w:tabs>
              <w:spacing w:before="0" w:after="0"/>
              <w:ind w:left="258" w:hanging="0"/>
              <w:contextualSpacing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расходах, об имуществе и обязательствах имущественного характера в отношении заместителя начальника управления образования администрации муниципального района «Сыктывдинский» и членов ее семьи  за 2022 год.</w:t>
            </w:r>
            <w:r>
              <w:rPr>
                <w:rFonts w:eastAsia="A;Yu Gothic"/>
                <w:szCs w:val="24"/>
                <w:lang w:val="ru-RU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683" w:leader="none"/>
              </w:tabs>
              <w:spacing w:before="0" w:after="0"/>
              <w:ind w:left="258" w:hanging="0"/>
              <w:contextualSpacing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расходах, об имуществе и обязательствах имущественного характера в отношении начальника управления культуры и спорта администрации муниципального района «Сыктывдинский» и членов его семьи  за 2022 год.</w:t>
            </w:r>
            <w:r>
              <w:rPr>
                <w:rFonts w:eastAsia="A;Yu Gothic"/>
                <w:szCs w:val="24"/>
                <w:lang w:val="ru-RU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683" w:leader="none"/>
              </w:tabs>
              <w:spacing w:before="0" w:after="0"/>
              <w:ind w:left="258" w:hanging="0"/>
              <w:contextualSpacing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расходах, об имуществе и обязательствах имущественного характера в отношении главного специалиста управления жилищно-коммунального хозяйства  администрации муниципального района «Сыктывдинский» и членов ее семьи  за 2022 год.</w:t>
            </w:r>
            <w:r>
              <w:rPr>
                <w:rFonts w:eastAsia="A;Yu Gothic"/>
                <w:szCs w:val="24"/>
                <w:lang w:val="ru-RU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683" w:leader="none"/>
              </w:tabs>
              <w:spacing w:before="0" w:after="0"/>
              <w:ind w:left="258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расходах, об имуществе и обязательствах имущественного характера в отношении начальника отдела по мобилизационной работе администрации муниципального района «Сыктывдинский» и членов ее семьи  за 2022 год.</w:t>
            </w:r>
            <w:r>
              <w:rPr>
                <w:rFonts w:eastAsia="A;Yu Gothic"/>
                <w:szCs w:val="24"/>
                <w:lang w:val="ru-RU" w:eastAsia="zh-CN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serif;Times New Roman" w:hAnsi="Times New Roman;serif;Times New Roman" w:cs="Times New Roman;serif;Times New Roman"/>
                <w:color w:val="000000"/>
                <w:lang w:val="ru-RU"/>
              </w:rPr>
            </w:pPr>
            <w:r>
              <w:rPr>
                <w:rFonts w:eastAsia="A;Yu Gothic"/>
                <w:lang w:val="ru-RU"/>
              </w:rPr>
              <w:t xml:space="preserve">2.1. </w:t>
            </w:r>
            <w:r>
              <w:rPr>
                <w:rFonts w:cs="Times New Roman;serif;Times New Roman" w:ascii="Times New Roman;serif;Times New Roman" w:hAnsi="Times New Roman;serif;Times New Roman"/>
                <w:color w:val="000000"/>
              </w:rPr>
              <w:t>Принять информацию к свед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;serif;Times New Roman" w:hAnsi="Times New Roman;serif;Times New Roman" w:cs="Times New Roman;serif;Times New Roman"/>
                <w:color w:val="000000"/>
                <w:lang w:val="ru-RU"/>
              </w:rPr>
            </w:pPr>
            <w:r>
              <w:rPr>
                <w:rFonts w:cs="Times New Roman;serif;Times New Roman" w:ascii="Times New Roman;serif;Times New Roman" w:hAnsi="Times New Roman;serif;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serif;Times New Roman" w:hAnsi="Times New Roman;serif;Times New Roman" w:cs="Times New Roman;serif;Times New Roman"/>
                <w:color w:val="000000"/>
                <w:lang w:val="ru-RU"/>
              </w:rPr>
            </w:pPr>
            <w:r>
              <w:rPr>
                <w:rFonts w:cs="Times New Roman;serif;Times New Roman" w:ascii="Times New Roman;serif;Times New Roman" w:hAnsi="Times New Roman;serif;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serif;Times New Roman" w:hAnsi="Times New Roman;serif;Times New Roman" w:cs="Times New Roman;serif;Times New Roman"/>
                <w:color w:val="000000"/>
                <w:lang w:val="ru-RU"/>
              </w:rPr>
            </w:pPr>
            <w:r>
              <w:rPr>
                <w:rFonts w:cs="Times New Roman;serif;Times New Roman" w:ascii="Times New Roman;serif;Times New Roman" w:hAnsi="Times New Roman;serif;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512" w:leader="none"/>
              </w:tabs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3.1.Рекомендовать главе муниципального района «Сыктывдинский» - руководителю администрации не привлекать к дисциплинарной ответственности главного специалиста управления архитектуры и капитального строительства.</w:t>
            </w:r>
          </w:p>
          <w:p>
            <w:pPr>
              <w:pStyle w:val="Normal"/>
              <w:tabs>
                <w:tab w:val="clear" w:pos="1134"/>
                <w:tab w:val="left" w:pos="512" w:leader="none"/>
              </w:tabs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512" w:leader="none"/>
              </w:tabs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4.1.Рекомендовать главе муниципального района «Сыктывдинский» - руководителю администрации не привлекать к дисциплинарной ответственности начальника отдела экономического развития.</w:t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5.1. Рекомендовать муниципальному служащему заместителю начальника управления образования, предоставить сведения на супруга из банков в срок до 15.02.2024 года.</w:t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6.1. Рекомендовать муниципальному служащему начальнику управления культуры и спорта, предоставить сведения на супругу из банка в срок до 15.02.2024 года.</w:t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7.1.Рекомендовать главе муниципального района «Сыктывдинский» - руководителю администрации не привлекать к дисциплинарной ответственности главного специалиста управления жилищно-коммунального хозяй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8.1.Рекомендовать главе муниципального района «Сыктывдинский» - руководителю администрации не привлекать к дисциплинарной ответственности начальника отдела по мобилизационной работ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szCs w:val="24"/>
                <w:lang w:val="ru-RU" w:eastAsia="en-US"/>
              </w:rPr>
            </w:pPr>
            <w:r>
              <w:rPr>
                <w:rFonts w:eastAsia="A;Yu Gothic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Yu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;Yu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00Z</dcterms:created>
  <dc:creator>Cоколова С. И.</dc:creator>
  <dc:description/>
  <dc:language>en-US</dc:language>
  <cp:lastModifiedBy>user</cp:lastModifiedBy>
  <dcterms:modified xsi:type="dcterms:W3CDTF">2025-06-17T08:00:00Z</dcterms:modified>
  <cp:revision>8</cp:revision>
  <dc:subject/>
  <dc:title/>
</cp:coreProperties>
</file>