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консультанта отдела имущественных и арендных отношений администрации муниципального района «Сыктывдинский»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О рассмотрении информации начальника отдела организации закупок о возможности возникновения конфликта интересов или личной заинтересованности при получении коммерческих предложений для обоснования цены договора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О рассмотрении уведомления о заключении трудового договора с бывшим муниципальным служащим консультантом управления организационной и кадровой работы администрации муниципального района «Сыктывдинский»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360" w:hanging="0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2.1. </w:t>
            </w:r>
            <w:r>
              <w:rPr>
                <w:color w:val="000000"/>
                <w:szCs w:val="24"/>
                <w:lang w:val="ru-RU"/>
              </w:rPr>
              <w:t>Установить, что на момент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состоянию на 27.03.2025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2.2. Рассмотреть  уведомление  о возникновении личной заинтересованности при исполнении должностных обязанностей, которая приводит или может привести к конфликту интересов при поступлении заявок, поданных  в ходе проведения процедуры аукциона по предоставлению земельного участка в собственность.</w:t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>3.1. Установить, что при исполнении должностных обязанностей муниципальным служащим, замещающего должность консультан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3.2. Рассмотреть  уведомление  о возникновении личной заинтересованности при исполнении должностных обязанностей, которая приводит или может привести к конфликту интересов при поступлении заявок, поданных  в ходе проведения процедуры аукциона по предоставлению земельного участка в собственность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4.1. Принять информацию начальника отдела организации закупок о возможности возникновения конфликта интересов или личной заинтересованности при получении коммерческих предложений для обоснования цены договора к сведению.</w:t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5.1. Установить, что функции муниципального управления в отношении Федерального государственного унитарного предприятия «Российская телевизионная и радиовещательная сеть» филиал «Радиотелевизионный передающий  центр Республики Коми», в котором бывший муниципальный служащий замещает должность специалиста по кадрам отдела по управлению персоналом, не входили в должностные обязанности при замещении ей должности муниципальной службы консультанта управления организационной и кадровой работы администрации муниципального района «Сыктывдинский».  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5:00Z</dcterms:created>
  <dc:creator>Cоколова С. И.</dc:creator>
  <dc:description/>
  <dc:language>en-US</dc:language>
  <cp:lastModifiedBy>user</cp:lastModifiedBy>
  <dcterms:modified xsi:type="dcterms:W3CDTF">2025-06-18T14:53:00Z</dcterms:modified>
  <cp:revision>6</cp:revision>
  <dc:subject/>
  <dc:title/>
</cp:coreProperties>
</file>