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.05.2025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 xml:space="preserve">Рассмотрение уведомления муниципального служащего, замещающего должность заместителя начальника управления финансов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  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;Yu Gothic"/>
                <w:szCs w:val="24"/>
                <w:lang w:val="ru-RU"/>
              </w:rPr>
              <w:t>Рассмотрение уведомления муниципального служащего, замещающего должность начальника отдела бухгалтерского учета управления финансов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муниципального служащего, замещающего должность заместителя начальника отдела земельных отношений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муниципального служащего, замещающего должность консультанта отдела земельных отношений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муниципального служащего, замещающего должность начальника отдела земельных отношений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Рассмотрение уведомления муниципального служащего муниципального служащего, замещающего должность заместителя начальника управления по жилищным вопросам администрации муниципального района «Сыктывдинский», о намерении выполнять иную оплачиваемую работу и установлении наличия или отсутствия в случае выполнения данной работы конфликта интересов.</w:t>
            </w:r>
          </w:p>
          <w:p>
            <w:pPr>
              <w:pStyle w:val="Style17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A;Yu Gothic"/>
                <w:bCs/>
                <w:szCs w:val="24"/>
                <w:lang w:val="ru-RU"/>
              </w:rPr>
              <w:t>О рассмотрении информации начальника отдела организации закупок о возможности возникновения конфликта интересов или личной заинтересованности при получении коммерческих предложений для обоснования цены договора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360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2.1. Установить, что выполнение иной оплачиваемой работы муниципальным служащим, замещающим должность заместителя  начальника управления финансов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3.1. Установить, что выполнение иной оплачиваемой работы муниципальным служащим, замещающим должность начальника отдела бухгалтерского учета управления финансов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4.1. Установить, что выполнение иной оплачиваемой работы муниципальным служащим, замещающим должность заместителя начальника отдела земельных отношений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5.1. Установить, что выполнение иной оплачиваемой работы муниципальным служащим, замещающим должность консультанта отдела земельных отношений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bCs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6.1. Установить, что выполнение иной оплачиваемой работы муниципальным служащим, замещающим должность начальника отдела  земельных отношений,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7.1. Установить, что выполнение иной оплачиваемой работы муниципальным служащим, замещающим должность заместителя начальника  управления по жилищным вопросам, не повлечет и не может повлечь возникновение конфликта интересов. Согласие на выполнение иной оплачиваемой работы в территориальной избирательной комиссии дано сроком на 1 год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bCs/>
                <w:szCs w:val="24"/>
                <w:lang w:val="ru-RU"/>
              </w:rPr>
              <w:t>8.1. Принять информацию начальника отдела организации закупок о возможности возникновения конфликта интересов или личной заинтересованности при получении коммерческих предложений для обоснования цены договора к сведению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A, 'Yu Gothic'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;Yu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1:00Z</dcterms:created>
  <dc:creator>Cоколова С. И.</dc:creator>
  <dc:description/>
  <dc:language>en-US</dc:language>
  <cp:lastModifiedBy>user</cp:lastModifiedBy>
  <dcterms:modified xsi:type="dcterms:W3CDTF">2025-06-18T15:11:00Z</dcterms:modified>
  <cp:revision>13</cp:revision>
  <dc:subject/>
  <dc:title/>
</cp:coreProperties>
</file>