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282"/>
        <w:gridCol w:w="396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38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.05.2025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форме голосования.</w:t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Рассмотрение уведомления о возникновении личной заинтересованности при исполнении должностных обязанностей, которая приводит или может привести муниципального служащего, замещающего должность начальника управления по жилищным вопросам.</w:t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 xml:space="preserve">3. О рассмотрении уведомления о возникновении личной заинтересованности при исполнении должностных обязанностей, которая приводит или может привести муниципального служащего, замещающего должность заместителя начальника управления по жилищным вопроса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7"/>
              <w:widowControl/>
              <w:numPr>
                <w:ilvl w:val="1"/>
                <w:numId w:val="4"/>
              </w:numPr>
              <w:tabs>
                <w:tab w:val="clear" w:pos="1134"/>
                <w:tab w:val="left" w:pos="512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cs="T, 'Times New Roman';Cambria"/>
                <w:kern w:val="2"/>
                <w:szCs w:val="24"/>
                <w:lang w:val="ru-RU" w:eastAsia="zh-CN"/>
              </w:rPr>
              <w:t xml:space="preserve">Установить, что </w:t>
            </w:r>
            <w:r>
              <w:rPr>
                <w:rFonts w:cs="T, 'Times New Roman';Cambria"/>
                <w:color w:val="000000"/>
                <w:kern w:val="2"/>
                <w:szCs w:val="24"/>
                <w:lang w:val="ru-RU" w:eastAsia="zh-CN"/>
              </w:rPr>
              <w:t>при исполнении должностных обязанностей</w:t>
            </w:r>
            <w:r>
              <w:rPr>
                <w:rFonts w:cs="T,;Times New Roman" w:ascii="T,;Times New Roman" w:hAnsi="T,;Times New Roman"/>
                <w:color w:val="000000"/>
                <w:szCs w:val="24"/>
                <w:lang w:val="ru-RU" w:eastAsia="en-US"/>
              </w:rPr>
              <w:t xml:space="preserve"> </w:t>
            </w:r>
            <w:r>
              <w:rPr>
                <w:rFonts w:cs="T, 'Times New Roman';Cambria"/>
                <w:kern w:val="2"/>
                <w:szCs w:val="24"/>
                <w:lang w:val="ru-RU" w:eastAsia="zh-CN"/>
              </w:rPr>
              <w:t>муниципальным служащим, замещающим  должность начальника управления по жилищным вопросам, не повлечет и не может повлечь возникновения конфликта интересов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1134"/>
                <w:tab w:val="left" w:pos="512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/>
                <w:kern w:val="2"/>
                <w:szCs w:val="24"/>
                <w:lang w:val="ru-RU" w:eastAsia="zh-CN"/>
              </w:rPr>
              <w:t xml:space="preserve">  </w:t>
            </w:r>
            <w:r>
              <w:rPr>
                <w:rFonts w:cs="T, 'Times New Roman';Cambria"/>
                <w:kern w:val="2"/>
                <w:szCs w:val="24"/>
                <w:lang w:val="ru-RU" w:eastAsia="zh-CN"/>
              </w:rPr>
              <w:t>Установить, что при рассмотрении заявления главного эксперта управления по жилищным вопросам в комиссии по жилищным вопросам начальник управления по жилищным вопросам не принимает участие в голосовании по данному вопросу.</w:t>
            </w:r>
          </w:p>
          <w:p>
            <w:pPr>
              <w:pStyle w:val="Style18"/>
              <w:jc w:val="both"/>
              <w:rPr>
                <w:rFonts w:eastAsia="A;Yu Gothic" w:cs="T, 'Times New Roman';Cambria"/>
                <w:kern w:val="2"/>
                <w:szCs w:val="24"/>
                <w:lang w:val="ru-RU" w:eastAsia="zh-CN"/>
              </w:rPr>
            </w:pPr>
            <w:r>
              <w:rPr>
                <w:rFonts w:eastAsia="A;Yu Gothic" w:cs="T, 'Times New Roman';Cambria"/>
                <w:kern w:val="2"/>
                <w:szCs w:val="24"/>
                <w:lang w:val="ru-RU" w:eastAsia="zh-CN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A;Yu Gothic"/>
                <w:szCs w:val="24"/>
                <w:lang w:val="ru-RU"/>
              </w:rPr>
              <w:t>3.1. Установить, что при исполнении должностных обязанностей муниципальным служащим, замещающим  должность заместителя начальника управления по жилищным вопросам, не повлечет и не может повлечь возникновения конфликта интересов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2.2.Установить, что при рассмотрении заявления главного эксперта управления по жилищным вопросам в комиссии по жилищным вопросам заместитель начальника управления по жилищным вопросам не принимает участие в голосовании по данному вопросу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1164"/>
      </w:pPr>
      <w:rPr>
        <w:rFonts w:eastAsia="A, 'Yu Gothic'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3" w:hanging="1164"/>
      </w:pPr>
      <w:rPr>
        <w:rFonts w:eastAsia="A, 'Yu Gothic'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3" w:hanging="1164"/>
      </w:pPr>
      <w:rPr>
        <w:rFonts w:eastAsia="A, 'Yu Gothic'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3" w:hanging="1164"/>
      </w:pPr>
      <w:rPr>
        <w:rFonts w:eastAsia="A, 'Yu Gothic'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3" w:hanging="1164"/>
      </w:pPr>
      <w:rPr>
        <w:rFonts w:eastAsia="A, 'Yu Gothic'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A, 'Yu Gothic'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A, 'Yu Gothic'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A, 'Yu Gothic'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A;Yu Gothic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eastAsia="A, 'Yu Gothic'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;Yu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13:00Z</dcterms:created>
  <dc:creator>Cоколова С. И.</dc:creator>
  <dc:description/>
  <dc:language>en-US</dc:language>
  <cp:lastModifiedBy>user</cp:lastModifiedBy>
  <dcterms:modified xsi:type="dcterms:W3CDTF">2025-06-19T06:26:00Z</dcterms:modified>
  <cp:revision>7</cp:revision>
  <dc:subject/>
  <dc:title/>
</cp:coreProperties>
</file>