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.07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начальника отдела имущественных и арендных отношений.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 муниципального района «Сыктывдинский»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,;Times New Roman" w:hAnsi="T,;Times New Roman" w:cs="T;Times New Roman;Times New Roman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</w:rPr>
              <w:t xml:space="preserve">2.1.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Установить, что при исполнении должностных обязанностей муниципальным служащим, замещающим должность начальника отдела имущественных и арендных отношений,  не повлечет и не может повлечь возникновения конфликта интересов.</w:t>
            </w:r>
          </w:p>
          <w:p>
            <w:pPr>
              <w:pStyle w:val="Style17"/>
              <w:widowControl/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87" w:hanging="0"/>
              <w:contextualSpacing/>
              <w:jc w:val="both"/>
              <w:rPr>
                <w:rFonts w:ascii="T,;Times New Roman" w:hAnsi="T,;Times New Roman" w:eastAsia="A;Yu Gothic" w:cs="T;Times New Roman;Times New Roman"/>
                <w:bCs/>
                <w:szCs w:val="24"/>
                <w:lang w:val="ru-RU" w:eastAsia="zh-CN"/>
              </w:rPr>
            </w:pPr>
            <w:r>
              <w:rPr>
                <w:rFonts w:eastAsia="A;Yu Gothic" w:cs="T;Times New Roman;Times New Roman" w:ascii="T,;Times New Roman" w:hAnsi="T,;Times New Roman"/>
                <w:bCs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87" w:hanging="0"/>
              <w:contextualSpacing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;Yu Gothic"/>
                <w:bCs/>
                <w:lang w:val="ru-RU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87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bCs/>
              </w:rPr>
              <w:t xml:space="preserve">3.1.Установить, что при исполнении должностных обязанностей муниципальным служащим, </w:t>
            </w:r>
            <w:r>
              <w:rPr>
                <w:rFonts w:eastAsia="A;Yu Gothic"/>
                <w:szCs w:val="24"/>
                <w:lang w:val="ru-RU" w:eastAsia="zh-CN"/>
              </w:rPr>
              <w:t xml:space="preserve"> замещающего должность з</w:t>
            </w:r>
            <w:r>
              <w:rPr>
                <w:rFonts w:eastAsia="A;Yu Gothic"/>
                <w:bCs/>
              </w:rPr>
              <w:t>аместител</w:t>
            </w:r>
            <w:r>
              <w:rPr>
                <w:rFonts w:eastAsia="A;Yu Gothic"/>
                <w:bCs/>
                <w:lang w:val="ru-RU"/>
              </w:rPr>
              <w:t>я</w:t>
            </w:r>
            <w:r>
              <w:rPr>
                <w:rFonts w:eastAsia="A;Yu Gothic"/>
                <w:bCs/>
              </w:rPr>
              <w:t xml:space="preserve"> руководителя администрации муниципального района «Сыктывдинский», не повлечет и не может повлечь возникновения конфликта интересо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7:00Z</dcterms:created>
  <dc:creator>Cоколова С. И.</dc:creator>
  <dc:description/>
  <dc:language>en-US</dc:language>
  <cp:lastModifiedBy>user</cp:lastModifiedBy>
  <dcterms:modified xsi:type="dcterms:W3CDTF">2025-06-17T13:53:00Z</dcterms:modified>
  <cp:revision>5</cp:revision>
  <dc:subject/>
  <dc:title/>
</cp:coreProperties>
</file>