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4.09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 xml:space="preserve">Об итогах внутреннего мониторинга полноты и достоверности сведений о доходах, расходах, об имуществе и обязательствах имущественного характера в отношении муниципального служащего, </w:t>
            </w:r>
            <w:r>
              <w:rPr>
                <w:rFonts w:eastAsia="A, 'Yu Gothic'"/>
                <w:bCs/>
                <w:kern w:val="2"/>
                <w:lang w:val="ru-RU"/>
              </w:rPr>
              <w:t>замещающего должность начальника отдела по мобилизационной работе</w:t>
            </w:r>
            <w:r>
              <w:rPr>
                <w:rFonts w:eastAsia="A;Yu Gothic"/>
                <w:szCs w:val="24"/>
                <w:lang w:val="ru-RU" w:eastAsia="zh-CN"/>
              </w:rPr>
              <w:t>.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Рассмотрение уведомления о заключении трудового договора с бывшим муниципальным служащим консультантом отдела организации закупок. 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ind w:left="116" w:hanging="0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 xml:space="preserve">2.1. Установить, что сведения о доходах, расходах, об имуществе и обязательствах имущественного характера за 2023 год в отношении муниципального служащего, замещающего должность начальника отдела по мобилизационной работе являются недостоверными и (или) неполными.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2. Рекомендовать главе муниципального района «Сыктывдинский»-руководителю администрации применить в отношении муниципального служащего, замещающей должность начальника отдела по мобилизационной работе, меру дисциплинарной ответственности в виде замечания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bCs/>
              </w:rPr>
              <w:t>3.1.</w:t>
            </w:r>
            <w:r>
              <w:rPr>
                <w:rFonts w:eastAsia="T;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A, 'Yu Gothic'"/>
                <w:bCs/>
                <w:kern w:val="2"/>
              </w:rPr>
              <w:t xml:space="preserve">Установить, что функции муниципального управления в отношении акционерного общества «Коми коммунальные технологии», в котором </w:t>
            </w:r>
            <w:r>
              <w:rPr>
                <w:rFonts w:eastAsia="A, 'Yu Gothic'"/>
                <w:bCs/>
                <w:kern w:val="2"/>
                <w:lang w:val="ru-RU"/>
              </w:rPr>
              <w:t>бывший муниципальный служащий</w:t>
            </w:r>
            <w:r>
              <w:rPr>
                <w:rFonts w:eastAsia="A, 'Yu Gothic'"/>
                <w:bCs/>
                <w:kern w:val="2"/>
              </w:rPr>
              <w:t xml:space="preserve"> замещает должность специалиста отдела закупок управления снабжения и организации закупок, не входили в должностные обязанности при замещении им должности муниципальной службы консультанта отдела организации закупок.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2:00Z</dcterms:created>
  <dc:creator>Cоколова С. И.</dc:creator>
  <dc:description/>
  <dc:language>en-US</dc:language>
  <cp:lastModifiedBy>user</cp:lastModifiedBy>
  <dcterms:modified xsi:type="dcterms:W3CDTF">2025-06-17T14:37:00Z</dcterms:modified>
  <cp:revision>4</cp:revision>
  <dc:subject/>
  <dc:title/>
</cp:coreProperties>
</file>