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411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26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6.09.2024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 </w:t>
            </w:r>
            <w:r>
              <w:rPr>
                <w:rFonts w:eastAsia="A;Yu Gothic"/>
                <w:szCs w:val="24"/>
                <w:lang w:val="ru-RU" w:eastAsia="zh-CN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замещающей должность начальника отдела по мобилизационной работе.</w:t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ым служащим, замещающим должность начальника управления по жилищным вопросам.</w:t>
            </w:r>
          </w:p>
          <w:p>
            <w:pPr>
              <w:pStyle w:val="Style17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ельникова Павла Павловича, замещающего должность начальника отдела закупок управления финансов.</w:t>
            </w:r>
          </w:p>
          <w:p>
            <w:pPr>
              <w:pStyle w:val="Style17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Поповой Ксении Андреевны, замещающей должность консультанта отдела закупок управления финансов.</w:t>
            </w:r>
          </w:p>
          <w:p>
            <w:pPr>
              <w:pStyle w:val="Style17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 xml:space="preserve"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Брижань Ольги Николаевны, замещающей должность начальника отдела организации закупок. </w:t>
            </w:r>
          </w:p>
          <w:p>
            <w:pPr>
              <w:pStyle w:val="Normal"/>
              <w:widowControl/>
              <w:tabs>
                <w:tab w:val="clear" w:pos="1134"/>
                <w:tab w:val="left" w:pos="683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, 'Yu Gothic'"/>
                <w:bCs/>
                <w:kern w:val="2"/>
                <w:lang w:val="ru-RU"/>
              </w:rPr>
              <w:t>2.1. Установить, что при исполнении должностных обязанностей муниципальным служащим, замещающим должность начальника отдела по мобилизационной работе, не повлечет и не может повлечь возникновения конфликта интересов.</w:t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lang w:val="ru-RU"/>
              </w:rPr>
            </w:pPr>
            <w:r>
              <w:rPr>
                <w:rFonts w:eastAsia="A, 'Yu Gothic'"/>
                <w:bCs/>
                <w:kern w:val="2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,;Times New Roman" w:hAnsi="T,;Times New Roman" w:cs="T;Times New Roman;Times New Roman"/>
                <w:szCs w:val="24"/>
                <w:lang w:val="ru-RU" w:eastAsia="zh-CN"/>
              </w:rPr>
            </w:pP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 xml:space="preserve">3.1. Установить, что при исполнении должностных обязанностей муниципальным служащим, замещающим должность </w:t>
            </w:r>
            <w:r>
              <w:rPr>
                <w:rFonts w:cs="T, 'Times New Roman';Cambria"/>
                <w:bCs/>
                <w:kern w:val="2"/>
                <w:szCs w:val="24"/>
                <w:lang w:val="ru-RU" w:eastAsia="zh-CN"/>
              </w:rPr>
              <w:t>начальника управления по жилищным вопросам</w:t>
            </w: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, не повлечет и не может повлечь возникновения конфликта интересов.</w:t>
            </w:r>
          </w:p>
          <w:p>
            <w:pPr>
              <w:pStyle w:val="Normal"/>
              <w:spacing w:before="0" w:after="120"/>
              <w:jc w:val="both"/>
              <w:rPr>
                <w:rFonts w:ascii="T,;Times New Roman" w:hAnsi="T,;Times New Roman" w:eastAsia="A, 'Yu Gothic'" w:cs="T;Times New Roman;Times New Roman"/>
                <w:bCs/>
                <w:kern w:val="2"/>
                <w:szCs w:val="24"/>
                <w:highlight w:val="yellow"/>
                <w:lang w:val="en-US" w:eastAsia="zh-CN"/>
              </w:rPr>
            </w:pPr>
            <w:r>
              <w:rPr>
                <w:rFonts w:eastAsia="A, 'Yu Gothic'" w:cs="T;Times New Roman;Times New Roman" w:ascii="T,;Times New Roman" w:hAnsi="T,;Times New Roman"/>
                <w:bCs/>
                <w:kern w:val="2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highlight w:val="yellow"/>
                <w:lang w:val="en-US"/>
              </w:rPr>
            </w:pPr>
            <w:r>
              <w:rPr>
                <w:rFonts w:eastAsia="A, 'Yu Gothic'"/>
                <w:bCs/>
                <w:kern w:val="2"/>
                <w:highlight w:val="yellow"/>
                <w:lang w:val="en-US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bCs/>
                <w:lang w:val="en-US"/>
              </w:rPr>
            </w:pPr>
            <w:r>
              <w:rPr>
                <w:rFonts w:eastAsia="A;Yu Gothic"/>
                <w:bCs/>
              </w:rPr>
              <w:t>4.1. Установить, что при исполнении должностных обязанностей муниципальным служащим, замещающим должность начальника отдела закупок управления финансов, не повлечет и не может повлечь возникновения конфликта интересов.</w:t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bCs/>
                <w:lang w:val="en-US"/>
              </w:rPr>
            </w:pPr>
            <w:r>
              <w:rPr>
                <w:rFonts w:eastAsia="A;Yu Gothic"/>
                <w:bCs/>
                <w:lang w:val="en-US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bCs/>
                <w:lang w:val="en-US"/>
              </w:rPr>
            </w:pPr>
            <w:r>
              <w:rPr>
                <w:rFonts w:eastAsia="A;Yu Gothic"/>
                <w:bCs/>
                <w:lang w:val="en-US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bCs/>
                <w:lang w:val="en-US"/>
              </w:rPr>
            </w:pPr>
            <w:r>
              <w:rPr>
                <w:rFonts w:eastAsia="A;Yu Gothic"/>
                <w:bCs/>
                <w:lang w:val="en-US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5.1. Установить, что при исполнении должностных обязанностей муниципальным служащим, замещающим должность консультанта отдела закупок управления финансов, не повлечет и не может повлечь возникновения конфликта интересов.</w:t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en-US"/>
              </w:rPr>
            </w:pPr>
            <w:r>
              <w:rPr>
                <w:rFonts w:cs="T, 'Times New Roman';Cambria"/>
                <w:kern w:val="2"/>
              </w:rPr>
              <w:t>6.1. Установить, что при исполнении должностных обязанностей муниципальным служащим, замещающ</w:t>
            </w:r>
            <w:r>
              <w:rPr>
                <w:rFonts w:cs="T, 'Times New Roman';Cambria"/>
                <w:kern w:val="2"/>
                <w:lang w:val="ru-RU"/>
              </w:rPr>
              <w:t>им</w:t>
            </w:r>
            <w:r>
              <w:rPr>
                <w:rFonts w:cs="T, 'Times New Roman';Cambria"/>
                <w:kern w:val="2"/>
              </w:rPr>
              <w:t xml:space="preserve"> должность </w:t>
            </w:r>
            <w:r>
              <w:rPr>
                <w:rFonts w:cs="T, 'Times New Roman';Cambria"/>
                <w:bCs/>
                <w:kern w:val="2"/>
              </w:rPr>
              <w:t>начальника отдела организации закупок</w:t>
            </w:r>
            <w:r>
              <w:rPr>
                <w:rFonts w:cs="T, 'Times New Roman';Cambria"/>
                <w:kern w:val="2"/>
              </w:rPr>
              <w:t>, не повлечет и не может повлечь возникновения конфликта интересов</w:t>
            </w:r>
            <w:r>
              <w:rPr>
                <w:rFonts w:cs="T, 'Times New Roman';Cambria"/>
                <w:kern w:val="2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;Yu Gothic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;Yu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Yu Gothic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eastAsia="A, 'Yu Gothic'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;Yu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39:00Z</dcterms:created>
  <dc:creator>Cоколова С. И.</dc:creator>
  <dc:description/>
  <dc:language>en-US</dc:language>
  <cp:lastModifiedBy>user</cp:lastModifiedBy>
  <dcterms:modified xsi:type="dcterms:W3CDTF">2025-06-18T09:34:00Z</dcterms:modified>
  <cp:revision>6</cp:revision>
  <dc:subject/>
  <dc:title/>
</cp:coreProperties>
</file>