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Р «Сыктывдинский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2 декабря 2021 года № 15/12-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2 год и плановый период 202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2024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от 25 феврал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2,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пунктом 1 статьи 39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Р «Сыктывдинский» Республики Коми от 22 декабря 2021 года № 15/12-2 «О бюджете муниципального района «Сыктывдинский» Республики Коми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«Сыктывдинский» Республики Коми на 2022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1 637 719,5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1 677 252,5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39 533,0 тыс.руб.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1 пункта 6 число «1 252 552,3» заменить числом «1 253 176,8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Пункт 8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муниципального Дорожного фонда муниципального района «Сыктывдинский» Республики Коми на 2022 год в размере 40 964,4 тыс.руб., на 2023 год – 38 944,3 тыс.руб., на 2024 год  - 38 944,3 тыс.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3 декабря 2020 года №4/12-2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ложение 1 изложить в редакции согласно приложению 1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2 изложить в редакции согласно приложению 2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ложение 3 изложить в редакции согласно приложению 3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4 изложить в редакции согласно приложению 4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ложение 5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иложение 15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Р «Сыктывдинский» Республики Коми и управление финансов администрации МР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февраля 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2-02-08T09:28:00Z</dcterms:modified>
  <cp:revision>107</cp:revision>
  <dc:subject/>
  <dc:title>Совет муниципального образования</dc:title>
</cp:coreProperties>
</file>