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-284" w:hanging="1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а участницы конкур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упер мама - 2024 г»</w:t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239"/>
      </w:tblGrid>
      <w:tr>
        <w:trPr/>
        <w:tc>
          <w:tcPr>
            <w:tcW w:w="10606" w:type="dxa"/>
            <w:tcBorders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4817"/>
              <w:gridCol w:w="5106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ИО участницы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 рождения (полных лет)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мейное положение 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личие детей (кол-во, пол и возраст)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сто рождения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e-mail/ Ссылка на страницы в соц.сетях ВК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полнительное образование – например, музыкальная, художественная школа и т.д.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емейное фото (ссылка) 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сказ о себе и семье (хобби, увлечения, навыки, умения)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тактный телефон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полагаемое время для подготовки/репетиций (описать свой свободный график)</w:t>
                  </w:r>
                </w:p>
              </w:tc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38:00Z</dcterms:created>
  <dc:creator>Ольга</dc:creator>
  <dc:description/>
  <cp:keywords/>
  <dc:language>en-US</dc:language>
  <cp:lastModifiedBy>mol-m</cp:lastModifiedBy>
  <dcterms:modified xsi:type="dcterms:W3CDTF">2024-10-17T09:43:00Z</dcterms:modified>
  <cp:revision>6</cp:revision>
  <dc:subject/>
  <dc:title/>
</cp:coreProperties>
</file>